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沟通培训心得体会_高效沟通培训感悟优秀范文"/>
      <w:r>
        <w:rPr/>
        <w:t>高效沟通培训心得体会</w:t>
      </w:r>
      <w:r>
        <w:rPr/>
        <w:t>_</w:t>
      </w:r>
      <w:r>
        <w:rPr/>
        <w:t>高效沟通培训感悟优秀范文</w:t>
      </w:r>
      <w:bookmarkEnd w:id="0"/>
    </w:p>
    <w:p>
      <w:pPr>
        <w:pStyle w:val="Normal"/>
        <w:rPr/>
      </w:pPr>
      <w:r>
        <w:rPr/>
        <w:t>沟通在我们的生活和工作中无处不在，然而多数人都只关注了自己是否沟通，我们通常只关心这件事“我说过了”，而很少去想别人是否听明白了，所以通常都会有这样的困惑，“这件事情我明明说过了，为什么他还是会出错呢”，其实这就是沟通的误区，我们只关注了沟通，却忽略了高效。</w:t>
      </w:r>
    </w:p>
    <w:p>
      <w:pPr>
        <w:pStyle w:val="Normal"/>
        <w:rPr/>
      </w:pPr>
      <w:r>
        <w:rPr/>
        <w:t>一、反思：我说话明白吗</w:t>
      </w:r>
      <w:r>
        <w:rPr/>
        <w:t>?</w:t>
      </w:r>
    </w:p>
    <w:p>
      <w:pPr>
        <w:pStyle w:val="Normal"/>
        <w:rPr/>
      </w:pPr>
      <w:r>
        <w:rPr/>
        <w:t>培训的开始，我们做了纸张对折的游戏，在没有任何修饰语，并且不允许提问的情况下，大家按照口令和自己的理解将纸连续对折</w:t>
      </w:r>
      <w:r>
        <w:rPr/>
        <w:t>3</w:t>
      </w:r>
      <w:r>
        <w:rPr/>
        <w:t>次，然后撕掉其中的一角，大家得出的图形各式各样。一是说明听众不同，每个人的理解力是不一样的。另外就是：我们在发出指令的时候是否能够让所有人都听明白，并且是听出和理解我们的意思是什么。</w:t>
      </w:r>
    </w:p>
    <w:p>
      <w:pPr>
        <w:pStyle w:val="Normal"/>
        <w:rPr/>
      </w:pPr>
      <w:r>
        <w:rPr/>
        <w:t>例会是我们经常采用的一种沟通方式，也被普遍认为是一种有效的传达方式，但是这个游戏充分的证明了，例会组织者传达出的信息如果存在歧义，那么与会者的理解也是千差万别的，所以我如果希望别人能够理解我们的意思，首先需要反思一下自己在说话时是否进行了充分的准备，反复推敲，把话说明白。如果我们没有把话说明白，那么就先别急着说别人。</w:t>
      </w:r>
    </w:p>
    <w:p>
      <w:pPr>
        <w:pStyle w:val="Normal"/>
        <w:rPr/>
      </w:pPr>
      <w:r>
        <w:rPr/>
        <w:t>二、有效沟通的第一大技巧：同理心</w:t>
      </w:r>
    </w:p>
    <w:p>
      <w:pPr>
        <w:pStyle w:val="Normal"/>
        <w:rPr/>
      </w:pPr>
      <w:r>
        <w:rPr/>
        <w:t>“</w:t>
      </w:r>
      <w:r>
        <w:rPr/>
        <w:t>沟通最大的问题，是在于已经沟通好的假象。”——英国萧伯纳。很多时候，我们都被已经沟通好的假象所蒙蔽。发讯人将自己原意经过编码后传达出去，收讯人接到信息后，经过自己的想法解码，然后进行反馈。在编码和解码的过程中就存在很大的差异。让我感触最深的就是例会。服务中心每周三召开例会，主管会传达一下教务会的内容，例如上周的培训，在主管例会上培训了财务知识，说明了今年学员报名表变动的地方，在本周给员工做财务培训时，特意问了一下，在场将近</w:t>
      </w:r>
      <w:r>
        <w:rPr/>
        <w:t>70</w:t>
      </w:r>
      <w:r>
        <w:rPr/>
        <w:t>位老师，没有一个人能将变动说全面，如果说没有传达似乎很冤枉大家，因为每个员工都知道我们的报名表有变动，但是如果说传达很到位又很牵强，因为没有一位老师可以完整、准确的讲出所有变动。通过这件事在我以后的工作中需要注意，就是千万不要帮助他人解码，因为“子非鱼，焉知鱼之乐”你永远也不可能知道别人在想什么，即使自己认为很了解这个人，让我在以后的工作中，避免妄加揣测他人的意思。</w:t>
      </w:r>
    </w:p>
    <w:p>
      <w:pPr>
        <w:pStyle w:val="Normal"/>
        <w:rPr/>
      </w:pPr>
      <w:r>
        <w:rPr/>
        <w:t>三、不同人际风格的沟通技巧</w:t>
      </w:r>
    </w:p>
    <w:p>
      <w:pPr>
        <w:pStyle w:val="Normal"/>
        <w:rPr/>
      </w:pPr>
      <w:r>
        <w:rPr/>
        <w:t>人际风格是我们受性格、知识、环境、文化影响而形成的一种特性，每个人在做事，待人接物过程中都有自己的风格，在高效沟通的课程中，将人际风格做了详细的划分，以及针对不同风格的人，要采用不同的沟通方法。但是我们通常都喜欢用自己喜欢的方式对待别人，通过课程学习，我了解自己属于哪一类型的风格，不用自己喜欢的方式对待别人，而要用别人喜欢的方式对待对方。我的风格类型更偏向“理想型”，这一类型的行为准则是：容易同情别人的需求，对别人行为动机比较敏感，在解决人际问题时，最能将心比心，设身处地为他人着想。优点：为人着想、谦虚、信赖、重质量、有帮助性、合作性强。缺点：勉强自己、缺乏信心、轻信、太挑剔、过度关照。与理想型沟通：强调对他的信任与尊重意见、理解并肯定他的存在价值与付出、专注倾听并给予认同、协助他将想法转为做法。</w:t>
      </w:r>
    </w:p>
    <w:p>
      <w:pPr>
        <w:pStyle w:val="Normal"/>
        <w:rPr/>
      </w:pPr>
      <w:r>
        <w:rPr/>
        <w:t>其实不只是上下级沟通时，我们需要了解领导的风格，在与同事的相处和工作中也可以将同事的做事风格进行分类，促进大家融洽相处，现在已经了解了自己的风格，那么再将周围的人进行分类，这样大家的工作就会非常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更深刻的体会到要有一颗追求结果的心，任何事情不要认为我做了就可以了，而忽略了事情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