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活动实施方案"/>
      <w:r>
        <w:rPr/>
        <w:t>关于读书的活动实施方案</w:t>
      </w:r>
      <w:bookmarkEnd w:id="0"/>
    </w:p>
    <w:p>
      <w:pPr>
        <w:pStyle w:val="Normal"/>
        <w:rPr/>
      </w:pPr>
      <w:r>
        <w:rPr/>
        <w:t>为进一步深化教师职业道德教育，全面提高教师教书育人的业务能力，培养造就一支“师德高尚、业务精良，具有现代教育思想、扎实专业知识、良好教学方法、较强科研能力”的高素质教师队伍，全面提高教育教学质量，决定在全校教师中开展读书活动，根据中心校要求并制定如下实施意见。</w:t>
      </w:r>
    </w:p>
    <w:p>
      <w:pPr>
        <w:pStyle w:val="Normal"/>
        <w:rPr/>
      </w:pPr>
      <w:r>
        <w:rPr/>
        <w:t>一、开展教师读书活动的指导思想</w:t>
      </w:r>
    </w:p>
    <w:p>
      <w:pPr>
        <w:pStyle w:val="Normal"/>
        <w:rPr/>
      </w:pPr>
      <w:r>
        <w:rPr/>
        <w:t>以贯彻落实“构建全民学习、终身学习的学习型社会，促进人的全面发展”为宗旨，以扩大教师阅读视野、丰富阅读内容、培养阅读习惯、提升精神境界、提高人文素养、拓展专业知识为目标，以建设书香校园为载体，以教师为核心，通过开展读书活动，促进教师专业成长，提升校长和管理人员的业务素质，全面提高学校管理水平和教育教学水平。</w:t>
      </w:r>
    </w:p>
    <w:p>
      <w:pPr>
        <w:pStyle w:val="Normal"/>
        <w:rPr/>
      </w:pPr>
      <w:r>
        <w:rPr/>
        <w:t>二、充分认识教师读书的重要性和必要性</w:t>
      </w:r>
    </w:p>
    <w:p>
      <w:pPr>
        <w:pStyle w:val="Normal"/>
        <w:rPr/>
      </w:pPr>
      <w:r>
        <w:rPr/>
        <w:t>读书是教师的标志，是学校的希望。教师是文化人，文化人终生离不开读书。读书、写书、引导学生学会读写是一名教育工作者的三大使命。但是，在功利主义的驱使下，当前很多教师与读书渐行渐远。读书，可以帮助教师续接文化血脉，提高文化格调，强健文化人格</w:t>
      </w:r>
      <w:r>
        <w:rPr/>
        <w:t>;</w:t>
      </w:r>
      <w:r>
        <w:rPr/>
        <w:t>可以帮助学校提升品位，创新学校教育教学思路。从某种意义上说，一所学校有没有前途，有没有后劲，不在于当前学校的排名和学生考分高低，一定程度上取决于学校教师有没有养成良好的读书习惯，在于是否形成了潜心钻研教学业务的良好氛围，在于是否具有开放的姿态、开阔的视野、探究的方式，在于学校是否建立了教师学习制度。</w:t>
      </w:r>
    </w:p>
    <w:p>
      <w:pPr>
        <w:pStyle w:val="Normal"/>
        <w:rPr/>
      </w:pPr>
      <w:r>
        <w:rPr/>
        <w:t>读书是教师专业成长的有效途径。教师精神成长，需要高品位阅读的滋养</w:t>
      </w:r>
      <w:r>
        <w:rPr/>
        <w:t>;</w:t>
      </w:r>
      <w:r>
        <w:rPr/>
        <w:t>教师专业发展，需要经典教育专著的引领</w:t>
      </w:r>
      <w:r>
        <w:rPr/>
        <w:t>;</w:t>
      </w:r>
      <w:r>
        <w:rPr/>
        <w:t>教师职业特征，需要博学和睿智。读书能增进教师日常工作需要的理性状态，能够促进教育智慧的形成，是教师摆脱职业倦怠最有效的方法之一。在国家倡导全民读书、提高国民素质的大环境下，中小学教师作为传播文化知识、教育学生、熏陶他人的精神工作者，在读书方面理应走在全民的前列，把学习、充电作为自身需求，且读且思，且思且行，汲取他人的经验，提高并不断完善自我，成就自我。纵观名校长、名教师的成长历程，无不验证了这一点。</w:t>
      </w:r>
    </w:p>
    <w:p>
      <w:pPr>
        <w:pStyle w:val="Normal"/>
        <w:rPr/>
      </w:pPr>
      <w:r>
        <w:rPr/>
        <w:t>读书是教师淡泊心境、远离浮躁的必然选择。读书可以使人们富有思想，成为一个精神贵族。但是，在社会处于转型期的大背景下，受社会各方面因素影响，在我处中小学校长和教师身上，或多或少地浸染了与职业及不相称的浮躁风气：在做学问方面，过分追求短平快，远离了知识分子脚踏实地、厚积薄发的优良传统</w:t>
      </w:r>
      <w:r>
        <w:rPr/>
        <w:t>;</w:t>
      </w:r>
      <w:r>
        <w:rPr/>
        <w:t>在教学方面，一味追求新奇特，背弃了崇尚人格魅力、循循善诱、启发引领学生的本真</w:t>
      </w:r>
      <w:r>
        <w:rPr/>
        <w:t>;</w:t>
      </w:r>
      <w:r>
        <w:rPr/>
        <w:t>在利用课余时间方面，上网冲浪多，读书学习少，即便读书，一目十行、浏览大概者多，悉心研读、圈阅、笔记、思考者少。个别校长急功近利，华而不实，在学校里坐不住，跑得多做得少</w:t>
      </w:r>
      <w:r>
        <w:rPr/>
        <w:t>;</w:t>
      </w:r>
      <w:r>
        <w:rPr/>
        <w:t>部分教师不能因材施教，千篇一律，删繁就简，“一以贯之”，缺少了教育工作者固有的“心有诗书气自华”的书卷气、不卑不亢的傲气、务实向上的心气、爱生如子的傻气和安贫乐教的钝气。然而，从职业性质上看，教书育人本是一份淡定自若的职业，教师比其他任何一种职业更需要内心的沉静和淡泊，改变以上不良现象，潜心读书无疑是智慧的选择。</w:t>
      </w:r>
    </w:p>
    <w:p>
      <w:pPr>
        <w:pStyle w:val="Normal"/>
        <w:rPr/>
      </w:pPr>
      <w:r>
        <w:rPr/>
        <w:t>为确保读书活动取得实效，采取以下措施：</w:t>
      </w:r>
    </w:p>
    <w:p>
      <w:pPr>
        <w:pStyle w:val="Normal"/>
        <w:rPr/>
      </w:pPr>
      <w:r>
        <w:rPr/>
        <w:t>1</w:t>
      </w:r>
      <w:r>
        <w:rPr/>
        <w:t>、统一主题、篇目、进度和笔记本。一是统一读书主题，</w:t>
      </w:r>
      <w:r>
        <w:rPr/>
        <w:t>2009</w:t>
      </w:r>
      <w:r>
        <w:rPr/>
        <w:t>年的读书主题为“重读教育经典，回归育人本真”</w:t>
      </w:r>
      <w:r>
        <w:rPr/>
        <w:t>;</w:t>
      </w:r>
      <w:r>
        <w:rPr/>
        <w:t>二是书目统一，确定阶段读书考试书目</w:t>
      </w:r>
      <w:r>
        <w:rPr/>
        <w:t>(</w:t>
      </w:r>
      <w:r>
        <w:rPr/>
        <w:t>本年度教师读书篇目见附件</w:t>
      </w:r>
      <w:r>
        <w:rPr/>
        <w:t>)</w:t>
      </w:r>
      <w:r>
        <w:rPr/>
        <w:t>，教师根据自己已有的读书经历，在推荐篇目内自行选择</w:t>
      </w:r>
      <w:r>
        <w:rPr/>
        <w:t>;</w:t>
      </w:r>
      <w:r>
        <w:rPr/>
        <w:t>三是进度统一，读书进度服从质量，教师每学期至少精读</w:t>
      </w:r>
      <w:r>
        <w:rPr/>
        <w:t>1</w:t>
      </w:r>
      <w:r>
        <w:rPr/>
        <w:t>本书，至多读</w:t>
      </w:r>
      <w:r>
        <w:rPr/>
        <w:t>2</w:t>
      </w:r>
      <w:r>
        <w:rPr/>
        <w:t>本书</w:t>
      </w:r>
      <w:r>
        <w:rPr/>
        <w:t>;</w:t>
      </w:r>
      <w:r>
        <w:rPr/>
        <w:t>四是笔记本统一，使用全市统一印制的《读书笔记本》，教师读书笔记要认真规范，并且能够结合自己的教育教学体验，及时阐发自己的观点、收获以及在现实教育教学中运用的效果。教师个人每月要有</w:t>
      </w:r>
      <w:r>
        <w:rPr/>
        <w:t>1</w:t>
      </w:r>
      <w:r>
        <w:rPr/>
        <w:t>篇千字以上的读书心得，一年至少完成</w:t>
      </w:r>
      <w:r>
        <w:rPr/>
        <w:t>1</w:t>
      </w:r>
      <w:r>
        <w:rPr/>
        <w:t>篇三千字以上的专题文章。</w:t>
      </w:r>
    </w:p>
    <w:p>
      <w:pPr>
        <w:pStyle w:val="Normal"/>
        <w:rPr/>
      </w:pPr>
      <w:r>
        <w:rPr/>
        <w:t>2</w:t>
      </w:r>
      <w:r>
        <w:rPr/>
        <w:t>、将“教师读书活动”纳入教师继续教育和考核内容。按照《青州市中小学教师继续教育实施办法》</w:t>
      </w:r>
      <w:r>
        <w:rPr/>
        <w:t>(</w:t>
      </w:r>
      <w:r>
        <w:rPr/>
        <w:t>青政办字【</w:t>
      </w:r>
      <w:r>
        <w:rPr/>
        <w:t>2008</w:t>
      </w:r>
      <w:r>
        <w:rPr/>
        <w:t>】</w:t>
      </w:r>
      <w:r>
        <w:rPr/>
        <w:t>126</w:t>
      </w:r>
      <w:r>
        <w:rPr/>
        <w:t>号</w:t>
      </w:r>
      <w:r>
        <w:rPr/>
        <w:t>)</w:t>
      </w:r>
      <w:r>
        <w:rPr/>
        <w:t>的有关规定和要求，为参加读书活动并按要求完成读书任务的教师登记继续教育学分</w:t>
      </w:r>
      <w:r>
        <w:rPr/>
        <w:t>;</w:t>
      </w:r>
      <w:r>
        <w:rPr/>
        <w:t>学校将教师读书计划列入“教师培训”考核重要指标之一，根据教师读书活动是否到位、措施是否可行、教师读书成效等等方面进行考核。</w:t>
      </w:r>
    </w:p>
    <w:p>
      <w:pPr>
        <w:pStyle w:val="Normal"/>
        <w:rPr/>
      </w:pPr>
      <w:r>
        <w:rPr/>
        <w:t>3</w:t>
      </w:r>
      <w:r>
        <w:rPr/>
        <w:t>、定期检查、考试和汇报展示。读书活动在校推开以后，将组织专人，不定期调阅教师笔记进行检查，发现教师在读书中遇到的问题，及时指导帮助教师予以解决。学校举行教师读书展评，准备参加上半年举行的全市教师读书征文或汇报演讲比赛。</w:t>
      </w:r>
    </w:p>
    <w:p>
      <w:pPr>
        <w:pStyle w:val="Normal"/>
        <w:rPr/>
      </w:pPr>
      <w:r>
        <w:rPr/>
        <w:t>、注重培育典型，发挥引导作用。学校及时发现并不断推介阅读面广、内涵丰富、学以致用的先进教师的做法和经验，根据教师开展读书情况和教师读书笔记调阅、展览、读书征文、读书收获考试、汇报演讲等成绩，结合一年来个人在教育教学中取得的成绩，评选“读书成材标兵”，予以表彰。</w:t>
      </w:r>
    </w:p>
    <w:p>
      <w:pPr>
        <w:pStyle w:val="Normal"/>
        <w:rPr/>
      </w:pPr>
      <w:r>
        <w:rPr/>
        <w:t>四、加强组织领导</w:t>
      </w:r>
    </w:p>
    <w:p>
      <w:pPr>
        <w:pStyle w:val="Normal"/>
        <w:rPr/>
      </w:pPr>
      <w:r>
        <w:rPr/>
        <w:t>开展“教师读书活动”，是学校文化建设和提高教师素养、更新教育理念、转变工作生活方式的系统工程，学校要把教师读书与“正教风、强素质、提师能”相结合，根据读书计划实施方案和阶段性阅读计划</w:t>
      </w:r>
      <w:r>
        <w:rPr/>
        <w:t>;</w:t>
      </w:r>
      <w:r>
        <w:rPr/>
        <w:t>要为教师配备阅读图书，保证读书时间</w:t>
      </w:r>
      <w:r>
        <w:rPr/>
        <w:t>;</w:t>
      </w:r>
      <w:r>
        <w:rPr/>
        <w:t>要结合教育教学实际，开展读书沙龙、读书报告会等丰富多彩的读书实践活动，切实调动教师参与读书活动的积极性，引导教师体验书香人生。</w:t>
      </w:r>
    </w:p>
    <w:p>
      <w:pPr>
        <w:pStyle w:val="Normal"/>
        <w:rPr/>
      </w:pPr>
      <w:r>
        <w:rPr/>
        <w:t>1</w:t>
      </w:r>
      <w:r>
        <w:rPr/>
        <w:t>、周密计划，统筹安排。要正确处理教师读书与工作、实践与研究、学习与反思的关系。将培养教师阅读习惯和建设书香校园、提高教师理论素养与增强实践能力紧密结合起来，探索学校可持续发展的新路子。</w:t>
      </w:r>
    </w:p>
    <w:p>
      <w:pPr>
        <w:pStyle w:val="Normal"/>
        <w:rPr/>
      </w:pPr>
      <w:r>
        <w:rPr/>
        <w:t>2</w:t>
      </w:r>
      <w:r>
        <w:rPr/>
        <w:t>、创新思路，搞好结合。学校要根据新课改精神，追随新一轮教育实验理念，组织好全体教师开展读书活动，并通过教师阅读向学生、家庭、社会辐射，激活师生的创造激情</w:t>
      </w:r>
      <w:r>
        <w:rPr/>
        <w:t>;</w:t>
      </w:r>
      <w:r>
        <w:rPr/>
        <w:t>要在继承优秀阅读经验的前提下，着眼于创新发展，结合当前基础教育改革需要，探索富有特色的学习方式、方法</w:t>
      </w:r>
      <w:r>
        <w:rPr/>
        <w:t>;</w:t>
      </w:r>
      <w:r>
        <w:rPr/>
        <w:t>要结合校本培训工作，把教师读书的过程变成实践与研究的过程，将日常教学中感到困惑的问题作为研究课题，围绕课题研究进行学习，在研究中学习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突出实效，促进发展。开展读书活动要注重实效，切忌搞形式、走过场。学校要引导教师结合读书学习进行反思，在教师掌握基本原理、方法的基础上，推进个人的专业学科向纵深发展，引发教师可持续的思考，形成自己的观点，并及时应用到教学实践中去，不断创新教学思路</w:t>
      </w:r>
      <w:r>
        <w:rPr/>
        <w:t>;</w:t>
      </w:r>
      <w:r>
        <w:rPr/>
        <w:t>要建立科学合理的教师读书评价激励机制，引导教师自觉、主动地参与到读书活动中来，让书籍成为教师一生的精神伴侣，确保读书活动取得明显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