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改变自己的演讲稿2023最新"/>
      <w:r>
        <w:rPr/>
        <w:t>关于改变自己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英国伦敦，闻名遐迩的韦斯特敏大教堂地下室的墓碑林中，有一块名扬世界的墓碑。墓碑上刻着这样一段话：当我年轻的时候，我们的想象力从没有受到过限制，我梦想改变世界。当我成熟以后，我发现我不能改变世界，我将目光缩短了些，决定只改变我的国家。当我进入暮年后，我发现我不能改变我的国家，我最后的愿望仅仅是改变一下我的家庭，但是这也不可能。当我躺在床上，行将就木时，我突然意识到：如果一开始我仅仅改变我自己，然后作为一个榜样，我可能改变我的家庭</w:t>
      </w:r>
      <w:r>
        <w:rPr/>
        <w:t>;</w:t>
      </w:r>
      <w:r>
        <w:rPr/>
        <w:t>在家人的帮助和鼓励下，我可能为国家做一些事情。然后，谁知道呢</w:t>
      </w:r>
      <w:r>
        <w:rPr/>
        <w:t>?</w:t>
      </w:r>
      <w:r>
        <w:rPr/>
        <w:t>我甚至可能改变这个世界。</w:t>
      </w:r>
    </w:p>
    <w:p>
      <w:pPr>
        <w:pStyle w:val="Normal"/>
        <w:rPr/>
      </w:pPr>
      <w:r>
        <w:rPr/>
        <w:t>改变自我，改变家庭，改变国家，改变世界。由小逐大，由内而外，由浅及深。在我们决定做一番大事业时，是否应该先独善其身，刷新自我，再进一步实现自己的目标呢</w:t>
      </w:r>
      <w:r>
        <w:rPr/>
        <w:t>?</w:t>
      </w:r>
    </w:p>
    <w:p>
      <w:pPr>
        <w:pStyle w:val="Normal"/>
        <w:rPr/>
      </w:pPr>
      <w:r>
        <w:rPr/>
        <w:t>王羲之书法纵横古今，可没有墨池相伴，何来“天下第一行书”《兰亭序》的惊艳</w:t>
      </w:r>
      <w:r>
        <w:rPr/>
        <w:t>?</w:t>
      </w:r>
      <w:r>
        <w:rPr/>
        <w:t>被评为世界一百位“未来领导人”的马云，若没有近二十年的人脉、资源的准备，何来跃居首富的辉煌</w:t>
      </w:r>
      <w:r>
        <w:rPr/>
        <w:t>?</w:t>
      </w:r>
      <w:r>
        <w:rPr/>
        <w:t>演员莱昂纳多第一次奥斯卡提名年仅</w:t>
      </w:r>
      <w:r>
        <w:rPr/>
        <w:t>19</w:t>
      </w:r>
      <w:r>
        <w:rPr/>
        <w:t>岁，然而最后斩获奥斯卡最佳男演员却已年过四十。这期间的二十年，他的行囊里装着磨练的愈发精湛的演技，以及他誓要拿奖的决心和不放弃的恒心。</w:t>
      </w:r>
    </w:p>
    <w:p>
      <w:pPr>
        <w:pStyle w:val="Normal"/>
        <w:rPr/>
      </w:pPr>
      <w:r>
        <w:rPr/>
        <w:t>今日之我非昔日之我，亦非明日之我。在冗长的生活之路上，只有刷新现在，把握自我，才能抓住眼前的机会。人生如考试，一次次的反复，一次次的失败，为的就是让我们不在同一个错误上失败，从而断送自己的将来。唯有不断超越自我，取其精华，去其糟粕，完善人格，提升技艺，往往能取得最终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刷新自我，备一颗勇敢之心，不畏前路荆棘坎坷</w:t>
      </w:r>
      <w:r>
        <w:rPr/>
        <w:t>;</w:t>
      </w:r>
      <w:r>
        <w:rPr/>
        <w:t>刷新自我，备一颗坚韧之心，不畏前路孤寂漫长</w:t>
      </w:r>
      <w:r>
        <w:rPr/>
        <w:t>;</w:t>
      </w:r>
      <w:r>
        <w:rPr/>
        <w:t>刷新自我，备一颗进取之心，不畏前路困难险阻</w:t>
      </w:r>
      <w:r>
        <w:rPr/>
        <w:t>;</w:t>
      </w:r>
      <w:r>
        <w:rPr/>
        <w:t>刷新自我，备一颗乐观之心，不畏他人冷嘲热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