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安全生产工作会议上的讲话"/>
      <w:r>
        <w:rPr/>
        <w:t>全镇安全生产工作会议上的讲话</w:t>
      </w:r>
      <w:bookmarkEnd w:id="0"/>
    </w:p>
    <w:p>
      <w:pPr>
        <w:pStyle w:val="Normal"/>
        <w:rPr/>
      </w:pPr>
      <w:r>
        <w:rPr/>
        <w:t>位领导、同志们：</w:t>
      </w:r>
    </w:p>
    <w:p>
      <w:pPr>
        <w:pStyle w:val="Normal"/>
        <w:rPr/>
      </w:pPr>
      <w:r>
        <w:rPr/>
        <w:t>今天的会议是经镇党委、政府研究决定召开的一次非常重要的会议。会议的主要任务是：总结上半年安全生产情况</w:t>
      </w:r>
      <w:r>
        <w:rPr/>
        <w:t>;</w:t>
      </w:r>
      <w:r>
        <w:rPr/>
        <w:t>安排部署下半年的安全生产工作。刚才，政府副镇长程四林同志就我镇</w:t>
      </w:r>
      <w:r>
        <w:rPr/>
        <w:t>20**</w:t>
      </w:r>
      <w:r>
        <w:rPr/>
        <w:t>年煤矿、非煤矿山及危化物品安全等方面进行了发言，等一下政府刘镇长和镇党委何书记还将会就安全工作作重要讲话，具体的以刘镇长、何书记的讲话精神为主。现我就我镇</w:t>
      </w:r>
      <w:r>
        <w:rPr/>
        <w:t>20**</w:t>
      </w:r>
      <w:r>
        <w:rPr/>
        <w:t>年的安全生产工作向各位领导和同志们作个简要汇报：</w:t>
      </w:r>
    </w:p>
    <w:p>
      <w:pPr>
        <w:pStyle w:val="Normal"/>
        <w:rPr/>
      </w:pPr>
      <w:r>
        <w:rPr/>
        <w:t>一、</w:t>
      </w:r>
      <w:r>
        <w:rPr/>
        <w:t>20**</w:t>
      </w:r>
      <w:r>
        <w:rPr/>
        <w:t>年上半年工作</w:t>
      </w:r>
    </w:p>
    <w:p>
      <w:pPr>
        <w:pStyle w:val="Normal"/>
        <w:rPr/>
      </w:pPr>
      <w:r>
        <w:rPr/>
        <w:t>(</w:t>
      </w:r>
      <w:r>
        <w:rPr/>
        <w:t>一</w:t>
      </w:r>
      <w:r>
        <w:rPr/>
        <w:t>)</w:t>
      </w:r>
      <w:r>
        <w:rPr/>
        <w:t>继续强化安全生产基础管理</w:t>
      </w:r>
    </w:p>
    <w:p>
      <w:pPr>
        <w:pStyle w:val="Normal"/>
        <w:rPr/>
      </w:pPr>
      <w:r>
        <w:rPr/>
        <w:t>20**</w:t>
      </w:r>
      <w:r>
        <w:rPr/>
        <w:t>年我镇紧紧围绕上级关于安全生产的总体部署，始终贯彻“安全生产责任重于泰山”。把安全生产工作摆在各项工作的首位，从讲政治、保稳定、促发展的高度，不断提高对安全生产工作重要性的认识。牢牢把握“关爱生命，安全发展”这个主题，坚持“安全第一、预防为主、综合治理”的方针，扎扎实实做好全镇安全生产工作，特别是狠抓安全生产隐患排查、日常安全大检查、打非治违专项行动等工作，以及烟花爆竹、危化物品、加油站、校园周边、特种涂料等重点行业和领域的安全监管工作，安全生产态势平稳。</w:t>
      </w:r>
    </w:p>
    <w:p>
      <w:pPr>
        <w:pStyle w:val="Normal"/>
        <w:rPr/>
      </w:pPr>
      <w:r>
        <w:rPr/>
        <w:t>近几年来，我镇一直高度重视安全生产工作。进一步建立健全安全生产各项管理制度，成立组织机构，配齐配强专职安全监管人员，完善管理台帐，建立镇、村</w:t>
      </w:r>
      <w:r>
        <w:rPr/>
        <w:t>(</w:t>
      </w:r>
      <w:r>
        <w:rPr/>
        <w:t>社区、管理处</w:t>
      </w:r>
      <w:r>
        <w:rPr/>
        <w:t>)</w:t>
      </w:r>
      <w:r>
        <w:rPr/>
        <w:t>生产经营单位三级安全监管网络，实现安全生产立体化监管</w:t>
      </w:r>
      <w:r>
        <w:rPr/>
        <w:t>;</w:t>
      </w:r>
      <w:r>
        <w:rPr/>
        <w:t>进一步细化监管档案，实行一户一档，规范化管理，并定期检查指导各村</w:t>
      </w:r>
      <w:r>
        <w:rPr/>
        <w:t>(</w:t>
      </w:r>
      <w:r>
        <w:rPr/>
        <w:t>社区、管理处</w:t>
      </w:r>
      <w:r>
        <w:rPr/>
        <w:t>)</w:t>
      </w:r>
      <w:r>
        <w:rPr/>
        <w:t>和生产经营单位的安全生产管理工作，通过不断夯实基础，实现我镇安全生产工作步入科学化、程序化、规范化的目标。</w:t>
      </w:r>
    </w:p>
    <w:p>
      <w:pPr>
        <w:pStyle w:val="Normal"/>
        <w:rPr/>
      </w:pPr>
      <w:r>
        <w:rPr/>
        <w:t>同时加大安全宣传教育力度。把安全宣传教育作为安全生产的基础工程来抓。以“安全生产月”活动为契机，采用新闻报道、以会代训、散发宣传手册等形式，使安全宣传教育进企业、进学校、进乡村。大力宣传安全生产的方针政策，大力普及安全防范知识，大力培养群众的安全意识和自我防护能力。营造“关注安全、关爱生命”的浓厚社会氛围。在安全生产过程中，最关键、最核心、最根本的因素是人。切实加强安全教育培训，引导好员工的思维、管理好企业的机械、对安全来讲至关重要。进一步加强企业法人、安全管理人员和特种作业人员培训，定期举办安全生产培训班。树立“安全培训是给职工的最好福利”的思想，督促指导企业切实搞好全员培训，不断提高职工的安全素质和操作技能、形成人人持证上岗、人人注重安全、个个遵章作业的安全生产良好氛围。</w:t>
      </w:r>
    </w:p>
    <w:p>
      <w:pPr>
        <w:pStyle w:val="Normal"/>
        <w:rPr/>
      </w:pPr>
      <w:r>
        <w:rPr/>
        <w:t>(</w:t>
      </w:r>
      <w:r>
        <w:rPr/>
        <w:t>二</w:t>
      </w:r>
      <w:r>
        <w:rPr/>
        <w:t>)</w:t>
      </w:r>
      <w:r>
        <w:rPr/>
        <w:t>加强领导，落实责任，确保全镇安全生产形势的持续稳定发展</w:t>
      </w:r>
    </w:p>
    <w:p>
      <w:pPr>
        <w:pStyle w:val="Normal"/>
        <w:rPr/>
      </w:pPr>
      <w:r>
        <w:rPr/>
        <w:t>一要强化安全责任。安全生产是硬任务、硬指标。“发展是第一要务、稳定是第一责任、安全生产是第一需要”搞好安全生产，必须从严落实好政府的领导责任、部门的监管责任和企业的主体责任，真正形成一级对一级负责、层层抓落实的工作机制。二要强化责任落实，在全镇建立起一个层层覆盖、逐级负责的安全生产责任体系。各单位支部书记、主任</w:t>
      </w:r>
      <w:r>
        <w:rPr/>
        <w:t>(</w:t>
      </w:r>
      <w:r>
        <w:rPr/>
        <w:t>管理处长</w:t>
      </w:r>
      <w:r>
        <w:rPr/>
        <w:t>)</w:t>
      </w:r>
      <w:r>
        <w:rPr/>
        <w:t>是本单位安全生产工作第一责任人，要对安全生产工作负总责，对辖区内存在的重大隐患、重大问题，要亲自抓，及时解决</w:t>
      </w:r>
      <w:r>
        <w:rPr/>
        <w:t>;</w:t>
      </w:r>
      <w:r>
        <w:rPr/>
        <w:t>安监部门要按“谁主管、谁负责”的原则，对有关行业和领域的安全生产工作依法全面实施监管，督促和指导企业不断夯实安全基础，做到监管不留死角、瘾患不留空档。为此，我们全面推行了“一岗双责”制度，镇政府年初与各村</w:t>
      </w:r>
      <w:r>
        <w:rPr/>
        <w:t>(</w:t>
      </w:r>
      <w:r>
        <w:rPr/>
        <w:t>社区、管理处</w:t>
      </w:r>
      <w:r>
        <w:rPr/>
        <w:t>)</w:t>
      </w:r>
      <w:r>
        <w:rPr/>
        <w:t>各职能部门和各生产经营单位负责人均签订了安全生产目标责任状，层层分解安全生产工作责任，落实到人，并制定《福田镇安全生产考核奖惩办法》，年终对照考核标准，严格兑现奖惩，特殊情况将实行一票否决。企业负责人是我镇经济建设和发展的主体，也是安全生产责任的主体，要时刻绷紧安全生产这根弦。有的企业在安全生产主体责任落实上，仍然不到位，部分企业仍然存有安全意识薄弱，只注重经济效益、不注重措施防范，存在违规生产及“心存侥幸，得过且过”，一些必需的设备和措施没有真正落实到位。有的企业还在顶风作案，在高温假期间还在私自装硝，置员工的生命和行业的发展于不顾。</w:t>
      </w:r>
      <w:r>
        <w:rPr/>
        <w:t>(</w:t>
      </w:r>
      <w:r>
        <w:rPr/>
        <w:t>被抓后业主还在我面前诉苦、说我一共就做了两次、为何两次都会被你抓住</w:t>
      </w:r>
      <w:r>
        <w:rPr/>
        <w:t>?</w:t>
      </w:r>
      <w:r>
        <w:rPr/>
        <w:t>我说你是过街的老鼠、人人都会打，手莫伸、伸手就会抓</w:t>
      </w:r>
      <w:r>
        <w:rPr/>
        <w:t>)</w:t>
      </w:r>
    </w:p>
    <w:p>
      <w:pPr>
        <w:pStyle w:val="Normal"/>
        <w:rPr/>
      </w:pPr>
      <w:r>
        <w:rPr/>
        <w:t>(</w:t>
      </w:r>
      <w:r>
        <w:rPr/>
        <w:t>三</w:t>
      </w:r>
      <w:r>
        <w:rPr/>
        <w:t>)</w:t>
      </w:r>
      <w:r>
        <w:rPr/>
        <w:t>狠抓日常安全检查工作</w:t>
      </w:r>
    </w:p>
    <w:p>
      <w:pPr>
        <w:pStyle w:val="Normal"/>
        <w:rPr/>
      </w:pPr>
      <w:r>
        <w:rPr/>
        <w:t>在安全生产面前，我们时刻保持清醒的头脑。天天讲安全、时时抓安全，对于企业来说，我们要求他们必须树立“重视安全生产就是实现经济效益”“严是爱松是害搞好安全利三代”的思想意识，对于安全监管工作人员，我们要求必须具有“抓安全生产狠心就是对生产经营单位的真正关心”的认识。在日常安全检查过程中，始终坚持深入、细致地排查安全隐患，对检查出来的问题和安全隐患，严格落实整改措施、整改时间和整改责任人，限期整改到位，真正做到排查不留死角，整改不留后患。</w:t>
      </w:r>
    </w:p>
    <w:p>
      <w:pPr>
        <w:pStyle w:val="Normal"/>
        <w:rPr/>
      </w:pPr>
      <w:r>
        <w:rPr/>
        <w:t>1</w:t>
      </w:r>
      <w:r>
        <w:rPr/>
        <w:t>、认真开展对煤矿、非煤矿山、危化物品安全检查活动。对检查出来的问题作详细记录，并要求企业主要负责人签字，能即时整改的要立即整改到位</w:t>
      </w:r>
      <w:r>
        <w:rPr/>
        <w:t>;</w:t>
      </w:r>
      <w:r>
        <w:rPr/>
        <w:t>一时不能整改到位的要制定整改措施，确定责任人，限期整改到位。同时，我们不定期对企业整改工作进行督查指导，对于整改进度缓慢或不认真整改的企业，我们重点进行督导</w:t>
      </w:r>
      <w:r>
        <w:rPr/>
        <w:t>;</w:t>
      </w:r>
      <w:r>
        <w:rPr/>
        <w:t>对于拒不整改的企业，我们及时向上级主管部门报告，请求给予严肃处理。</w:t>
      </w:r>
    </w:p>
    <w:p>
      <w:pPr>
        <w:pStyle w:val="Normal"/>
        <w:rPr/>
      </w:pPr>
      <w:r>
        <w:rPr/>
        <w:t>2</w:t>
      </w:r>
      <w:r>
        <w:rPr/>
        <w:t>、切实加强烟花爆竹企业安全监督工作。为认真贯彻落实烟花爆竹安全管理相关规定，我们花炮办每周召开一次调度会，小结上周工作检查情况并对下周工作进行安排，对辖区内所有的企业严格实行《百分制考核》、并将当月检查情况及时通报给企业。目前高温假期间，福田境内的</w:t>
      </w:r>
      <w:r>
        <w:rPr/>
        <w:t>25</w:t>
      </w:r>
      <w:r>
        <w:rPr/>
        <w:t>家企业，除按要求落实了机械新工艺的六家企业在正常进行生产外，其他</w:t>
      </w:r>
      <w:r>
        <w:rPr/>
        <w:t>19</w:t>
      </w:r>
      <w:r>
        <w:rPr/>
        <w:t>家全部按上级要求停了产、其中利用高温停产正在实行机械新工艺改造的有九家，在做准备工作的有三家，届时我们的传统产业结构将会发生质的变化。另外引线企业也正在按市“三定三化”要求进行停产整改，没整改到位的企业一律按上级要求不启封生产。</w:t>
      </w:r>
    </w:p>
    <w:p>
      <w:pPr>
        <w:pStyle w:val="Normal"/>
        <w:rPr/>
      </w:pPr>
      <w:r>
        <w:rPr/>
        <w:t>3</w:t>
      </w:r>
      <w:r>
        <w:rPr/>
        <w:t>、狠抓校园安全监管工作。学校安全工作直接关系着学生的安危、家庭的幸福、社会的稳定。一是广泛开展学生防溺水安全教育宣传工作。要求各中小学校都要召开主题班会和家长会议</w:t>
      </w:r>
      <w:r>
        <w:rPr/>
        <w:t>;</w:t>
      </w:r>
      <w:r>
        <w:rPr/>
        <w:t>二是层层落实责任。中心学校与辖区内各学校、各学校与学生家长</w:t>
      </w:r>
      <w:r>
        <w:rPr/>
        <w:t>(</w:t>
      </w:r>
      <w:r>
        <w:rPr/>
        <w:t>监护人</w:t>
      </w:r>
      <w:r>
        <w:rPr/>
        <w:t>)</w:t>
      </w:r>
      <w:r>
        <w:rPr/>
        <w:t>签定责任书，明确监护职责</w:t>
      </w:r>
      <w:r>
        <w:rPr/>
        <w:t>;</w:t>
      </w:r>
      <w:r>
        <w:rPr/>
        <w:t>三是设立警示标牌。各中小学校对周边的水库、池塘、河流要设立明显的警示标牌，有效防止中小学生溺水事故的发生</w:t>
      </w:r>
      <w:r>
        <w:rPr/>
        <w:t>;</w:t>
      </w:r>
      <w:r>
        <w:rPr/>
        <w:t>四是全镇辖区内所有学校都要有紧急情况疏散应急预案。五是开展专项检查。我们组织科教文卫办、中心校对全镇的中小学校开展了多次专项安全大检查，对查出的安全隐患下发了整改通知书，要求中心校督促各单位切实落实整改措施，并限期完成。六是学校在假期内要做好禁止学生私自下水游泳和到附近边炮烟花企业做工、玩耍等行为的教育工作。</w:t>
      </w:r>
    </w:p>
    <w:p>
      <w:pPr>
        <w:pStyle w:val="Normal"/>
        <w:rPr/>
      </w:pPr>
      <w:r>
        <w:rPr/>
        <w:t>(</w:t>
      </w:r>
      <w:r>
        <w:rPr/>
        <w:t>四</w:t>
      </w:r>
      <w:r>
        <w:rPr/>
        <w:t>)</w:t>
      </w:r>
      <w:r>
        <w:rPr/>
        <w:t>扎实开展安全生产“三项行动”活动</w:t>
      </w:r>
    </w:p>
    <w:p>
      <w:pPr>
        <w:pStyle w:val="Normal"/>
        <w:rPr/>
      </w:pPr>
      <w:r>
        <w:rPr/>
        <w:t>为了认真贯彻落实上级有关安全生产各项工作部署，按照省、市、县的统一安排，我们扎扎实实开展安全生产“三项行动”活动。制定方案，成立组织，开展专项行动，取得良好成效，促进全镇安全生产形势持续平稳。</w:t>
      </w:r>
    </w:p>
    <w:p>
      <w:pPr>
        <w:pStyle w:val="Normal"/>
        <w:rPr/>
      </w:pPr>
      <w:r>
        <w:rPr/>
        <w:t>1</w:t>
      </w:r>
      <w:r>
        <w:rPr/>
        <w:t>、以“关爱生命、安全发展”为主题，认真开展安全生产宣传教育活动。一是认真开展“安全生产月”活动。二是举办全镇烟花爆竹企业主和安全管理人员培训活动，提高我镇烟花爆竹业主和安全管理人员的安全意识和管理水平，确保烟花爆竹生产安全。</w:t>
      </w:r>
    </w:p>
    <w:p>
      <w:pPr>
        <w:pStyle w:val="Normal"/>
        <w:rPr/>
      </w:pPr>
      <w:r>
        <w:rPr/>
        <w:t>2</w:t>
      </w:r>
      <w:r>
        <w:rPr/>
        <w:t>、以非煤矿山、危化物品等行业领域隐患排查治理为重点，深入开展安全生产治理活动。发现问题和安全隐患，严格督促整改到位，真正做到排查不留死角，整改不留后患</w:t>
      </w:r>
      <w:r>
        <w:rPr/>
        <w:t>;</w:t>
      </w:r>
      <w:r>
        <w:rPr/>
        <w:t>将安全隐患消灭在萌芽状态，杜绝安全事故的发生。</w:t>
      </w:r>
    </w:p>
    <w:p>
      <w:pPr>
        <w:pStyle w:val="Normal"/>
        <w:rPr/>
      </w:pPr>
      <w:r>
        <w:rPr/>
        <w:t>3</w:t>
      </w:r>
      <w:r>
        <w:rPr/>
        <w:t>、以严厉打击安全生产非法违法行为主要内容，组织开展安全生产执法行动。半年来、我们对辖区内所有的村</w:t>
      </w:r>
      <w:r>
        <w:rPr/>
        <w:t>(</w:t>
      </w:r>
      <w:r>
        <w:rPr/>
        <w:t>社区、管理处</w:t>
      </w:r>
      <w:r>
        <w:rPr/>
        <w:t>)</w:t>
      </w:r>
      <w:r>
        <w:rPr/>
        <w:t>进行了排查、对发现的非法发下手行为进行了及时、严肃的处理。</w:t>
      </w:r>
    </w:p>
    <w:p>
      <w:pPr>
        <w:pStyle w:val="Normal"/>
        <w:rPr/>
      </w:pPr>
      <w:r>
        <w:rPr/>
        <w:t>过去的半年，虽然我镇安全生产工作取得一定成效，全镇安全生产形势总体平稳，但是在法律法规宣传教育、打击非法生产、经营行为等方面仍存在不足，今后我们将进一步加强安全生产监管工作，不断创新工作方法和管理模式，实现安全生产工作水平再上新台阶。</w:t>
      </w:r>
    </w:p>
    <w:p>
      <w:pPr>
        <w:pStyle w:val="Normal"/>
        <w:rPr/>
      </w:pPr>
      <w:r>
        <w:rPr/>
        <w:t>二、</w:t>
      </w:r>
      <w:r>
        <w:rPr/>
        <w:t>20**</w:t>
      </w:r>
      <w:r>
        <w:rPr/>
        <w:t>年下半年安全生产工作</w:t>
      </w:r>
    </w:p>
    <w:p>
      <w:pPr>
        <w:pStyle w:val="Normal"/>
        <w:rPr/>
      </w:pPr>
      <w:r>
        <w:rPr/>
        <w:t>我镇</w:t>
      </w:r>
      <w:r>
        <w:rPr/>
        <w:t>20**</w:t>
      </w:r>
      <w:r>
        <w:rPr/>
        <w:t>年下半年安全生产工作目标是：按照上级安全生产工作要求，以突出预防、加强监管和落实责任为重点，有效防范和坚决遏制安全事故，安全生产总体水平进一步提升。围绕上述目标，重点开展以下活动：</w:t>
      </w:r>
    </w:p>
    <w:p>
      <w:pPr>
        <w:pStyle w:val="Normal"/>
        <w:rPr/>
      </w:pPr>
      <w:r>
        <w:rPr/>
        <w:t>(</w:t>
      </w:r>
      <w:r>
        <w:rPr/>
        <w:t>一</w:t>
      </w:r>
      <w:r>
        <w:rPr/>
        <w:t>)</w:t>
      </w:r>
      <w:r>
        <w:rPr/>
        <w:t>着力开展“两个主体责任推进”活动。</w:t>
      </w:r>
    </w:p>
    <w:p>
      <w:pPr>
        <w:pStyle w:val="Normal"/>
        <w:rPr/>
      </w:pPr>
      <w:r>
        <w:rPr/>
        <w:t>加强安全生产制度建设，创新安全生产管理机制，落实“两个主体责任”。进一步推进镇安全监管部门与各村安全监管主体责任的落实。一是强化领导责任制。按照“一岗双责”要求，全面落实班子成员安全生产责任，建立领导干部定期下企业、重点时段带队检查等工作制度，切实增强领导干部安全生产意识。二是健全完善安全生产目标管理和奖惩制度。逐级签订安全生产目标管理责任书，细化量化安全生产考核指标和工作任务。三是强化安全生产重点工作责任制。对重大安全隐患和重点工作实施定期调度管理，各有关责任单位一定要高度重视，认真研究制定工作方案，落实工作责任，保障安全投入，确保各项工作按期完成。四是进一步加强安全生产综合监管工作。建立健全联合执法和综合监督检查工作机制，完善形势分析、情况通报、联络协调、监督检查、目标考核等一系列工作制度，提高综合监管工作效能。五是严格执行安全生产责任追究制度。进一步加强执法监督，对安全监管中存在的监管不力、不履行安全管理职责，造成不良影响的，将启动问责制。发生事故的，严肃查处，决不姑息迁就。坚决杜绝企业灭亡、行业受伤、干部遭殃行为的发生。进一步推进企业安全主体责任的落实。一是实行安全生产黑名单制度，将在安全生产方面存在突出问题或不良行为记录的生产经营单位列入“黑名单”，按双向约束的办法进行管理。二是开展在企业建立企业、车间、班组、岗位四级隐患排查治理网络体系，促进企业隐患排查治理工作制度化、经常化。三是在重点行业实行企业负责人和安全管理人员跟带班作业，切实强化现场管理。四是进一步督促加大安全投入，确保企业隐患治理、劳动保护等方面经费需求。</w:t>
      </w:r>
    </w:p>
    <w:p>
      <w:pPr>
        <w:pStyle w:val="Normal"/>
        <w:rPr/>
      </w:pPr>
      <w:r>
        <w:rPr/>
        <w:t>(</w:t>
      </w:r>
      <w:r>
        <w:rPr/>
        <w:t>二</w:t>
      </w:r>
      <w:r>
        <w:rPr/>
        <w:t>)</w:t>
      </w:r>
      <w:r>
        <w:rPr/>
        <w:t>继续推动重点行业领域安全专项整治活动。</w:t>
      </w:r>
    </w:p>
    <w:p>
      <w:pPr>
        <w:pStyle w:val="Normal"/>
        <w:rPr/>
      </w:pPr>
      <w:r>
        <w:rPr/>
        <w:t>有序推进分类监管工作制度的实施。根据矿山、危化品、烟花爆竹等重点行业安全管理状况，合理安排执法检查频次，实行量化执法</w:t>
      </w:r>
      <w:r>
        <w:rPr/>
        <w:t>;</w:t>
      </w:r>
      <w:r>
        <w:rPr/>
        <w:t>同时加强日常监督检查，确保企业依法依规组织生产</w:t>
      </w:r>
      <w:r>
        <w:rPr/>
        <w:t>;</w:t>
      </w:r>
      <w:r>
        <w:rPr/>
        <w:t>深入开展打击非法生产、非法经营、安全生产违法违章行为，对非法生产经营造成事故的，依法依规从严追究有关人员责任，始终保持严管重罚的高压态势</w:t>
      </w:r>
      <w:r>
        <w:rPr/>
        <w:t>;</w:t>
      </w:r>
      <w:r>
        <w:rPr/>
        <w:t>探索建立有奖举报制度，积极受理和查处安全事故、重大安全隐患、非法违法生产经营等方面的举报投诉案件，对举报属实的给予重奖，形成全社会重视、支持、参与安全生产的良好氛围。</w:t>
      </w:r>
    </w:p>
    <w:p>
      <w:pPr>
        <w:pStyle w:val="Normal"/>
        <w:rPr/>
      </w:pPr>
      <w:r>
        <w:rPr/>
        <w:t>1</w:t>
      </w:r>
      <w:r>
        <w:rPr/>
        <w:t>、交通运输：加大路面行车秩序治理力度、采取强有力措施加强对接送学生车辆专项整治。</w:t>
      </w:r>
    </w:p>
    <w:p>
      <w:pPr>
        <w:pStyle w:val="Normal"/>
        <w:rPr/>
      </w:pPr>
      <w:r>
        <w:rPr/>
        <w:t>2</w:t>
      </w:r>
      <w:r>
        <w:rPr/>
        <w:t>、非煤矿山：严格对照国家有关规程和标准，对露天矿山一面墙等开采行为开展重点治理，严格落实矿山企业负责人和安全员跟带班作业制度，加强安全员年度考核，有效提升露天矿山安全管理水平。</w:t>
      </w:r>
    </w:p>
    <w:p>
      <w:pPr>
        <w:pStyle w:val="Normal"/>
        <w:rPr/>
      </w:pPr>
      <w:r>
        <w:rPr/>
        <w:t>3</w:t>
      </w:r>
      <w:r>
        <w:rPr/>
        <w:t>、危化物品：开展对加油站等危化品经营单位专项整治工作，着力改善企业安全条件，提升行业安全管理水平</w:t>
      </w:r>
      <w:r>
        <w:rPr/>
        <w:t>;</w:t>
      </w:r>
    </w:p>
    <w:p>
      <w:pPr>
        <w:pStyle w:val="Normal"/>
        <w:rPr/>
      </w:pPr>
      <w:r>
        <w:rPr/>
        <w:t>、烟花爆竹：继续加大烟花爆竹“打非”工作力度，严格落实政府“打非”工作主体责任，公安、工商、交通、安监、税收等部门要各司其职，密切配合，形成合力，坚决打击烟花爆竹非法生产、运输、储存、经营等行为，着力维护烟花爆竹市场秩序</w:t>
      </w:r>
      <w:r>
        <w:rPr/>
        <w:t>;</w:t>
      </w:r>
      <w:r>
        <w:rPr/>
        <w:t>切实加强重大危险源监督管理，督促企业落实监控责任和各项管理措施。</w:t>
      </w:r>
    </w:p>
    <w:p>
      <w:pPr>
        <w:pStyle w:val="Normal"/>
        <w:rPr/>
      </w:pPr>
      <w:r>
        <w:rPr/>
        <w:t>(</w:t>
      </w:r>
      <w:r>
        <w:rPr/>
        <w:t>三</w:t>
      </w:r>
      <w:r>
        <w:rPr/>
        <w:t>)</w:t>
      </w:r>
      <w:r>
        <w:rPr/>
        <w:t>有序推进安全标准化创建活动</w:t>
      </w:r>
    </w:p>
    <w:p>
      <w:pPr>
        <w:pStyle w:val="Normal"/>
        <w:rPr/>
      </w:pPr>
      <w:r>
        <w:rPr/>
        <w:t>开展安全生产标准化企业创建活动，是规范企业安全生产管理的必要途径。今年在重点行业领域将全面开展安全生产标准化活动。首先是按照部署开展安全生产监管规范化建设。各有关部门要按照国家标准和行业标准，切实加强检查和指导，督促企业把不符合规范的生产布局、工艺流程、设施设备以及企业行为、员工行为都纳入隐患排查治理的重要内容。同时督促企业严格执行安全生产标准，切实加强全员、全方位、全过程安全管理，使每名员工、每道工序、每个岗位都有操作规范并严格执行，促进企业安全管理规范化、安全行为标准化。</w:t>
      </w:r>
    </w:p>
    <w:p>
      <w:pPr>
        <w:pStyle w:val="Normal"/>
        <w:rPr/>
      </w:pPr>
      <w:r>
        <w:rPr/>
        <w:t>同志们，安全生产工作只有更好、没有最好、只有起点、没有终点，责任重大，使命崇高。希望大家按照镇党委、政府的安排部署，真抓实干，尽职尽责，确保我镇安全生产形势持续稳定发展，为实现建设文明、和谐、安全、生态的新福田做出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