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会议讲话稿范文"/>
      <w:r>
        <w:rPr/>
        <w:t>宣传工作会议讲话稿范文</w:t>
      </w:r>
      <w:bookmarkEnd w:id="0"/>
    </w:p>
    <w:p>
      <w:pPr>
        <w:pStyle w:val="Normal"/>
        <w:rPr/>
      </w:pPr>
      <w:r>
        <w:rPr/>
        <w:t>同志们：</w:t>
      </w:r>
    </w:p>
    <w:p>
      <w:pPr>
        <w:pStyle w:val="Normal"/>
        <w:rPr/>
      </w:pPr>
      <w:r>
        <w:rPr/>
        <w:t>在赤日炎炎的高温季节，在举世瞩目的奥运会正在进行之中把同志们集中到南京来研究信息宣传工作，部署下半年的信息报送工作、宣传报道工作，可见委局领导对信息宣传工作的重视。刚才</w:t>
      </w:r>
      <w:r>
        <w:rPr/>
        <w:t>13</w:t>
      </w:r>
      <w:r>
        <w:rPr/>
        <w:t>个市的同志都交流了信息宣传工作的情况，对委局信息宣传工作提出了很好的建议，通过交流进一步明确了下半年信息工作的总体要求，明确了信息报送的重点，保证了今年我省信息工作目标的实现，必将推动我省民族宗教信息工作上新的台阶。下面我就进一步加强信息工作和宣传工作谈一些意见。</w:t>
      </w:r>
    </w:p>
    <w:p>
      <w:pPr>
        <w:pStyle w:val="Normal"/>
        <w:rPr/>
      </w:pPr>
      <w:r>
        <w:rPr/>
        <w:t>一、提高认识、强化责任，进一步做好信息工作。</w:t>
      </w:r>
    </w:p>
    <w:p>
      <w:pPr>
        <w:pStyle w:val="Normal"/>
        <w:rPr/>
      </w:pPr>
      <w:r>
        <w:rPr/>
        <w:t>我们所处的时代是一个信息时代。信息是当今经济发展、社会进步的重要资源和条件，也是在民族宗教工作领域实践科学发展观，做好工作的前提。面对复杂多变的国际形势，繁重艰巨的改革开放和全面建设小康社会的历史任务，特殊复杂的民族宗教工作，要把握规律，研判形势，分析问题，正确决策，做好工作，就更加需要信息，更加依靠信息，更加离不开信息，充分认识信息工作的“耳目”作用，让信息为我们提供各种情况动态，使我们始终掌握工作的主动权、主导权</w:t>
      </w:r>
      <w:r>
        <w:rPr/>
        <w:t>;</w:t>
      </w:r>
      <w:r>
        <w:rPr/>
        <w:t>充分认识信息工作服务决策的作用，让信息为我们科学判断形势、正确决策，狠抓落实当好参谋和助手</w:t>
      </w:r>
      <w:r>
        <w:rPr/>
        <w:t>;</w:t>
      </w:r>
      <w:r>
        <w:rPr/>
        <w:t>充分认识信息工作沟通上下左右的作用，让信息为我们争取党和政府加强领导，争取各部门和社会各方方面面的支持、基层党政组织的配合当好“桥梁”和“纽带”。只有充分认识到信息工作的重要性，才能统一思想，提高认识，强化责任，自觉做好这项工作。</w:t>
      </w:r>
    </w:p>
    <w:p>
      <w:pPr>
        <w:pStyle w:val="Normal"/>
        <w:rPr/>
      </w:pPr>
      <w:r>
        <w:rPr/>
        <w:t>在做好具体工作中，还需要强化三方面的认识：一是信息工作要有足够数量信息的认识。民族宗教工作与经济、政治、文化问题相交织，与国家安全、社会稳定、民族团结相关联，与广大少数民族和信教群众相联系，只有在掌握了大量的、反映方方面面的信息的基础上，才能掌握全面情况，进行量化分析，作出正确决策。如果我们对情况和问题不了解，或者了解得不多，就难以把握全局，掌握规律，科学决策。二是信息工作要有高质量信息的认识。要善于了解和掌握全局性、综合性、倾向性、潜在性的问题和发现典型经验，用于指导全局工作。这就需要我们要有敏锐的洞察力、快速的捕捉力、准确的把握力、综合提炼的能力，保证信息的质量。三是信息工作要有极强时效信息的认识。信息作用的大小不仅仅取决信息的内容、信息的质量，更取决于信息传递的速度。信息传递的速度快，信息的价值才能得到充分的体现，信息的效益就能充分发挥。</w:t>
      </w:r>
    </w:p>
    <w:p>
      <w:pPr>
        <w:pStyle w:val="Normal"/>
        <w:rPr/>
      </w:pPr>
      <w:r>
        <w:rPr/>
        <w:t>当前我国经济建设、政治建设、文化建设、社会建设都面临着许多新情况、新问题，各项工作都要有新思路、新突破、新举措、新局面，民族宗教工作要更好的为大局服务也需要有新思路、新举措，这就对信息工作提出了更高的要求。我们提供的信息及时不及时、准确不准确、真实不真实、全面不全面，关系到我们对全省民族宗教工作形势的把握和判断，关系到我们能否维护和促进宗教和睦、民族团结、社会和谐，关系到能否做好信教群众工作、发挥他们的积极作用，关系到民族宗教工作能否围绕中心、服务大局、做出贡献。做好信息工作是各级民族宗教事务部门重要工作，更是各级民族宗教事务部门办公室的重要职责，各市民族宗教局的分管局长要高度重视信息工作，做好组织领导工作</w:t>
      </w:r>
      <w:r>
        <w:rPr/>
        <w:t>;</w:t>
      </w:r>
      <w:r>
        <w:rPr/>
        <w:t>办公室主任要高度负责地做好信息工作，切实负起责任，加大信息收集、综合、报送工作的力度</w:t>
      </w:r>
      <w:r>
        <w:rPr/>
        <w:t>;</w:t>
      </w:r>
      <w:r>
        <w:rPr/>
        <w:t>信息工作人员更要在其位、谋其政、用其心、尽其力、增强责任感、紧迫感、自加压力，做好工作。</w:t>
      </w:r>
    </w:p>
    <w:p>
      <w:pPr>
        <w:pStyle w:val="Normal"/>
        <w:rPr/>
      </w:pPr>
      <w:r>
        <w:rPr/>
        <w:t>二、把握全局、突出重点，切实做好下半年的信息报送工作。</w:t>
      </w:r>
    </w:p>
    <w:p>
      <w:pPr>
        <w:pStyle w:val="Normal"/>
        <w:rPr/>
      </w:pPr>
      <w:r>
        <w:rPr/>
        <w:t>信息工作关系到全局工作和领导决策，必须紧紧围绕党委和政府的工作大局，必须围绕民族宗教工作的决策服务。“不谋全局，不足以谋一域”。信息工作不是全局但关乎全局，不处中心但影响中心，不作决策但影响决策。我们必须时刻做到心中有大局、工作为大局、办事顾大局，自觉把信息工作放到大局中去研究，为决策来服务。</w:t>
      </w:r>
    </w:p>
    <w:p>
      <w:pPr>
        <w:pStyle w:val="Normal"/>
        <w:rPr/>
      </w:pPr>
      <w:r>
        <w:rPr/>
        <w:t>一是要围绕服务中国特色社会主义经济、政治、文化、社会建设，服务全面建设更高水平的小康社会，服务和谐社会建设，发挥民族宗教工作部门的工作特点和优势，做好工作的思路、举措和经验</w:t>
      </w:r>
      <w:r>
        <w:rPr/>
        <w:t>;</w:t>
      </w:r>
      <w:r>
        <w:rPr/>
        <w:t>二是要围绕全面正确贯彻党的民族政策，党的宗教工作基本方针，贯彻落实民族宗教方面的法律法规的举措、方法和经验</w:t>
      </w:r>
      <w:r>
        <w:rPr/>
        <w:t>;</w:t>
      </w:r>
      <w:r>
        <w:rPr/>
        <w:t>三是围绕国家民委、国家宗教局和我委局今年的工作要点的工作要求，开展工作，解决问题，狠抓落实的举措和经验</w:t>
      </w:r>
      <w:r>
        <w:rPr/>
        <w:t>;</w:t>
      </w:r>
      <w:r>
        <w:rPr/>
        <w:t>四是围绕贯彻落实胡锦涛</w:t>
      </w:r>
      <w:r>
        <w:rPr/>
        <w:t>12</w:t>
      </w:r>
      <w:r>
        <w:rPr/>
        <w:t>、</w:t>
      </w:r>
      <w:r>
        <w:rPr/>
        <w:t>18</w:t>
      </w:r>
      <w:r>
        <w:rPr/>
        <w:t>讲话精神，做好信教群众工作，发挥信教群众积极作用方面的思路、举措、方法和经验</w:t>
      </w:r>
      <w:r>
        <w:rPr/>
        <w:t>;</w:t>
      </w:r>
      <w:r>
        <w:rPr/>
        <w:t>五是围绕维护宗教和睦、民族团结，社会稳定，抵制境外宗教敌对势力渗透，防范不稳定因素，化解矛盾，增进团结和谐的措施、方法和经验来组织信息，提高信息工作服务发展大局、服务领导决策、服务工作落实的水平。</w:t>
      </w:r>
    </w:p>
    <w:p>
      <w:pPr>
        <w:pStyle w:val="Normal"/>
        <w:rPr/>
      </w:pPr>
      <w:r>
        <w:rPr/>
        <w:t>信息工作不仅要注意方方面信息的收集报送，更要根据形势的发展，阶段性工作的要求，突出信息报送的重点，保证重点内容信息的收集综合，整理报送。一是要根据我委局关于重点报送综合性和调研信息的</w:t>
      </w:r>
      <w:r>
        <w:rPr/>
        <w:t>27</w:t>
      </w:r>
      <w:r>
        <w:rPr/>
        <w:t>个选题，</w:t>
      </w:r>
      <w:r>
        <w:rPr/>
        <w:t>6</w:t>
      </w:r>
      <w:r>
        <w:rPr/>
        <w:t>个需要关注的信息选题，进行调研收集，综合归纳，分析提炼，及时报送，为完成今年的信息目标服务。二是根据我委局学习实践科学发展观活动整改方案中提出的要建立的</w:t>
      </w:r>
      <w:r>
        <w:rPr/>
        <w:t>5</w:t>
      </w:r>
      <w:r>
        <w:rPr/>
        <w:t>个机制，要制订的</w:t>
      </w:r>
      <w:r>
        <w:rPr/>
        <w:t>7</w:t>
      </w:r>
      <w:r>
        <w:rPr/>
        <w:t>个规范性意见提供情况和意见。三是要对新时期新阶段出现的新情况新问题的收集和调研，为超前做好政策研究和制订对策提供依据。四是对重点难点问题的研究和治理方面的信息，为解决重点难点题提供对策和经验。</w:t>
      </w:r>
    </w:p>
    <w:p>
      <w:pPr>
        <w:pStyle w:val="Normal"/>
        <w:rPr/>
      </w:pPr>
      <w:r>
        <w:rPr/>
        <w:t>做好信息工作，不仅要关注突发性事件、经验性总结信息，还要更加关注现存问题的调查研究、潜在性问题的综合分析、对策措施前瞻性研究的信息，既要报喜、也要报忧，更要报研究成果。做好信息工作要求找准角度收集信息、全面广泛掌握情况、深入分析研究问题、高屋建瓴提出对策。做好信息工作要求敏锐地发现新问题、新思路、新举措、新经验。善于准确抓住问题本质，清晰看到问题差异，发现难点、抓住亮点，挖掘重点、提高信息的预见性、实效性。做好信息工作要求发挥信息的综合效益。要对大量零散的、孤立的初级信息筛选分析，归纳整理，集零为整，变缺为全，化浅为深，从整体上挖掘信息的深层价值。做好信息工作要求加快工作节奏，提高工作效率，提升报送速度，做到眼勤，多看多观察</w:t>
      </w:r>
      <w:r>
        <w:rPr/>
        <w:t>;</w:t>
      </w:r>
      <w:r>
        <w:rPr/>
        <w:t>嘴勤，多问多调查</w:t>
      </w:r>
      <w:r>
        <w:rPr/>
        <w:t>;</w:t>
      </w:r>
      <w:r>
        <w:rPr/>
        <w:t>脑勤，多思考多分析</w:t>
      </w:r>
      <w:r>
        <w:rPr/>
        <w:t>;</w:t>
      </w:r>
      <w:r>
        <w:rPr/>
        <w:t>手勤，多写勤归纳</w:t>
      </w:r>
      <w:r>
        <w:rPr/>
        <w:t>;</w:t>
      </w:r>
      <w:r>
        <w:rPr/>
        <w:t>克服慢报、漏报、瞒报现象。做好信息工作要求我们提高政策法律水平，提高政治敏感性和鉴别力，提高民族宗教和信息工作的业务能力</w:t>
      </w:r>
      <w:r>
        <w:rPr/>
        <w:t>;</w:t>
      </w:r>
      <w:r>
        <w:rPr/>
        <w:t>要求我们深入基层、深入实际、收集信息、调查研究。总之，今年下半年需要各市在原有工作的基础上继续努力，提高信息的质量，突出重点，提高信息在国家民委、国家宗教局、省委、省政府信息部门的采用量，切实提高信息工作在服务大局、服务民族宗教工作中的作用。</w:t>
      </w:r>
    </w:p>
    <w:p>
      <w:pPr>
        <w:pStyle w:val="Normal"/>
        <w:rPr/>
      </w:pPr>
      <w:r>
        <w:rPr/>
        <w:t>三、明确目标、加强联动，进一步做好宣传工作。</w:t>
      </w:r>
    </w:p>
    <w:p>
      <w:pPr>
        <w:pStyle w:val="Normal"/>
        <w:rPr/>
      </w:pPr>
      <w:r>
        <w:rPr/>
        <w:t>胡锦涛同志指出：“宣传思想工作是党和国家的重要组成部分，在中国特色社会主义事业全局中具有重要地位，发挥着不可替代的作用。实现党的十七大的宏伟蓝图，宣传思想工作起着统一思想、凝聚力量的重大任务，担负着推动社会主义文化大发展、大繁荣、兴起社会主义文化建设新高潮的重大使命。”宣传工作在服务发展大局、做好民族宗教工作中同样有着重要的作用。民族宗教工作长期是只做不说或只做少说，现有民族宗教宣传载体发行量少、发行面窄、影响力小，难以发挥重要作用。加强宣传工作，就是要加大党的民族政策宣传，扩大社会知晓度，让各级领导了解民族宗教工作，让社会方方面面认识民族宗教工作，让少数民族和信教群众了解政策法规和党和政府对少数民族和信教群众的要求。要通过办好刊物和网站来弘扬宗教文化中的积极因素，扩大舆论的影响力、引导力，为民族宗教工作创造良好的舆论氛围，为统一思想、形成共识、增强认同发挥作用</w:t>
      </w:r>
      <w:r>
        <w:rPr/>
        <w:t>;</w:t>
      </w:r>
      <w:r>
        <w:rPr/>
        <w:t>为民族宗教工作搭建展示成果、交流经验的平台。新的历史时期，我国对外扩大进一步深化，在经济全球化、信息网络化的环境下，舆论文化、意识形态的竞争、渗透越来越广泛、越来越深入，宣传工作的作用越来越重要，必须抓紧抓好。</w:t>
      </w:r>
    </w:p>
    <w:p>
      <w:pPr>
        <w:pStyle w:val="Normal"/>
        <w:rPr/>
      </w:pPr>
      <w:r>
        <w:rPr/>
        <w:t>一是要明确重点、做好工作部署。宣传工作要着力宣传党的民族政策，突出各民族“共同团结奋斗，共同繁荣发展，”的主题，强调“平等、团结、互助、和谐的社会主义民族关系”，营造“汉族离不开少数民族，少数民族离不开汉族，各少数民族相互离不开的团结和谐氛围，”反对破坏民族团结、制造民族分裂的言论和行为。</w:t>
      </w:r>
    </w:p>
    <w:p>
      <w:pPr>
        <w:pStyle w:val="Normal"/>
        <w:rPr/>
      </w:pPr>
      <w:r>
        <w:rPr/>
        <w:t>要着力宣传党的宗教工作基本理论和宗教工作基本方针，宗教方面的法律法规。要通过宣传媒体，全面正确地阐述党的宗教工作基本理论和基本方针，帮助人们加深对</w:t>
      </w:r>
    </w:p>
    <w:p>
      <w:pPr>
        <w:pStyle w:val="Normal"/>
        <w:rPr/>
      </w:pPr>
      <w:r>
        <w:rPr/>
        <w:t>党的宗教工作基本理论和基本方针的认识，解决认识不准、认识片面，执行不力的问题。要通过媒体开展普法教育，宣讲宗教事务条例，及相关法律法规，强化法治观念，认清法律界限，自觉依法办事。</w:t>
      </w:r>
    </w:p>
    <w:p>
      <w:pPr>
        <w:pStyle w:val="Normal"/>
        <w:rPr/>
      </w:pPr>
      <w:r>
        <w:rPr/>
        <w:t>要着力宣传民族宗教部门自身建设的情况，创新、创优、创特的经验和体会，展示民族宗教部门良好的形象和风貌，展示民族宗教工作的成绩，展示民族宗教理论研究成果，扩大社会各界对民族宗教部门工作的理解和支持。</w:t>
      </w:r>
    </w:p>
    <w:p>
      <w:pPr>
        <w:pStyle w:val="Normal"/>
        <w:rPr/>
      </w:pPr>
      <w:r>
        <w:rPr/>
        <w:t>要着力宣传加强宗教团体自身建设的情况，通过媒体进行交流经验、树立典型、宣传教育、营造氛围，形成导向，推进宗教团体的思想建设、组织建设、制度建设、人才建设、推进宗教为促进经济社会建设贡献积极力量。</w:t>
      </w:r>
    </w:p>
    <w:p>
      <w:pPr>
        <w:pStyle w:val="Normal"/>
        <w:rPr/>
      </w:pPr>
      <w:r>
        <w:rPr/>
        <w:t>要着力宣传宗教文化建设的成果。要重点宣传宗教思想建设对宗教适应社会发展的重要性，展示宗教思想建设的成果，大力挖掘宗教物质文化遗产和非物质文化遗产中的优秀成份，为文化大发展大繁荣服务，为我省由文化大省向文化强省转变服务。各地都要制订宣传工作计划、突出宣传工作重点、加大工作落实力度。</w:t>
      </w:r>
    </w:p>
    <w:p>
      <w:pPr>
        <w:pStyle w:val="Normal"/>
        <w:rPr/>
      </w:pPr>
      <w:r>
        <w:rPr/>
        <w:t>二是要整合资源，强化宣传工作机制。各地都要加强对自办刊物和网站、宗教团体、宗教活动场所自办的刊物、网络功能和作用的整合和管理，完善机制、强化功能，坚持正确的办刊方向，坚持正确的舆论导向，拓展宣传内容、打造宣传精品、扩大社会影响，充分发挥宣传工作的优势，为民族宗教工作更好的服务。</w:t>
      </w:r>
    </w:p>
    <w:p>
      <w:pPr>
        <w:pStyle w:val="Normal"/>
        <w:rPr/>
      </w:pPr>
      <w:r>
        <w:rPr/>
        <w:t>要加大民族宗教部门发行的刊物、网站与宗教团体、宗教活动场所发行的刊物、网站之间的联系、沟通、互动，促进宣传教育材料、政策法规知识、文化建设成果、自身建设经验的交流，推进宣传范围的扩大，推动宣传内容的深化，促进宣传效果的提升。</w:t>
      </w:r>
    </w:p>
    <w:p>
      <w:pPr>
        <w:pStyle w:val="Normal"/>
        <w:rPr/>
      </w:pPr>
      <w:r>
        <w:rPr/>
        <w:t>要加强和主流媒体衔接，不断拓宽宣传渠道。各地要加强与人大、政协、统战部刊物的联系和协调，加强与民族研究、民族报、中国宗教、全国宗教团体刊物以及相关网站加强衔接、扩大交流、增强互动，特别要加强向我委局办的刊物和网站投稿，向省级五个宗教团体办的刊物投稿，丰富这些刊物的内容和影响力。</w:t>
      </w:r>
    </w:p>
    <w:p>
      <w:pPr>
        <w:pStyle w:val="Normal"/>
        <w:rPr/>
      </w:pPr>
      <w:r>
        <w:rPr/>
        <w:t>三是领导重视，加强对宣传工作的领导。胡锦涛指出：“高度重视宣传思想工作，是党在长期革命、建设、改革实践中形成的优良传统，也是中国特色社会主义的一大优势，各级党委要按照中央要求，加强和改善对宣传思想工作的领导，全面做好宣传思想工作。”各市都要加强对宣传工作的领导，切实负起责任，把宣传工作作为推动工作的有力保证，把文化建设作为促进团结和谐的战略任务来实施，把宣传工作作为加强民族宗教工作的重要议题来研究，不仅要在方向上牢牢把握，而且要在工作上大力支持、人员上要择优选配、投入上要切实保障，切实保证领导到位。</w:t>
      </w:r>
    </w:p>
    <w:p>
      <w:pPr>
        <w:pStyle w:val="Normal"/>
        <w:rPr/>
      </w:pPr>
      <w:r>
        <w:rPr/>
        <w:t>要切实提高领导宣传工作的能力。各级民族宗教部门要加强对宣传工作的研究，把握宣传工作的规律，始终掌握宣传工作领导权，始终驾驭宣传工作的主导权，提高促进共识、引领社会思潮的能力，提高调控媒体、引导社会舆论的能力，提高宣传自己、获得社会方方面重视支持的能力。总之，要加强领导、落实责任、制订规划、突出重点、不断推进，开创民族宗教宣传工作的新局面。</w:t>
      </w:r>
    </w:p>
    <w:p>
      <w:pPr>
        <w:pStyle w:val="Normal"/>
        <w:widowControl/>
        <w:bidi w:val="0"/>
        <w:spacing w:before="180" w:after="180"/>
        <w:jc w:val="left"/>
        <w:rPr/>
      </w:pPr>
      <w:r>
        <w:rPr/>
        <w:t>同志们，信息宣传工作对做好新时期新阶段民族宗教工作十分重要，通过这次会议我们要进一步明确目标、明确任务。明确责任，以昂扬的热情、创新的精神，务实的作风，科学的态度做好信息宣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