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菜市场调研报告范文"/>
      <w:r>
        <w:rPr/>
        <w:t>菜市场调研报告范文</w:t>
      </w:r>
      <w:bookmarkEnd w:id="0"/>
    </w:p>
    <w:p>
      <w:pPr>
        <w:pStyle w:val="Normal"/>
        <w:rPr/>
      </w:pPr>
      <w:r>
        <w:rPr/>
        <w:t>城市菜市场是人民群众必需的、涉及千家万户生活、公益性较强的城镇公共配套设施，是实实在在的惠民工程。建设和管理好菜市场，直接关系到市民日常生活的质量，是城市良性发展的重要一环。为加强对菜市场的建设和管理工作，市商务局抽调人员对我市主城区菜市场进行了调查，现将有关情况报告如下：</w:t>
      </w:r>
    </w:p>
    <w:p>
      <w:pPr>
        <w:pStyle w:val="Normal"/>
        <w:rPr/>
      </w:pPr>
      <w:r>
        <w:rPr/>
        <w:t>一、我市城区菜市场的现状及特点</w:t>
      </w:r>
    </w:p>
    <w:p>
      <w:pPr>
        <w:pStyle w:val="Normal"/>
        <w:rPr/>
      </w:pPr>
      <w:r>
        <w:rPr/>
        <w:t>在农副产品供应渠道多元化的进程中，菜市场这种传统的业态仍然显示出独有的优势</w:t>
      </w:r>
      <w:r>
        <w:rPr/>
        <w:t>,</w:t>
      </w:r>
      <w:r>
        <w:rPr/>
        <w:t>市民在购买蔬菜、水产、鸡蛋等商品时</w:t>
      </w:r>
      <w:r>
        <w:rPr/>
        <w:t>,</w:t>
      </w:r>
      <w:r>
        <w:rPr/>
        <w:t>依然首选菜市场，选择率在一半以上。这是因为菜市场经营方式灵活，蔬菜、水产等商品新鲜程度远远高于超市。菜市场设施简单，租金低，劳动力成本低，降低了商品的成本，蔬菜、水产不容易产生像熟肉、豆制品和调味品等商品的假冒伪劣情况</w:t>
      </w:r>
      <w:r>
        <w:rPr/>
        <w:t>,</w:t>
      </w:r>
      <w:r>
        <w:rPr/>
        <w:t>而且根据菜市场的特点和农副产品自身特点</w:t>
      </w:r>
      <w:r>
        <w:rPr/>
        <w:t>,</w:t>
      </w:r>
      <w:r>
        <w:rPr/>
        <w:t>这种主导地位还将延续下去。</w:t>
      </w:r>
    </w:p>
    <w:p>
      <w:pPr>
        <w:pStyle w:val="Normal"/>
        <w:rPr/>
      </w:pPr>
      <w:r>
        <w:rPr/>
        <w:t>近几年来，我市中心城区不断东扩、南移、西进，规模不断扩大，面貌焕然一新，城市化率超过</w:t>
      </w:r>
      <w:r>
        <w:rPr/>
        <w:t>60%</w:t>
      </w:r>
      <w:r>
        <w:rPr/>
        <w:t>。但是中心城区菜市场年久失修，发展滞后，档次不高，管理水平落后。特别是新城区菜市场缺乏全盘性的规划布局，自发形成的马路市场，占道经营严重，数量少，档次低，结构不合理，辐射面不广，造成群众生活不便，出现了买菜难的问题。目前，主城区具有一定规模的菜市场</w:t>
      </w:r>
      <w:r>
        <w:rPr/>
        <w:t>21</w:t>
      </w:r>
      <w:r>
        <w:rPr/>
        <w:t>个，经营面积约</w:t>
      </w:r>
      <w:r>
        <w:rPr/>
        <w:t>6</w:t>
      </w:r>
      <w:r>
        <w:rPr/>
        <w:t>万平方米，</w:t>
      </w:r>
      <w:r>
        <w:rPr/>
        <w:t>2008</w:t>
      </w:r>
      <w:r>
        <w:rPr/>
        <w:t>年交易量约</w:t>
      </w:r>
      <w:r>
        <w:rPr/>
        <w:t>1</w:t>
      </w:r>
      <w:r>
        <w:rPr/>
        <w:t>亿吨，交易额约</w:t>
      </w:r>
      <w:r>
        <w:rPr/>
        <w:t>4</w:t>
      </w:r>
      <w:r>
        <w:rPr/>
        <w:t>亿元，围绕菜市场从业人数约</w:t>
      </w:r>
      <w:r>
        <w:rPr/>
        <w:t>3</w:t>
      </w:r>
      <w:r>
        <w:rPr/>
        <w:t>万多人。我市中心城区菜市场建设、管理和经营呈现以下几个方面的特点：</w:t>
      </w:r>
    </w:p>
    <w:p>
      <w:pPr>
        <w:pStyle w:val="Normal"/>
        <w:rPr/>
      </w:pPr>
      <w:r>
        <w:rPr/>
        <w:t>投资主体多元化。近几年我市新修建的菜市场基本上是社区和民营资本投资的，打破了过去政府和部门独家建设的局面，形成了政府、部门、社区、民营资本共同投资的格局。我市城区</w:t>
      </w:r>
      <w:r>
        <w:rPr/>
        <w:t>21</w:t>
      </w:r>
      <w:r>
        <w:rPr/>
        <w:t>家菜市场，政府投资建设</w:t>
      </w:r>
      <w:r>
        <w:rPr/>
        <w:t>5</w:t>
      </w:r>
      <w:r>
        <w:rPr/>
        <w:t>家，部门、社区、民营资本投资建设</w:t>
      </w:r>
      <w:r>
        <w:rPr/>
        <w:t>11</w:t>
      </w:r>
      <w:r>
        <w:rPr/>
        <w:t>家，自发形成的骑路市场</w:t>
      </w:r>
      <w:r>
        <w:rPr/>
        <w:t>5</w:t>
      </w:r>
      <w:r>
        <w:rPr/>
        <w:t>家。</w:t>
      </w:r>
    </w:p>
    <w:p>
      <w:pPr>
        <w:pStyle w:val="Normal"/>
        <w:rPr/>
      </w:pPr>
      <w:r>
        <w:rPr/>
        <w:t>经营方式多样化。一是市场业主直接经营。政府和部分民建市场多是这种形式</w:t>
      </w:r>
      <w:r>
        <w:rPr/>
        <w:t>,</w:t>
      </w:r>
      <w:r>
        <w:rPr/>
        <w:t>城区</w:t>
      </w:r>
      <w:r>
        <w:rPr/>
        <w:t>21</w:t>
      </w:r>
      <w:r>
        <w:rPr/>
        <w:t>家市场有</w:t>
      </w:r>
      <w:r>
        <w:rPr/>
        <w:t>9</w:t>
      </w:r>
      <w:r>
        <w:rPr/>
        <w:t>家为业主直接经营方式。二是委托或承包经营。开发商和部门所建市场一部分采取这种形式</w:t>
      </w:r>
      <w:r>
        <w:rPr/>
        <w:t>,</w:t>
      </w:r>
      <w:r>
        <w:rPr/>
        <w:t>城区有</w:t>
      </w:r>
      <w:r>
        <w:rPr/>
        <w:t>7</w:t>
      </w:r>
      <w:r>
        <w:rPr/>
        <w:t>家菜市场实行委托或承包经营。三是社区和个人经营。自发形成的</w:t>
      </w:r>
      <w:r>
        <w:rPr/>
        <w:t>5</w:t>
      </w:r>
      <w:r>
        <w:rPr/>
        <w:t>家骑路市场都是这种形式，社区收卫生费，一些个人收取摊位费，只收费不管理。</w:t>
      </w:r>
    </w:p>
    <w:p>
      <w:pPr>
        <w:pStyle w:val="Normal"/>
        <w:rPr/>
      </w:pPr>
      <w:r>
        <w:rPr/>
        <w:t>市场建设与房产开发一体化。主要表现为房地产开发商新建的市场，大量采取上面建住房或商业用房，下面建菜市场的模式。目前城区有</w:t>
      </w:r>
      <w:r>
        <w:rPr/>
        <w:t>6</w:t>
      </w:r>
      <w:r>
        <w:rPr/>
        <w:t>家住宅混合市场。</w:t>
      </w:r>
    </w:p>
    <w:p>
      <w:pPr>
        <w:pStyle w:val="Normal"/>
        <w:rPr/>
      </w:pPr>
      <w:r>
        <w:rPr/>
        <w:t>二、我市城区菜市场建设和管理中存在的问题</w:t>
      </w:r>
    </w:p>
    <w:p>
      <w:pPr>
        <w:pStyle w:val="Normal"/>
        <w:rPr/>
      </w:pPr>
      <w:r>
        <w:rPr/>
        <w:t>尽管菜市场在城市化过程中发挥了积极的作用，但随着城市规模的不断扩张，市民生活质量的不断提高，菜市场无论是建设和管理、还是经营和服务都存在不少问题。</w:t>
      </w:r>
    </w:p>
    <w:p>
      <w:pPr>
        <w:pStyle w:val="Normal"/>
        <w:rPr/>
      </w:pPr>
      <w:r>
        <w:rPr/>
        <w:t>(</w:t>
      </w:r>
      <w:r>
        <w:rPr/>
        <w:t>一</w:t>
      </w:r>
      <w:r>
        <w:rPr/>
        <w:t>)</w:t>
      </w:r>
      <w:r>
        <w:rPr/>
        <w:t>布局不合理，与城市发展不相适应。近年来政府部门退出菜市场建设，由企业来承办市场。由于政府缺少具体的市场规划，对市场建设的宏观调控减弱，造成了我市菜市场布局不合理，与城市发展脱节。我市城区铁路以南有近</w:t>
      </w:r>
      <w:r>
        <w:rPr/>
        <w:t>30</w:t>
      </w:r>
      <w:r>
        <w:rPr/>
        <w:t>个住宅小区迅速建成，居住人口增长至</w:t>
      </w:r>
      <w:r>
        <w:rPr/>
        <w:t>20</w:t>
      </w:r>
      <w:r>
        <w:rPr/>
        <w:t>多万人。但这一区域的菜市场仅有</w:t>
      </w:r>
      <w:r>
        <w:rPr/>
        <w:t>7</w:t>
      </w:r>
      <w:r>
        <w:rPr/>
        <w:t>个，其中有</w:t>
      </w:r>
      <w:r>
        <w:rPr/>
        <w:t>2</w:t>
      </w:r>
      <w:r>
        <w:rPr/>
        <w:t>个还是老市场</w:t>
      </w:r>
      <w:r>
        <w:rPr/>
        <w:t>,1</w:t>
      </w:r>
      <w:r>
        <w:rPr/>
        <w:t>个是临时的骑路市场。由于菜市场利润相对比工业品贸易企业和工业生产企业低，开发商资金不愿投向菜市场。如我市人民路以南帝景翰园、华佳梅苑、发现之旅、相山庭院等较大的小区周围没有一个菜市场，居民被迫到很远的地方或超市购买蔬菜，居民尤其是老年人和低收入人群意见很大。</w:t>
      </w:r>
    </w:p>
    <w:p>
      <w:pPr>
        <w:pStyle w:val="Normal"/>
        <w:rPr/>
      </w:pPr>
      <w:r>
        <w:rPr/>
        <w:t>(</w:t>
      </w:r>
      <w:r>
        <w:rPr/>
        <w:t>二</w:t>
      </w:r>
      <w:r>
        <w:rPr/>
        <w:t>)</w:t>
      </w:r>
      <w:r>
        <w:rPr/>
        <w:t>市场基础设施薄弱</w:t>
      </w:r>
      <w:r>
        <w:rPr/>
        <w:t>,</w:t>
      </w:r>
      <w:r>
        <w:rPr/>
        <w:t>建设水平不高。目前中心城区菜市场</w:t>
      </w:r>
      <w:r>
        <w:rPr/>
        <w:t>,</w:t>
      </w:r>
      <w:r>
        <w:rPr/>
        <w:t>特别是一些老市场普遍存在设施老化，建设水平不高的问题：一是大部分棚式结构的菜市场，因年久未修，棚顶漏雨，铁皮脱落，极易发生安全事故。二是排水系统普遍不畅，下水道时常堵塞，污水横流。三是进出通道设臵不合理，人员拥堵现象经常发生。四是摊位建设简陋，大部分为水泥台面，粗糙难清扫，影响美观。五是管线安装混乱，没用统一布臵，乱扯乱拉，不但影响环境，而且火灾隐患较大。六是冷冻设施缺乏，夏季极易造成食品变质，给居民消费安全带来极大隐患。七是大部分市场没有配齐消防安全设备，一旦出现意外，人员和财产安全得不到应有的保障。八是极大部分市场没有停车场地，车辆随意摆放，阻塞交通，影响市容。</w:t>
      </w:r>
    </w:p>
    <w:p>
      <w:pPr>
        <w:pStyle w:val="Normal"/>
        <w:rPr/>
      </w:pPr>
      <w:r>
        <w:rPr/>
        <w:t>(</w:t>
      </w:r>
      <w:r>
        <w:rPr/>
        <w:t>三</w:t>
      </w:r>
      <w:r>
        <w:rPr/>
        <w:t>)</w:t>
      </w:r>
      <w:r>
        <w:rPr/>
        <w:t>管理不规范，菜市场发展滞后。一是经营管理多元化，各自为政。目前菜市场投资主体多元化，有政府设立、企业投资、社区开办、民营自办、自然形成等，基本是谁投资谁经营谁管理，没有相关要求，存在各自为政，服务质量低下等情况。二是管理不规范。很多市场开办者还停留在固有的管理模式上，缺乏服务创新理念和品牌意识，只关心市场房屋、摊位的租赁情况及租金的收入情况，对各经营户的商品质量、服务态度、经营情况等并不太关注，部分市场出现假冒伪劣、有害有毒商品上市</w:t>
      </w:r>
      <w:r>
        <w:rPr/>
        <w:t>,</w:t>
      </w:r>
      <w:r>
        <w:rPr/>
        <w:t>欺行霸市、短斤少两现象时有发生</w:t>
      </w:r>
      <w:r>
        <w:rPr/>
        <w:t>,</w:t>
      </w:r>
      <w:r>
        <w:rPr/>
        <w:t>使市场信誉降低。三是市场收益率低，开发改造力度小。菜市场带有很大部分公益性质，面对的是广大市民和文化素质偏低的中小经营者，管理难度大、收入少，而现存的城区菜市场大多在建设时缺乏长远规划，设施早已老化甚至报废，而开办方却无力追加投资更改现状，导致市场开发改造能力不够，市场发展滞后。</w:t>
      </w:r>
    </w:p>
    <w:p>
      <w:pPr>
        <w:pStyle w:val="Normal"/>
        <w:rPr/>
      </w:pPr>
      <w:r>
        <w:rPr/>
        <w:t>(</w:t>
      </w:r>
      <w:r>
        <w:rPr/>
        <w:t>四</w:t>
      </w:r>
      <w:r>
        <w:rPr/>
        <w:t>)</w:t>
      </w:r>
      <w:r>
        <w:rPr/>
        <w:t>马路市场猖獗，影响市容市貌。城区骑路市场不但危害交通，而且极大的影响市容市貌，与创建卫生城市的要求不相适应。主要类型有：一是“外溢型”马路市场。市场辐射区域人口增加，原先小的场地经营已不能满足要求</w:t>
      </w:r>
      <w:r>
        <w:rPr/>
        <w:t>,</w:t>
      </w:r>
      <w:r>
        <w:rPr/>
        <w:t>随着人口增加市场不断扩张</w:t>
      </w:r>
      <w:r>
        <w:rPr/>
        <w:t>,</w:t>
      </w:r>
      <w:r>
        <w:rPr/>
        <w:t>占路面积越来越大，主要有春秋巷菜市场、桓谭小区菜市场、桃梨巷菜市场。二是“候鸟型”马路市场。一些经营者为了回避城市管理部门和市民的监督，在一天的某些时段、某些特定的地域临时摆设摊点经营，主要有林业处菜市场、五号工地菜市场。三是“货郎型”马路市场。主要是一些蔬菜、水果零售户</w:t>
      </w:r>
      <w:r>
        <w:rPr/>
        <w:t>1</w:t>
      </w:r>
      <w:r>
        <w:rPr/>
        <w:t>人或几人结伴而行，走巷串户，形成移动式的马路市场，这种市场在我市新建小区门口经常能够看到。</w:t>
      </w:r>
    </w:p>
    <w:p>
      <w:pPr>
        <w:pStyle w:val="Normal"/>
        <w:rPr/>
      </w:pPr>
      <w:r>
        <w:rPr/>
        <w:t>三、加强我市菜市场建设和管理的建议</w:t>
      </w:r>
    </w:p>
    <w:p>
      <w:pPr>
        <w:pStyle w:val="Normal"/>
        <w:rPr/>
      </w:pPr>
      <w:r>
        <w:rPr/>
        <w:t>(</w:t>
      </w:r>
      <w:r>
        <w:rPr/>
        <w:t>一</w:t>
      </w:r>
      <w:r>
        <w:rPr/>
        <w:t>)</w:t>
      </w:r>
      <w:r>
        <w:rPr/>
        <w:t>加强领导，提高认识，切实把菜市场作为民心工程抓紧抓好。菜市场管理是一件能够代表最广大人民根本利益的大事实事，应该从科学发展观和体现三个代表思想的高度来认识菜市场工作。菜市场不仅仅是一个经济场所，它一直是社会热点、难点问题的交汇点，具有的社会意义远远高于其经济意义。一段时间以来，绿地、公路建设得到了政府的高度重视，我市的环境、交通状况有了很大的改善，但是菜市场的建设和管理一直滞后于我市的经济发展。目前我市新区高楼林立，小区宽敞漂亮，可是能够安排菜市场建设的地皮几乎已经没有，小区市场建设的落实困难重重，这些都是百姓吃菜难的隐患。如果因为市场的原因造成菜价过高，无疑对低收入人群是雪上加霜，甚至会引起社会的不稳定。市场中出售食品的质量直接关系到人民群众的人身安全，搞好上市商品的管理，也是为群众做的实事。因此，菜市场工作是民心工程，关系到政府在人民心目的地位，应当引起各级政府的高度重视，切实抓紧抓好。</w:t>
      </w:r>
    </w:p>
    <w:p>
      <w:pPr>
        <w:pStyle w:val="Normal"/>
        <w:rPr/>
      </w:pPr>
      <w:r>
        <w:rPr/>
        <w:t>(</w:t>
      </w:r>
      <w:r>
        <w:rPr/>
        <w:t>二</w:t>
      </w:r>
      <w:r>
        <w:rPr/>
        <w:t>)</w:t>
      </w:r>
      <w:r>
        <w:rPr/>
        <w:t>科学规划，合理布局，建立以批发市场为龙头，中心市场为骨干，社区市场为基础的菜市场网络。要以现有市场为基础，按中心城区发展的要求，分三个级次重新调整城区菜市场布局。农产品批发市场的布局要以中瑞、凤凰山农产品批发基地作为依托，体现大规模和专业化的特色。城市中心菜市场的布局要充分考虑地理位臵、人口密度、服务对象和覆盖范围。新城区应适应小区快速发展，人口急剧增加对菜市场的要求，建议在新建小区区域内设臵便民快捷的社区菜市场。通过统筹规划、合理布局，使城区菜市场与城镇化进程同步发展，每万户居民拥有菜市场建筑面积不少于</w:t>
      </w:r>
      <w:r>
        <w:rPr/>
        <w:t>3000</w:t>
      </w:r>
      <w:r>
        <w:rPr/>
        <w:t>平方米。</w:t>
      </w:r>
    </w:p>
    <w:p>
      <w:pPr>
        <w:pStyle w:val="Normal"/>
        <w:rPr/>
      </w:pPr>
      <w:r>
        <w:rPr/>
        <w:t>(</w:t>
      </w:r>
      <w:r>
        <w:rPr/>
        <w:t>三</w:t>
      </w:r>
      <w:r>
        <w:rPr/>
        <w:t>)</w:t>
      </w:r>
      <w:r>
        <w:rPr/>
        <w:t>抓紧改造，加快建设，尽快改造建设一批标准化的菜市场。一要制订改造标准。根据国家商务部有关菜市场建设的技术标准，结合我市实际，尽快制订出台《淮北市菜市场标准化建设和升级改造规范》。二要搞好市场调查，制订改造计划。要联合有关部门，对城区菜市场基础设施、经营状况进行一次全面调查。根据调查情况，进行市场分类，制订分步改造计划。三要出台激励扶持政策。建议尽快出台《淮北市菜市场建设改造政府扶持政策》，市财政每年应安排一定资金，对在改造期限内率先按标准搞好改造的市场业主进行奖励和补助，并落实好临时经营点。对于改造和新建的菜市场，政府应适当减免市场改造、报建所需的有关税费</w:t>
      </w:r>
      <w:r>
        <w:rPr/>
        <w:t>;</w:t>
      </w:r>
      <w:r>
        <w:rPr/>
        <w:t>对新进驻市场的经营户可给于适当减免</w:t>
      </w:r>
      <w:r>
        <w:rPr/>
        <w:t>1—2</w:t>
      </w:r>
      <w:r>
        <w:rPr/>
        <w:t>年的税费支持。四要突出重点扶持。建议市政府把扶持菜市场标准化改造的重点放在商务主管部门所属的菜市场，每年给予</w:t>
      </w:r>
      <w:r>
        <w:rPr/>
        <w:t>50—80</w:t>
      </w:r>
      <w:r>
        <w:rPr/>
        <w:t>万元的改造扶持资金，以便起到示范和以点带面的作用。五要采取政府投资建设新的菜市场。要把菜市场建设作为惠民工程来抓，采取土地政府划拨，资金政府投入的方式建设新的菜市场，对于开发商已建成和新改造的菜市场，政府出资收购。将新建和标准化改造后的菜市场，交由商务主管部门统一管理，规范经营行为，保障食品安全，方便居民消费。</w:t>
      </w:r>
    </w:p>
    <w:p>
      <w:pPr>
        <w:pStyle w:val="Normal"/>
        <w:widowControl/>
        <w:bidi w:val="0"/>
        <w:spacing w:before="180" w:after="180"/>
        <w:jc w:val="left"/>
        <w:rPr/>
      </w:pPr>
      <w:r>
        <w:rPr/>
        <w:t>(</w:t>
      </w:r>
      <w:r>
        <w:rPr/>
        <w:t>四</w:t>
      </w:r>
      <w:r>
        <w:rPr/>
        <w:t>)</w:t>
      </w:r>
      <w:r>
        <w:rPr/>
        <w:t>强化管理，各司其职，构建清洁、安全、有序的菜市场经营秩序。根据新的市场特点探索新的市场监管模式。一是建立、完善政府行政管理</w:t>
      </w:r>
      <w:r>
        <w:rPr/>
        <w:t>--</w:t>
      </w:r>
      <w:r>
        <w:rPr/>
        <w:t>协会行业管理—服务企业管理</w:t>
      </w:r>
      <w:r>
        <w:rPr/>
        <w:t>--</w:t>
      </w:r>
      <w:r>
        <w:rPr/>
        <w:t>经营者自我管理互相衔接、互相融合、多方互动的市场管理体系。政府部门应做好行政管理，发挥政府职能，对市场行为进行规范，对市场中的违法行为予以处罚和纠正，为市场建设和改造升级进行长期科学的规划，指导市场的宏观发展</w:t>
      </w:r>
      <w:r>
        <w:rPr/>
        <w:t>;</w:t>
      </w:r>
      <w:r>
        <w:rPr/>
        <w:t>菜市场应成立行业协会，协会是市场开办单位的社团组织，接受政府的行政指导，协会在加强市场行业自律方面能够发挥重要的作用</w:t>
      </w:r>
      <w:r>
        <w:rPr/>
        <w:t>;</w:t>
      </w:r>
      <w:r>
        <w:rPr/>
        <w:t>随着竞争的加剧，各市场服务企业经营管理的作用将越来越重要，必须提高自身的竞争力，提高企业的管理水平，市场才能生存</w:t>
      </w:r>
      <w:r>
        <w:rPr/>
        <w:t>;</w:t>
      </w:r>
      <w:r>
        <w:rPr/>
        <w:t>市场内经营者是市场管理的最终对象，各市场管理机构应成立经营者的自律组织，发挥经营者的主观能动性，许多管理中的矛盾，管理的重点和难点，通过经营者自律组织就可以得到圆满的解决。二是尽快出台《淮北市社区菜市场管理办法》</w:t>
      </w:r>
      <w:r>
        <w:rPr/>
        <w:t>,</w:t>
      </w:r>
      <w:r>
        <w:rPr/>
        <w:t>促进菜市场建设改造升级</w:t>
      </w:r>
      <w:r>
        <w:rPr/>
        <w:t>,</w:t>
      </w:r>
      <w:r>
        <w:rPr/>
        <w:t>规范菜市场经营服务管理，维护菜市场的交易秩序，保护举办者、经营者和消费者的合法权益。三是建立市场管理的网络机制。市场管理单靠突击整治是不行的，必须建立市场监督管理的长效机制，才能从根本上解决问题。市场内要建立和完善打假扶优维权网络和管理人员监督举报网络，这些网络与各种制度有机结合、运作，充分发挥互动、联动的作用，提高管理工作效率。通过网络和监督举报电话，对市场中存在的管理人员不作为现象、执法部门违规执法、经营者制售假冒伪劣商品等行为都能起到及时监督、纠正和打击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