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发员岗位职责说明"/>
      <w:r>
        <w:rPr/>
        <w:t>收发员岗位职责说明</w:t>
      </w:r>
      <w:bookmarkEnd w:id="0"/>
    </w:p>
    <w:p>
      <w:pPr>
        <w:pStyle w:val="Normal"/>
        <w:rPr/>
      </w:pPr>
      <w:r>
        <w:rPr/>
        <w:t>一、收文处理：专人拆封，坚持“行登记，后使用”的原则，收文后详细校对来文单与文件是否相符</w:t>
      </w:r>
      <w:r>
        <w:rPr/>
        <w:t>;</w:t>
      </w:r>
      <w:r>
        <w:rPr/>
        <w:t>如有急件，急事先办。</w:t>
      </w:r>
    </w:p>
    <w:p>
      <w:pPr>
        <w:pStyle w:val="Normal"/>
        <w:rPr/>
      </w:pPr>
      <w:r>
        <w:rPr/>
        <w:t>二、文件分类登记：来文盖上印章后，分类登记，无论是急件、平件都需要随到随登，及时分送。收文要按年度编排，注意准确，不要出现空号、重号。要求分类准确，按收文要求逐项登记清楚。</w:t>
      </w:r>
    </w:p>
    <w:p>
      <w:pPr>
        <w:pStyle w:val="Normal"/>
        <w:rPr/>
      </w:pPr>
      <w:r>
        <w:rPr/>
        <w:t>三、送领导阅批：将来文先送局长阅批，然后再送分管批阅，最后送承办人员。</w:t>
      </w:r>
    </w:p>
    <w:p>
      <w:pPr>
        <w:pStyle w:val="Normal"/>
        <w:rPr/>
      </w:pPr>
      <w:r>
        <w:rPr/>
        <w:t>四、文件传阅工作：根据领导批示意见，分别送有关人员阅文，要认真在传阅登记簿上进行登记，阅文的同志要在登记簿上签字，以便查找，阅后及时交回，防止丢失。密级文件要在办公室阅文，防止丢失、泄密事件的发生。</w:t>
      </w:r>
    </w:p>
    <w:p>
      <w:pPr>
        <w:pStyle w:val="Normal"/>
        <w:rPr/>
      </w:pPr>
      <w:r>
        <w:rPr/>
        <w:t>五、文件的清理、保管和保密：文件立卷后，要及时提供利用，并注意防潮、防虫、防火、防盗、防止丢失、泄漏。每逢节假日、年终前要将文件核对清点，发现短缺，及时查找，确保文件的安全。</w:t>
      </w:r>
    </w:p>
    <w:p>
      <w:pPr>
        <w:pStyle w:val="Normal"/>
        <w:rPr/>
      </w:pPr>
      <w:r>
        <w:rPr/>
        <w:t>六、文书材料的归卷和立卷工作：当年来文，待文件结束后，即可抓紧时间分类装订成册。</w:t>
      </w:r>
    </w:p>
    <w:p>
      <w:pPr>
        <w:pStyle w:val="Normal"/>
        <w:rPr/>
      </w:pPr>
      <w:r>
        <w:rPr/>
        <w:t>七、发文：负责打印材料的校对、印制、装订。要进行发文编号登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承办局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