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政府2023年度工作计划文章"/>
      <w:r>
        <w:rPr/>
        <w:t>乡镇政府</w:t>
      </w:r>
      <w:r>
        <w:rPr/>
        <w:t>2023</w:t>
      </w:r>
      <w:r>
        <w:rPr/>
        <w:t>年度工作计划文章</w:t>
      </w:r>
      <w:bookmarkEnd w:id="0"/>
    </w:p>
    <w:p>
      <w:pPr>
        <w:pStyle w:val="Normal"/>
        <w:rPr/>
      </w:pPr>
      <w:r>
        <w:rPr/>
        <w:t>201*</w:t>
      </w:r>
      <w:r>
        <w:rPr/>
        <w:t>年，石板镇党委、政府在市委、市人民政府的正确领导下，深入贯彻落实十八届三中、四中全会会议精神，在主动适应中创新思路，在破解难题中抢抓机遇，在统筹协调中加快发展，以发展个私经济和新农村建设为突破口，加快工业化和“强镇强村”建设进程，推进镇域经济持续、快速、健康发展和社会全面进步。</w:t>
      </w:r>
    </w:p>
    <w:p>
      <w:pPr>
        <w:pStyle w:val="Normal"/>
        <w:rPr/>
      </w:pPr>
      <w:r>
        <w:rPr/>
        <w:t>201*</w:t>
      </w:r>
      <w:r>
        <w:rPr/>
        <w:t>年经济社会发展总体目标是：重点发展工商业，优化二、三产业全面发展，贯彻落实十八届三中、四中全会会议精神，以增加农民收入为基本目标，以农业产业结构调整为主要任务，以新农村建设总揽农村工作全局，认真落实党和国家在农村的各项方针、政策，进一步深化农村改革，全面推进石板镇农村经济和社会各项事业的健康发展。围绕上述目标，我们将做好以下几方面工作：</w:t>
      </w:r>
    </w:p>
    <w:p>
      <w:pPr>
        <w:pStyle w:val="Normal"/>
        <w:rPr/>
      </w:pPr>
      <w:r>
        <w:rPr/>
        <w:t>一、着力抓好重点项目建设</w:t>
      </w:r>
    </w:p>
    <w:p>
      <w:pPr>
        <w:pStyle w:val="Normal"/>
        <w:rPr/>
      </w:pPr>
      <w:r>
        <w:rPr/>
        <w:t>镇党委、政府将始终坚持“兴工强镇”战略，推动工业发展，努力实现三个方面新突破。一是对现有宝石工业区扩容延伸，规划建设好工业区内各种配套设施，优化好镇内经济建设软环境</w:t>
      </w:r>
      <w:r>
        <w:rPr/>
        <w:t>;</w:t>
      </w:r>
      <w:r>
        <w:rPr/>
        <w:t>二是扎实推进省道</w:t>
      </w:r>
      <w:r>
        <w:rPr/>
        <w:t>s283</w:t>
      </w:r>
      <w:r>
        <w:rPr/>
        <w:t>线道路工程建设，全镇上下高度重视，进一步选强配优工作力量，建立和完善镇、村、部门各级联动机制，真正形成合力，切实解决问题，进一步营造优良的施工环境，保证工程顺利进行，并尽快完工</w:t>
      </w:r>
      <w:r>
        <w:rPr/>
        <w:t>;</w:t>
      </w:r>
      <w:r>
        <w:rPr/>
        <w:t>三是继续完善发展工业的优惠政策，切实解决企业发展所遇到的困难，为企业的发展铺路架桥</w:t>
      </w:r>
      <w:r>
        <w:rPr/>
        <w:t>;</w:t>
      </w:r>
      <w:r>
        <w:rPr/>
        <w:t>四是继续加大招商引资的力度，不断拓宽招商引资渠道</w:t>
      </w:r>
      <w:r>
        <w:rPr/>
        <w:t>;</w:t>
      </w:r>
      <w:r>
        <w:rPr/>
        <w:t>主动提供优质服务，不断优化经济发展软环境，提高吸引力，大力引进一批范围大，无污染，耗能低的项目，不断扩大我镇工业产业的范围。</w:t>
      </w:r>
    </w:p>
    <w:p>
      <w:pPr>
        <w:pStyle w:val="Normal"/>
        <w:rPr/>
      </w:pPr>
      <w:r>
        <w:rPr/>
        <w:t>二、加强农村、农业发展</w:t>
      </w:r>
    </w:p>
    <w:p>
      <w:pPr>
        <w:pStyle w:val="Normal"/>
        <w:rPr/>
      </w:pPr>
      <w:r>
        <w:rPr/>
        <w:t>加强农村、农业的发展，主动推进新农村建设。大力发展现代农业，坚持运用科学技术先进设备，提高土地产出率、资源利用率。培养和发展一批农业龙头企业和农村经济合作组织，坚持良种良法，推广普及标准化生产，致力打造农产品知名品牌。</w:t>
      </w:r>
      <w:r>
        <w:rPr/>
        <w:t>2014</w:t>
      </w:r>
      <w:r>
        <w:rPr/>
        <w:t>年，我镇将继续大力推广该品牌大米，开拓“贺石大米”更广阔的市场，使其成为家喻户晓“名牌米”，并着手宣传、打响我镇的凤坡森林公园品牌。创建文明村，加强农村环境的综合整治，是推进新农村建设的又一重要措施，我们要继续打造文化室、藏书楼、文化广场等文化阵地，让村民享受到更加多的精神食粮，充实农民的业余生活。主动引领农村青年崇尚文明，自觉抵制黄赌毒的侵害，使农村社会更加和谐稳定。</w:t>
      </w:r>
    </w:p>
    <w:p>
      <w:pPr>
        <w:pStyle w:val="Normal"/>
        <w:rPr/>
      </w:pPr>
      <w:r>
        <w:rPr/>
        <w:t>三、发展民生促发展</w:t>
      </w:r>
    </w:p>
    <w:p>
      <w:pPr>
        <w:pStyle w:val="Normal"/>
        <w:rPr/>
      </w:pPr>
      <w:r>
        <w:rPr/>
        <w:t>关注民生，服务群众是我党执政为民的具体体现，也是凝聚民心，加快发展的重要举措。</w:t>
      </w:r>
      <w:r>
        <w:rPr/>
        <w:t>201*</w:t>
      </w:r>
      <w:r>
        <w:rPr/>
        <w:t>年，镇政府集中精力财力，重点抓如下几项工作：一是农村安全饮水工作。安饮工程各村已完成测绘、选址、规划等工作，部分村已打好出水井，铺设了输水管道。</w:t>
      </w:r>
      <w:r>
        <w:rPr/>
        <w:t>201*</w:t>
      </w:r>
      <w:r>
        <w:rPr/>
        <w:t>年要将安饮工作彻底完成，确保群众饮上放心水。二是加强水利建设。力争上级立项支持，将高雄至石板、灯龙坡至石板的河道进行修治。将高贵高排河灌溉工程进行清淤维修，消除洪涝灾害隐患，保障群众生命财产安全，解决生产用水困难。</w:t>
      </w:r>
    </w:p>
    <w:p>
      <w:pPr>
        <w:pStyle w:val="Normal"/>
        <w:rPr/>
      </w:pPr>
      <w:r>
        <w:rPr/>
        <w:t>三是继续抓好农村道路建设，争取建成</w:t>
      </w:r>
      <w:r>
        <w:rPr/>
        <w:t>10</w:t>
      </w:r>
      <w:r>
        <w:rPr/>
        <w:t>公里以上自然村组水泥硬底化道路。主动申请上级支持，解决省道</w:t>
      </w:r>
      <w:r>
        <w:rPr/>
        <w:t>283</w:t>
      </w:r>
      <w:r>
        <w:rPr/>
        <w:t>线历史遗留问题。四是深入推进城乡清洁工程，遵照大清洁家乡美的思路，整治村级环境卫生，加大对村级环卫工作经费投入，动员群众自觉参与到清洁工程上来，创建文明、整洁、优美的农村新环境。五是继续做好扶贫双到工作，加大对贫困村的资金投入和技术支持，选准脱贫项目，确保贫困村在规定时间内脱贫，让群众过上幸福富裕的生活。六是继续完善社会保障制度，将新型农保、城居保、社保扩面工作全镇深入推进，解决群众老有所养的难题。</w:t>
      </w:r>
    </w:p>
    <w:p>
      <w:pPr>
        <w:pStyle w:val="Normal"/>
        <w:rPr/>
      </w:pPr>
      <w:r>
        <w:rPr/>
        <w:t>四、加强维稳促和谐</w:t>
      </w:r>
    </w:p>
    <w:p>
      <w:pPr>
        <w:pStyle w:val="Normal"/>
        <w:rPr/>
      </w:pPr>
      <w:r>
        <w:rPr/>
        <w:t>201*</w:t>
      </w:r>
      <w:r>
        <w:rPr/>
        <w:t>年，我们要继续加强创建平安工作，继续深入细致做好维护社会治安和稳定的各项工作，对可能引起群众性事件或不安定因素的事件要即时主动介入并及时采取措施平息解决，全力维护社会稳定和治安秩序平稳，把握社会管理的主动权。进一步健全我镇社会治安综合治理领导和办事机构，不断加强基层基础建设，形成群防群治网络并发挥作用，齐抓共管工作格局更加完善，社会治安综合治理措施在基层全面落实，使我镇治安形势持续稳定，重特大刑事案件和多发性案件，社会丑恶现象减少，社会治安秩序优良，人民群众有安全感，为争创省、市综治先进镇村打下坚实基础。</w:t>
      </w:r>
    </w:p>
    <w:p>
      <w:pPr>
        <w:pStyle w:val="Normal"/>
        <w:rPr/>
      </w:pPr>
      <w:r>
        <w:rPr/>
        <w:t>五、务实发展守底线</w:t>
      </w:r>
    </w:p>
    <w:p>
      <w:pPr>
        <w:pStyle w:val="Normal"/>
        <w:rPr/>
      </w:pPr>
      <w:r>
        <w:rPr/>
        <w:t>进一步加强机关作风建设，自觉执行党风廉政建设的有关规定，常修为政之德，常怀律己之心，纯洁自己的社交圈，净化生活圈、规范工作圈、管住活动圈，不断完善政府机构内务政务财务制度，加强干部管理。坚决落实党纪、政纪监督问责机制，提高全镇党员干部落实党风廉政建设责任制的自觉性，确保反腐倡廉工作形势优良，坚持杜绝吃、拿、卡、要、办事拖拉现象，规范办事流程，提高行政服务水平，提升政府执政公信力度，努力建成开创型、服务型、廉洁型、诚信型的政府。</w:t>
      </w:r>
    </w:p>
    <w:p>
      <w:pPr>
        <w:pStyle w:val="Normal"/>
        <w:widowControl/>
        <w:bidi w:val="0"/>
        <w:spacing w:before="180" w:after="180"/>
        <w:jc w:val="left"/>
        <w:rPr/>
      </w:pPr>
      <w:r>
        <w:rPr/>
        <w:t>201*</w:t>
      </w:r>
      <w:r>
        <w:rPr/>
        <w:t>年，石板镇党委、政府将在市委、市人民政府的正确领导下，继续坚持实事求是的原则，树立和落实科学发展观，解放思想，转变作风，真抓实干，完善工作措施，狠抓落实，逐步完成各项工作任务，为实现全面建设小康、构建和谐社会的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