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的感谢信范文"/>
      <w:r>
        <w:rPr/>
        <w:t>病人的感谢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生前年事已高，身患多种疾病，难免性情急，问题多，但医生们总是耐心细致，不厌其烦地与他解释和安慰，认真查房，积极与患者家属及上级医生沟通，严谨施治，为了病人的健康，勤奋工作，不辞辛劳。点点滴滴，感人心怀。五年多来，你们为先父疾病的治疗付出了巨大的辛劳，给了我们充分的信任感和安全感。五年来，在你们对先父的精心治疗和悉心陪伴中，医患双方结下了深厚的情谊。不是亲人，胜似亲人。你们以仁心仁术和人文关怀的精神和实践，谱写了一曲和谐医患关系的赞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