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心中的师德演讲稿"/>
      <w:r>
        <w:rPr/>
        <w:t>我心中的师德演讲稿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今天演讲的题目是《将责任和爱心永负肩上》。</w:t>
      </w:r>
    </w:p>
    <w:p>
      <w:pPr>
        <w:pStyle w:val="Normal"/>
        <w:rPr/>
      </w:pPr>
      <w:r>
        <w:rPr/>
        <w:t>毋庸讳言，面对当今纷繁复杂的社会，亲历生活中光怪陆离的现象，感受各种思想观念的激烈对撞，作为成长者的学生，眼睛迷茫了，作为教育者的老师，脚步艰涩了。未成年人犯罪逐年上升，校园违纪屡见不鲜，我们的学校教育将走向何方</w:t>
      </w:r>
      <w:r>
        <w:rPr/>
        <w:t>?</w:t>
      </w:r>
    </w:p>
    <w:p>
      <w:pPr>
        <w:pStyle w:val="Normal"/>
        <w:rPr/>
      </w:pPr>
      <w:r>
        <w:rPr/>
        <w:t>借爱生学校建设的东风，“用责任触动心灵，用爱心呵护成长”已成为我校“依法治校，创建和谐”的一条特色之路。在全校教师的积极探索下，这条路走得越来越宽广，越来越顺畅。从一个小小的案例中，我们可以感受到其中的真谛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上午课间活动时，楼道里忽然传来玻璃破碎的声音，紧接着一个男生满手鲜血跑出教室，值班教师迅速将这名同学送到医院。事后，班主任张老师对此事进行了调查。这个男生叫李伟，前不久，他的父亲因交通肇事被刑事拘留，母亲出事后也离家出走了，他只能跟着爷爷生活。由于缺少管教，他迷恋上了网络游戏。为了搞到上网的钱，他偷了邻居家的一辆自行车，当废铁卖了。那天，恰好邻居知道了这件事，把他骂了个狗血喷头。到学校后，他心情特别烦躁，就用拳头砸碎了教室门上的玻璃。</w:t>
      </w:r>
    </w:p>
    <w:p>
      <w:pPr>
        <w:pStyle w:val="Normal"/>
        <w:rPr/>
      </w:pPr>
      <w:r>
        <w:rPr/>
        <w:t>就是这样一个学生，如果我们不加以正确引导，他的命运与铁窗会有多远呢</w:t>
      </w:r>
      <w:r>
        <w:rPr/>
        <w:t>?</w:t>
      </w:r>
    </w:p>
    <w:p>
      <w:pPr>
        <w:pStyle w:val="Normal"/>
        <w:rPr/>
      </w:pPr>
      <w:r>
        <w:rPr/>
        <w:t>为了挽救李伟，学校心理教师对他进行了辅导，疏导他的不良情绪，教他如何走出困境。李伟的班主任张老师更是做起了他的学校妈妈。她经常叫李伟到家里吃饭，甚至他的衣服破了，张老师都帮他缝补。一个月后，李伟那颗冰冷的心终于被感化了，他的脸上重现了阳光般的笑容。</w:t>
      </w:r>
    </w:p>
    <w:p>
      <w:pPr>
        <w:pStyle w:val="Normal"/>
        <w:rPr/>
      </w:pPr>
      <w:r>
        <w:rPr/>
        <w:t>“</w:t>
      </w:r>
      <w:r>
        <w:rPr/>
        <w:t>润物细无声”是学校法制教育诗一般的境界，在这里，浸透了教育工作者的爱心与责任，滋养了那一颗颗稚嫩的成长中的心灵。</w:t>
      </w:r>
    </w:p>
    <w:p>
      <w:pPr>
        <w:pStyle w:val="Normal"/>
        <w:rPr/>
      </w:pPr>
      <w:r>
        <w:rPr/>
        <w:t>与此同时，我校定期邀请法制副校长开办专题讲座，用事实警示学生，用法律约束行为</w:t>
      </w:r>
      <w:r>
        <w:rPr/>
        <w:t>;</w:t>
      </w:r>
      <w:r>
        <w:rPr/>
        <w:t>我们还举办了“法在我心中”主题征文活动，让学生从身边的小事观察、思索，规范自己的言谈举止</w:t>
      </w:r>
      <w:r>
        <w:rPr/>
        <w:t>;</w:t>
      </w:r>
      <w:r>
        <w:rPr/>
        <w:t>学校还设立了“心理咨询信箱”，学生随时就困扰身心的问题进行咨询，专职心理教师及时反馈，精心指导，防患于未然。众多措施的有效实施，使我校呈现出一派和谐、进取的美好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件神圣的事，需要有责任重于泰山的精神，点滴之处显现真情</w:t>
      </w:r>
      <w:r>
        <w:rPr/>
        <w:t>;</w:t>
      </w:r>
      <w:r>
        <w:rPr/>
        <w:t>教育也是一件平凡的事，需要有博大的爱心，悦纳每一个学生，不抛不弃，精心树人。同仁们，将教师的责任和爱心永远担负在自己的肩头吧，昂首阔步，持之以恒，我们的教育事业一定会走向一个更加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