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旅游景点短篇导游词"/>
      <w:r>
        <w:rPr/>
        <w:t>河南省旅游景点短篇导游词</w:t>
      </w:r>
      <w:bookmarkEnd w:id="0"/>
    </w:p>
    <w:p>
      <w:pPr>
        <w:pStyle w:val="Normal"/>
        <w:rPr/>
      </w:pPr>
      <w:r>
        <w:rPr/>
        <w:t>郑州黄河风景名胜区，国家级风景名胜区，国家</w:t>
      </w:r>
      <w:r>
        <w:rPr/>
        <w:t>AAAA</w:t>
      </w:r>
      <w:r>
        <w:rPr/>
        <w:t>级旅游区，黄河国家地质公园。位于河南省郑州市西北二十公里处黄河之滨，南依巍巍岳山，北临滔滔黄河。雄浑壮美的大河风光，源远流长的黄河文化，以及地上“悬河”的起点，黄土高原的终点，黄河中下游的分界线等一系列独特的地理特征形成了博大、雄伟、壮丽、优美的自然景观。她处于中华民族发源地的核心部位，融观光旅游、休闲度假、科普教育、寻根祭祖、弘扬华夏文明为一体，是“中华民族之魂”</w:t>
      </w:r>
      <w:r>
        <w:rPr/>
        <w:t>----</w:t>
      </w:r>
      <w:r>
        <w:rPr/>
        <w:t>黄河之旅的龙头景区，国家旅游局推出的十四条黄金旅游线路上的重要景区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郑州黄河风景名胜区现已开放景区面积</w:t>
      </w:r>
      <w:r>
        <w:rPr/>
        <w:t>20</w:t>
      </w:r>
      <w:r>
        <w:rPr/>
        <w:t>多平方公里，有炎黄景区、五龙峰、岳山寺、骆驼岭、星海湖等五大景区，分布着炎黄二帝巨塑、黄河国家地质博物馆、哺育、黄河碑林、浮天阁、极目阁、黄河第一桥等</w:t>
      </w:r>
      <w:r>
        <w:rPr/>
        <w:t>40</w:t>
      </w:r>
      <w:r>
        <w:rPr/>
        <w:t>余处景点，每年接待上百万中外游客，被誉为万里黄河上一颗璀璨的明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