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的邀请函范文精选"/>
      <w:r>
        <w:rPr/>
        <w:t>会议的邀请函范文精选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公司将于年月日在举行会议，特邀您参加，谢谢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