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黄石寨的导游词范文"/>
      <w:r>
        <w:rPr/>
        <w:t>湖南黄石寨的导游词范文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张家界，非常高兴能同大家一起游览张家界最大的凌空观景台——黄石寨。人们常说“不到黄石寨，枉来张家界”，可见黄石寨是整个张家界风景的精华。从远处眺望，此山像一头威猛的雄师，所以称为“黄狮寨”。又因“石”音同“狮”，故又称“黄石寨”。</w:t>
      </w:r>
    </w:p>
    <w:p>
      <w:pPr>
        <w:pStyle w:val="Normal"/>
        <w:rPr/>
      </w:pPr>
      <w:r>
        <w:rPr/>
        <w:t>黄石寨位于张家界国家森林公园的中部，海拔约</w:t>
      </w:r>
      <w:r>
        <w:rPr/>
        <w:t>1200</w:t>
      </w:r>
      <w:r>
        <w:rPr/>
        <w:t>米，寨顶面积达</w:t>
      </w:r>
      <w:r>
        <w:rPr/>
        <w:t>200</w:t>
      </w:r>
      <w:r>
        <w:rPr/>
        <w:t>多亩，是由无数悬崖峭壁共同托起的一块雄伟、奇特而又美丽的台地。从寨顶眺望四周，只见云漫万堑，千峰攒聚，绿树凌空，薄雾飘舞。黄石寨是张家界风景的精华，一位著名诗人这样评价黄石寨：“五步称奇，七步叫绝，十步之外，目瞪口呆。”</w:t>
      </w:r>
    </w:p>
    <w:p>
      <w:pPr>
        <w:pStyle w:val="Normal"/>
        <w:rPr/>
      </w:pPr>
      <w:r>
        <w:rPr/>
        <w:t>杉林幽径</w:t>
      </w:r>
    </w:p>
    <w:p>
      <w:pPr>
        <w:pStyle w:val="Normal"/>
        <w:rPr/>
      </w:pPr>
      <w:r>
        <w:rPr/>
        <w:t>首先呈现在我们面前的是一排陡峭而又曲折的石级，隐隐约约躺在茂密宁静的杉林里，那就是“杉林幽径”。白古登黄石寨只有后山一条路，今天走的这条路，是十多年前人工开凿的。从杉林幽径上山，两边的风景，让人目不暇接。</w:t>
      </w:r>
    </w:p>
    <w:p>
      <w:pPr>
        <w:pStyle w:val="Normal"/>
        <w:rPr/>
      </w:pPr>
      <w:r>
        <w:rPr/>
        <w:t>罗汉迎宾</w:t>
      </w:r>
    </w:p>
    <w:p>
      <w:pPr>
        <w:pStyle w:val="Normal"/>
        <w:rPr/>
      </w:pPr>
      <w:r>
        <w:rPr/>
        <w:t>前面这个景点叫做“罗汉迎宾”。请大家注意左上侧的石壁上，一个大肚罗汉正靠近一棵松树盘腿而坐，他头戴僧帽，歪嘴斜眼，满脸堆笑地凝望着山下。大家若仔细看就会发现，他特别像民间传说中的“济公”和尚。</w:t>
      </w:r>
    </w:p>
    <w:p>
      <w:pPr>
        <w:pStyle w:val="Normal"/>
        <w:rPr/>
      </w:pPr>
      <w:r>
        <w:rPr/>
        <w:t>大岩屋</w:t>
      </w:r>
    </w:p>
    <w:p>
      <w:pPr>
        <w:pStyle w:val="Normal"/>
        <w:rPr/>
      </w:pPr>
      <w:r>
        <w:rPr/>
        <w:t>离开“罗汉迎宾”，请继续往上走。现在所在的地方是一座岩罩，它高约</w:t>
      </w:r>
      <w:r>
        <w:rPr/>
        <w:t>3</w:t>
      </w:r>
      <w:r>
        <w:rPr/>
        <w:t>米，长约</w:t>
      </w:r>
      <w:r>
        <w:rPr/>
        <w:t>20</w:t>
      </w:r>
      <w:r>
        <w:rPr/>
        <w:t>米，上面有一个</w:t>
      </w:r>
      <w:r>
        <w:rPr/>
        <w:t>2</w:t>
      </w:r>
      <w:r>
        <w:rPr/>
        <w:t>米多宽的岩石悬罩，它叫做“大岩屋”。这里既是游客们小憩的好地方，也是一处绝妙的观景台，往东可以看到花溪峪、种子园与锣鼓塔一大片风光，其间重峦叠嶂，万峰耸立，云雾缭绕，恍如仙境。</w:t>
      </w:r>
    </w:p>
    <w:p>
      <w:pPr>
        <w:pStyle w:val="Normal"/>
        <w:rPr/>
      </w:pPr>
      <w:r>
        <w:rPr/>
        <w:t>半壁江山</w:t>
      </w:r>
    </w:p>
    <w:p>
      <w:pPr>
        <w:pStyle w:val="Normal"/>
        <w:rPr/>
      </w:pPr>
      <w:r>
        <w:rPr/>
        <w:t>在大岩屋的上面，有一座突兀在山腰上的山峰，颜色金黄，在阳光下灼灼闪光，人们称它为“半壁江山”。从下面看，它犹如一扇巨大的手掌，五指伸开，而且手掌略收。它耸立在那里，正如同大斧劈开的半边山一样，真是鬼斧神工</w:t>
      </w:r>
      <w:r>
        <w:rPr/>
        <w:t>!</w:t>
      </w:r>
    </w:p>
    <w:p>
      <w:pPr>
        <w:pStyle w:val="Normal"/>
        <w:rPr/>
      </w:pPr>
      <w:r>
        <w:rPr/>
        <w:t>点歌台</w:t>
      </w:r>
    </w:p>
    <w:p>
      <w:pPr>
        <w:pStyle w:val="Normal"/>
        <w:rPr/>
      </w:pPr>
      <w:r>
        <w:rPr/>
        <w:t>大家请注意听，前面传来了阵阵歌声。这是悦耳动听的土家山歌，前面便是土家姑娘的点歌台。看，一个个衣着秀丽的土家姑娘正在载歌载舞地欢迎着各位来宾，她们优美的歌声是否会唤起您对土家民风的无限向往呢</w:t>
      </w:r>
      <w:r>
        <w:rPr/>
        <w:t>?</w:t>
      </w:r>
      <w:r>
        <w:rPr/>
        <w:t>她们的热情好客、淳朴善良是否给您一种从未有过的轻松和快乐</w:t>
      </w:r>
      <w:r>
        <w:rPr/>
        <w:t>?</w:t>
      </w:r>
      <w:r>
        <w:rPr/>
        <w:t>此时此刻，您是否感悟到了张家界“山美、水美、人更美”呢</w:t>
      </w:r>
      <w:r>
        <w:rPr/>
        <w:t>?</w:t>
      </w:r>
    </w:p>
    <w:p>
      <w:pPr>
        <w:pStyle w:val="Normal"/>
        <w:rPr/>
      </w:pPr>
      <w:r>
        <w:rPr/>
        <w:t>点将台</w:t>
      </w:r>
    </w:p>
    <w:p>
      <w:pPr>
        <w:pStyle w:val="Normal"/>
        <w:rPr/>
      </w:pPr>
      <w:r>
        <w:rPr/>
        <w:t>大家现在已经到半山腰了，离寨顶只差一半的路程了。大家请看，前面有一块巨石凌空而出，崖下一片杉林连绵起伏，绿涛汹涌，这个景点就是“点将台”。相传汉留侯张良当年为了寻找师傅的踪迹，来到此地，却遭到大权在握、专横一世的吕后的猜忌。为了对付吕后的大军围攻，张良在此日夜操练人马，以防不测。据说，这里就是张良当年登台“点将”的地方。</w:t>
      </w:r>
    </w:p>
    <w:p>
      <w:pPr>
        <w:pStyle w:val="Normal"/>
        <w:rPr/>
      </w:pPr>
      <w:r>
        <w:rPr/>
        <w:t>娱乐台</w:t>
      </w:r>
    </w:p>
    <w:p>
      <w:pPr>
        <w:pStyle w:val="Normal"/>
        <w:rPr/>
      </w:pPr>
      <w:r>
        <w:rPr/>
        <w:t>过了“点将台”，大家往右边台阶向上走，上面是一处天然石壁拱成的凹形崖壁观景台，这便是“娱乐台”。这里可以近看“天书宝匣”，远观花溪峪，上眺千峰错列，下瞰林木苍翠。大家请看右边对面的山上，有一个约</w:t>
      </w:r>
      <w:r>
        <w:rPr/>
        <w:t>20</w:t>
      </w:r>
      <w:r>
        <w:rPr/>
        <w:t>米高的圆形石柱，兀自独立，顶端为一平台，上面有一块长约</w:t>
      </w:r>
      <w:r>
        <w:rPr/>
        <w:t>3</w:t>
      </w:r>
      <w:r>
        <w:rPr/>
        <w:t>米，宽约</w:t>
      </w:r>
      <w:r>
        <w:rPr/>
        <w:t>1.5</w:t>
      </w:r>
      <w:r>
        <w:rPr/>
        <w:t>米的石匣，匣上有一个石盖，一半凌空，一半盖于匣上，周围环绕着五棵翠绿的松柏。传说张良曾将黄石公的三卷天书藏于匣内，后因战事平息，张良又取出天书放置在其他地方，但他却忘记合上抽盖，至今留下一只半掩半开的石匣。由于石匣内曾藏过天书，因而被人誉为“天书宝匣”。</w:t>
      </w:r>
    </w:p>
    <w:p>
      <w:pPr>
        <w:pStyle w:val="Normal"/>
        <w:rPr/>
      </w:pPr>
      <w:r>
        <w:rPr/>
        <w:t>南天门</w:t>
      </w:r>
    </w:p>
    <w:p>
      <w:pPr>
        <w:pStyle w:val="Normal"/>
        <w:rPr/>
      </w:pPr>
      <w:r>
        <w:rPr/>
        <w:t>看过天书之后，继续攀登。大家请看前方，两山相挤，中间仅有一条通道，其形如门，大有“一夫当关，万夫莫开”的气势，这里就是“南天门”。大家请注意旁边的两座山峰，排列整齐，威武雄壮，酷似古代的武士，一左一右，常年守候在南天门旁边，人们称他们为“把门将军”。他们身穿铠甲，腰悬宝刀，背插羽箭，身材伟岸，形态逼真。据说这是把守黄石寨的山神。</w:t>
      </w:r>
    </w:p>
    <w:p>
      <w:pPr>
        <w:pStyle w:val="Normal"/>
        <w:rPr/>
      </w:pPr>
      <w:r>
        <w:rPr/>
        <w:t>摇钱树</w:t>
      </w:r>
    </w:p>
    <w:p>
      <w:pPr>
        <w:pStyle w:val="Normal"/>
        <w:rPr/>
      </w:pPr>
      <w:r>
        <w:rPr/>
        <w:t>不知大家注意到身边这一棵参天古木没有，其树龄在百岁以上，叫“青钱柳”。它结籽成串，形状如钱，成熟时色呈金黄，中间有仁，周围还有花纹，与古代的铜钱一模一样。它的树根从底部分成大丫，春夏季节，树冠就像是一把撑开的巨伞，枝繁叶茂，给我们一片清凉</w:t>
      </w:r>
      <w:r>
        <w:rPr/>
        <w:t>;</w:t>
      </w:r>
      <w:r>
        <w:rPr/>
        <w:t>秋冬时分，树叶泛黄，果实成熟，风一吹动，串串果实洒落在地上，就像是一串串金黄的铜饯，由此得名“摇钱树”。</w:t>
      </w:r>
    </w:p>
    <w:p>
      <w:pPr>
        <w:pStyle w:val="Normal"/>
        <w:rPr/>
      </w:pPr>
      <w:r>
        <w:rPr/>
        <w:t>定海神针与南天一柱</w:t>
      </w:r>
    </w:p>
    <w:p>
      <w:pPr>
        <w:pStyle w:val="Normal"/>
        <w:rPr/>
      </w:pPr>
      <w:r>
        <w:rPr/>
        <w:t>大家请看这边，过了“摇钱树”不远，前面便是“定海神针”。它高大挺拔，巍然屹立，似乎在用强硬的身躯支撑着整座大山。“定海神针”与“金鞭岩”遥遥相对，形成了一幅十分壮观的“天然壮景”。那前面这座孤立的柱峰又是什么景点呢</w:t>
      </w:r>
      <w:r>
        <w:rPr/>
        <w:t>?</w:t>
      </w:r>
      <w:r>
        <w:rPr/>
        <w:t>它拔地而起，直插云霄，高达</w:t>
      </w:r>
      <w:r>
        <w:rPr/>
        <w:t>300</w:t>
      </w:r>
      <w:r>
        <w:rPr/>
        <w:t>余米，根部稳扎大地，真像一根擎天石柱</w:t>
      </w:r>
      <w:r>
        <w:rPr/>
        <w:t>!</w:t>
      </w:r>
      <w:r>
        <w:rPr/>
        <w:t>这就是张家界有名的“南天一柱”了，因立在南天门下面而得名。它与“西天一柱”遥相呼应，传说二者是两只独脚猕猴所变，当年它们为救孙悟空，被二郎神点化，只得永远立在这里了。</w:t>
      </w:r>
    </w:p>
    <w:p>
      <w:pPr>
        <w:pStyle w:val="Normal"/>
        <w:rPr/>
      </w:pPr>
      <w:r>
        <w:rPr/>
        <w:t>“</w:t>
      </w:r>
      <w:r>
        <w:rPr/>
        <w:t>南天一柱”是整个“武陵源”风景的特写，它拔地而起，上大下小。在它身上有一种历经万年沧桑却仍然坚忍不拔的精神，是整个“武陵源”石英岩峰林地貌景观的缩影，也是“张家界国际森林保护节”的节徽和标志。</w:t>
      </w:r>
    </w:p>
    <w:p>
      <w:pPr>
        <w:pStyle w:val="Normal"/>
        <w:rPr/>
      </w:pPr>
      <w:r>
        <w:rPr/>
        <w:t>摘星台</w:t>
      </w:r>
    </w:p>
    <w:p>
      <w:pPr>
        <w:pStyle w:val="Normal"/>
        <w:rPr/>
      </w:pPr>
      <w:r>
        <w:rPr/>
        <w:t>大家现在已顺利登上黄石寨了。前面这座上平下悬的圆形石峰就是“摘星台”。站在台上，使人油然产生“一览众山小”的感慨</w:t>
      </w:r>
      <w:r>
        <w:rPr/>
        <w:t>!</w:t>
      </w:r>
      <w:r>
        <w:rPr/>
        <w:t>这里可眺望“双门迎宾”、“天然壁画”、“玉瓶峰”、“兔儿望月”等主要景点。特别是到了晚上，有一种与星星近在咫尺的感觉，似乎一伸手，就能将天上的星星“摘下来”。</w:t>
      </w:r>
    </w:p>
    <w:p>
      <w:pPr>
        <w:pStyle w:val="Normal"/>
        <w:rPr/>
      </w:pPr>
      <w:r>
        <w:rPr/>
        <w:t>六奇阁</w:t>
      </w:r>
    </w:p>
    <w:p>
      <w:pPr>
        <w:pStyle w:val="Normal"/>
        <w:rPr/>
      </w:pPr>
      <w:r>
        <w:rPr/>
        <w:t>前面这个人工景点就是“六奇阁”。“六奇”准确地说是指山奇、水奇、云奇、石奇、动物奇、植物奇。这是公园内唯一的人造景观，它采用大理石和钢筋混凝土等材料建成，高四层，攒尖飞顶，重檐突出，是一座集民俗、书法、自然景观于一体的特殊楼阁。站在三楼，可以尽情饱览张家界的壮丽风光。站在阁顶，可以看到袁家界、杨家界、天子山、朝天观、三姐妹峰……</w:t>
      </w:r>
    </w:p>
    <w:p>
      <w:pPr>
        <w:pStyle w:val="Normal"/>
        <w:rPr/>
      </w:pPr>
      <w:r>
        <w:rPr/>
        <w:t>接下来沿着长</w:t>
      </w:r>
      <w:r>
        <w:rPr/>
        <w:t>2200</w:t>
      </w:r>
      <w:r>
        <w:rPr/>
        <w:t>米的山顶环绕线游览五指峰、前花园、天桥遗墩等景点。这里的每一座岩峰都是一件古老的艺术品，每一座岩峰都隐藏着大自然的无穷奥秘。几年前，一位来自东北的女作家，就站在五指峰观景台感叹道：“看了张家界的风光，觉得真可以死了</w:t>
      </w:r>
      <w:r>
        <w:rPr/>
        <w:t>!”</w:t>
      </w:r>
      <w:r>
        <w:rPr/>
        <w:t>接下来她又说：“看了张家界的风光，觉得更有理由好好活了</w:t>
      </w:r>
      <w:r>
        <w:rPr/>
        <w:t>!”</w:t>
      </w:r>
      <w:r>
        <w:rPr/>
        <w:t>两句话看起来前后矛盾，其实不然：前一句是说能见到像张家界这样奇美的风光，此生足矣</w:t>
      </w:r>
      <w:r>
        <w:rPr/>
        <w:t>;</w:t>
      </w:r>
      <w:r>
        <w:rPr/>
        <w:t>后一句是说人生是如此美好，理应更加珍爱生命。</w:t>
      </w:r>
    </w:p>
    <w:p>
      <w:pPr>
        <w:pStyle w:val="Normal"/>
        <w:rPr/>
      </w:pPr>
      <w:r>
        <w:rPr/>
        <w:t>后山门</w:t>
      </w:r>
    </w:p>
    <w:p>
      <w:pPr>
        <w:pStyle w:val="Normal"/>
        <w:rPr/>
      </w:pPr>
      <w:r>
        <w:rPr/>
        <w:t>现在来到后山门，它犹如一道石门，中间陡峭，两边狭窄，地势十分险要。过去这里是登黄石寨的唯一通道。</w:t>
      </w:r>
      <w:r>
        <w:rPr/>
        <w:t>1995</w:t>
      </w:r>
      <w:r>
        <w:rPr/>
        <w:t>年</w:t>
      </w:r>
      <w:r>
        <w:rPr/>
        <w:t>3</w:t>
      </w:r>
      <w:r>
        <w:rPr/>
        <w:t>月，江泽民同志就是从这里上下黄石寨的。上山途中，江泽民在休息时兴致勃勃地拉起二胡，为当地的土家族女歌手伴奏</w:t>
      </w:r>
      <w:r>
        <w:rPr/>
        <w:t>;</w:t>
      </w:r>
      <w:r>
        <w:rPr/>
        <w:t>登上寨顶后，又情不自禁地唱起京剧《智取威虎山》中的“打虎上山”唱段，与游客们同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解就到这里，希望张家界的美景留给大家的是永远美好的回忆，希望大家下次再来黄石寨观光旅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