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艺术节开幕式演讲稿"/>
      <w:r>
        <w:rPr/>
        <w:t>校园文化艺术节开幕式演讲稿</w:t>
      </w:r>
      <w:bookmarkEnd w:id="0"/>
    </w:p>
    <w:p>
      <w:pPr>
        <w:pStyle w:val="Normal"/>
        <w:rPr/>
      </w:pPr>
      <w:r>
        <w:rPr/>
        <w:t>尊敬的各位领导、家长、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欢聚一堂，隆重而俭朴地举行校园文化艺术节活动，首先，请允许我代表学校对各位领导、各位家长的到来表示热烈的欢迎和衷心的感谢</w:t>
      </w:r>
      <w:r>
        <w:rPr/>
        <w:t>!</w:t>
      </w:r>
      <w:r>
        <w:rPr/>
        <w:t>借此机会，我还要向辛勤工作、无私奉献的全体教师致以最诚挚的感谢和亲切的问候</w:t>
      </w:r>
      <w:r>
        <w:rPr/>
        <w:t>!</w:t>
      </w:r>
      <w:r>
        <w:rPr/>
        <w:t>向全体同学致以节日的祝贺</w:t>
      </w:r>
      <w:r>
        <w:rPr/>
        <w:t>!</w:t>
      </w:r>
    </w:p>
    <w:p>
      <w:pPr>
        <w:pStyle w:val="Normal"/>
        <w:rPr/>
      </w:pPr>
      <w:r>
        <w:rPr/>
        <w:t>我校承教育强镇复评之机，在上级和社会各界的关怀支持下，在全体师生的共同努力下，发生了根本性的变化。学校安装了校园网，每班都安装电教平台，课堂教学更加生动、高效</w:t>
      </w:r>
      <w:r>
        <w:rPr/>
        <w:t>;</w:t>
      </w:r>
      <w:r>
        <w:rPr/>
        <w:t>学校开设有电脑室、音乐室、舞蹈室、图书室、阅览室、实验室等专用教室，塑胶跑道和塑胶球场即将完工，为学生的全面发展提供了活动基础„„在我们学校，老师们用心，同学们开心，家长们放心。</w:t>
      </w:r>
    </w:p>
    <w:p>
      <w:pPr>
        <w:pStyle w:val="Normal"/>
        <w:rPr/>
      </w:pPr>
      <w:r>
        <w:rPr/>
        <w:t>今天，我们举办校园文化艺术节，是我校素质教育办学成绩的一种有效展示，是我校师生精神面貌、信念追求、和谐发展的全面呈现，也是对我校“为每个学生的终身幸福奠基”这一办学理念的有力诠释。本届校园文化艺术节以“阳光下成长”为主题，活动内容丰富多彩，有学生书法和绘画优秀作品展、手工制作优秀作品展、手抄报优秀作品展、艺术表演等活动。这既是我校文化艺术教育的一次检阅，也为各班提供了一次相互交流学习的良好机会，对提升我校艺术教育水平、促进学生身心健康发展将起到积极的推动作用</w:t>
      </w:r>
    </w:p>
    <w:p>
      <w:pPr>
        <w:pStyle w:val="Normal"/>
        <w:rPr/>
      </w:pPr>
      <w:r>
        <w:rPr/>
        <w:t>同学们，今天是属于你们的，让甜蜜的歌声飞出我们的心头，让优美的舞姿美化我们的生活，让欢乐的鼓乐奏响新年的华章，让我们携起手来，在艺术的天空放飞希望，让美丽的梦想从这里启航</w:t>
      </w:r>
      <w:r>
        <w:rPr/>
        <w:t>!</w:t>
      </w:r>
    </w:p>
    <w:p>
      <w:pPr>
        <w:pStyle w:val="Normal"/>
        <w:rPr/>
      </w:pPr>
      <w:r>
        <w:rPr/>
        <w:t>最后，各位领导、家长、老师们、同学们在新的一年里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