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最新简短观后感_观榜样4有感"/>
      <w:r>
        <w:rPr/>
        <w:t>《榜样</w:t>
      </w:r>
      <w:r>
        <w:rPr/>
        <w:t>4</w:t>
      </w:r>
      <w:r>
        <w:rPr/>
        <w:t>》最新简短观后感</w:t>
      </w:r>
      <w:r>
        <w:rPr/>
        <w:t>_</w:t>
      </w:r>
      <w:r>
        <w:rPr/>
        <w:t>观《榜样</w:t>
      </w:r>
      <w:r>
        <w:rPr/>
        <w:t>4</w:t>
      </w:r>
      <w:r>
        <w:rPr/>
        <w:t>》有感</w:t>
      </w:r>
      <w:bookmarkEnd w:id="0"/>
    </w:p>
    <w:p>
      <w:pPr>
        <w:pStyle w:val="Normal"/>
        <w:rPr/>
      </w:pPr>
      <w:r>
        <w:rPr/>
        <w:t>反映优秀共产党员和先进基层党组织典型事迹，彰显共产党人不忘初心、忠诚执着、心系群众、甘于奉献的精神面貌，看完后内心深受触动，这些平凡人物的事迹，这些伟大人物，好像就在我的身边，用一辈子践行着一句承诺，并且为之奋斗终生，强大的榜样力量在内心生长。</w:t>
      </w:r>
    </w:p>
    <w:p>
      <w:pPr>
        <w:pStyle w:val="Normal"/>
        <w:rPr/>
      </w:pPr>
      <w:r>
        <w:rPr/>
        <w:t>“</w:t>
      </w:r>
      <w:r>
        <w:rPr/>
        <w:t>好的榜样，是最好的引导</w:t>
      </w:r>
      <w:r>
        <w:rPr/>
        <w:t>;</w:t>
      </w:r>
      <w:r>
        <w:rPr/>
        <w:t>好的楷模，是最好的说服。”这些感人至深的“榜样”人物，用毕生的精力践行自己所坚守的理想信念的故事，比任何的大道理都更容易感染人、激励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凡故事，讲述深刻道理，学习他们在艰苦的环境中扎实苦干的作风，学习他们面对困难时锲而不舍的精神，检查自己的不足，改正缺点，从点滴做起，踏踏实实地干好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