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西游记读后感范文精选"/>
      <w:r>
        <w:rPr/>
        <w:t>最新《西游记》读后感范文精选</w:t>
      </w:r>
      <w:bookmarkEnd w:id="0"/>
    </w:p>
    <w:p>
      <w:pPr>
        <w:pStyle w:val="Normal"/>
        <w:rPr/>
      </w:pPr>
      <w:r>
        <w:rPr/>
        <w:t>西游记是中国四大名著之一，也是名著中最生动、活泼的一本了。而这几天我就读了这本书，让我来给大家讲讲我的感想吧</w:t>
      </w:r>
      <w:r>
        <w:rPr/>
        <w:t>!</w:t>
      </w:r>
    </w:p>
    <w:p>
      <w:pPr>
        <w:pStyle w:val="Normal"/>
        <w:rPr/>
      </w:pPr>
      <w:r>
        <w:rPr/>
        <w:t>西游记讲了唐僧师徒四人去西天取经，历经九九八十一难取得真经的故事。而让我印象最深刻的就是孙悟空和沙僧。主人公孙悟空，武力高强，具有降妖除魔的本领。而沙僧不但毫无怨言的抬着行李走在后面，而且到了打仗时也总是很勇敢的冲在前面。</w:t>
      </w:r>
    </w:p>
    <w:p>
      <w:pPr>
        <w:pStyle w:val="Normal"/>
        <w:rPr/>
      </w:pPr>
      <w:r>
        <w:rPr/>
        <w:t>他们经历了八十一难以后，表现出了他们顽强执着、无所畏惧、锲而不舍的这种精神，而这种精神是值得我们学习的。我最敬佩孙悟空知恩图报这种高尚的品质了。唐僧只帮孙悟空解除了五指山的魔咒，而孙悟空却用自己的一生来回报唐僧。每次遇到怪物是，他总是身先士卒、冲锋在前。所以，我们也要学习这种品质。</w:t>
      </w:r>
    </w:p>
    <w:p>
      <w:pPr>
        <w:pStyle w:val="Normal"/>
        <w:rPr/>
      </w:pPr>
      <w:r>
        <w:rPr/>
        <w:t>记得有一次，师徒四人来到盘丝洞。唐僧说要自己去化斋饭，不料落入了女妖手里。悟空得知此消息后，让八戒和沙僧在外面斗妖，自己进洞去解救唐僧。进洞后，悟空赶忙把师傅解救了出来，自己又到盘丝洞去一探究竟。发现洞里面居然还有一个老道。于是和他打了起来，老道虽然武力高强，可哪里是悟空的对手，就被他一棒打死了。最后女妖们不慎被八戒打死了。原来是七只蜘蛛。这体现了他们合作时默契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告诉我们，只要坚持不懈，就一定可以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