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安全生产会议讲话"/>
      <w:r>
        <w:rPr/>
        <w:t>县长安全生产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设备管理中心对于皮带专项检查进行了通报，但通报的力度不够，未起到专项检查的作用。集团公司张喜武董事长对于这项工作高度重视，并提出了具体要求，公司按照集团公司的部署，进行了详细安排，但检查效果不好，未能及时发现、总结公司各类皮带存在的问题，例如保护是否周全，保护是否起作用，针对这些问题应制定什么具体要求和标准等。下一步，设备管理中心要对这些皮带专项检查，重新进行处理，列出存在问题，制定针对存在问题解决的要求。设备管理中心要下发专项检查的通知，认真落实，全面整改。</w:t>
      </w:r>
      <w:r>
        <w:rPr/>
        <w:t>3</w:t>
      </w:r>
      <w:r>
        <w:rPr/>
        <w:t>月份，要全力抓好皮带机专项活动，按照活动要求明确奖罚，认真进行落实。</w:t>
      </w:r>
    </w:p>
    <w:p>
      <w:pPr>
        <w:pStyle w:val="Normal"/>
        <w:rPr/>
      </w:pPr>
      <w:r>
        <w:rPr/>
        <w:t>一、</w:t>
      </w:r>
      <w:r>
        <w:rPr/>
        <w:t>2</w:t>
      </w:r>
      <w:r>
        <w:rPr/>
        <w:t>月</w:t>
      </w:r>
      <w:r>
        <w:rPr/>
        <w:t>29</w:t>
      </w:r>
      <w:r>
        <w:rPr/>
        <w:t>日公司召开了月度安全例会，要求各单位立即进行安排，传达公司月度工作会和集团动员会的精神，全面抓好当前安全生产工作，重点是皮带、化工品以及井下的其他类的安全管理。要求各单位迅速行动，全面抓好“全国学神华神华怎么办，找差距抓整改促升级”这一活动，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月</w:t>
      </w:r>
      <w:r>
        <w:rPr/>
        <w:t>10</w:t>
      </w:r>
      <w:r>
        <w:rPr/>
        <w:t>日前全面开展活动，公司定于</w:t>
      </w:r>
      <w:r>
        <w:rPr/>
        <w:t>3</w:t>
      </w:r>
      <w:r>
        <w:rPr/>
        <w:t>月</w:t>
      </w:r>
      <w:r>
        <w:rPr/>
        <w:t>7</w:t>
      </w:r>
      <w:r>
        <w:rPr/>
        <w:t>日召开公司活动动员会，进一步贯彻集团动员会的精神，同时全面安排公司具体活动内容，完善公司总体方案，并由分管领导对业务分管的活动进行安排，请各分管领导对具体安排提前组织相关分管部门和单位，针对各自业务如何开展活动、如何找差距、如何抓整改、如何促升级等进行研究。安监局要对公司方案进行认真调整。各单位要按照集团动员会要求，在</w:t>
      </w:r>
      <w:r>
        <w:rPr/>
        <w:t>3</w:t>
      </w:r>
      <w:r>
        <w:rPr/>
        <w:t>月</w:t>
      </w:r>
      <w:r>
        <w:rPr/>
        <w:t>10</w:t>
      </w:r>
      <w:r>
        <w:rPr/>
        <w:t>日前，重点抓好宣传、座谈、如何找差距这三项工作。按照集团要求，这项活动不仅涉及安全方面，还涉及到公司的各个方面，各部门和各单位要认真找各自存在的问题和存在的差距，认真研究整改、升级具体措施，在</w:t>
      </w:r>
      <w:r>
        <w:rPr/>
        <w:t>3</w:t>
      </w:r>
      <w:r>
        <w:rPr/>
        <w:t>月</w:t>
      </w:r>
      <w:r>
        <w:rPr/>
        <w:t>10</w:t>
      </w:r>
      <w:r>
        <w:rPr/>
        <w:t>日前完成这三项工作。</w:t>
      </w:r>
    </w:p>
    <w:p>
      <w:pPr>
        <w:pStyle w:val="Normal"/>
        <w:rPr/>
      </w:pPr>
      <w:r>
        <w:rPr/>
        <w:t>一是抓好宣传工作，公司党委工作部、工会管理部、新闻中心要通过广播、电视、新闻、宣传标语、电子屏幕等形式抓好活动的宣传。各矿井、区队要对活动和方案做到人人皆知，要切实提高每个员工对活动的认识。</w:t>
      </w:r>
    </w:p>
    <w:p>
      <w:pPr>
        <w:pStyle w:val="Normal"/>
        <w:rPr/>
      </w:pPr>
      <w:r>
        <w:rPr/>
        <w:t>二是开展好座谈会。各单位要召开各类形式的座谈会，征集全体员工对活动的建议和意见。要通过座谈会，提高所有干部员工对活动的认识，充分理解活动的目的和意义。党委工作部要对各单位座谈会的开展进行指导，将开展座谈会的相关材料，即活动意义、目的等内容进行下发，全面进行宣传。</w:t>
      </w:r>
    </w:p>
    <w:p>
      <w:pPr>
        <w:pStyle w:val="Normal"/>
        <w:rPr/>
      </w:pPr>
      <w:r>
        <w:rPr/>
        <w:t>三是重点做好找差距、抓整改工作。</w:t>
      </w:r>
      <w:r>
        <w:rPr/>
        <w:t>3</w:t>
      </w:r>
      <w:r>
        <w:rPr/>
        <w:t>月</w:t>
      </w:r>
      <w:r>
        <w:rPr/>
        <w:t>10</w:t>
      </w:r>
      <w:r>
        <w:rPr/>
        <w:t>号前，各单位、各部门要全面找差距，要讲究找差距的方式方法，例如领导之间、区队长之间采取召开座谈会，写意见和建议等方法，对不同方面要通过不同形式进行全面检查或专项检查。各分管领导要对检查的每个业务进行详细检查、详细梳理梳理。</w:t>
      </w:r>
      <w:r>
        <w:rPr/>
        <w:t>3</w:t>
      </w:r>
      <w:r>
        <w:rPr/>
        <w:t>月</w:t>
      </w:r>
      <w:r>
        <w:rPr/>
        <w:t>10</w:t>
      </w:r>
      <w:r>
        <w:rPr/>
        <w:t>日前，各单位、各部门要把找出的差距上报公司综合办公室。这三项工作要作为</w:t>
      </w:r>
      <w:r>
        <w:rPr/>
        <w:t>3</w:t>
      </w:r>
      <w:r>
        <w:rPr/>
        <w:t>月份的绩效考核的主要部分，请各单位、各部门认真进行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重点做好集团人力资源部下发的</w:t>
      </w:r>
      <w:r>
        <w:rPr/>
        <w:t>ERP</w:t>
      </w:r>
      <w:r>
        <w:rPr/>
        <w:t>人力资源模块数据采集工作，此次采集涉及公司</w:t>
      </w:r>
      <w:r>
        <w:rPr/>
        <w:t>47000</w:t>
      </w:r>
      <w:r>
        <w:rPr/>
        <w:t>人，包括正式工、劳务工、退休人员等人员。集团人力资源部已经召开了专题会议，进行了专门培训，并下发了通知，请各单位给予高度配合，各单位分管领导要亲自组织，公司会派有关人员进行指导。各单位要按照表格内容，一次性地填好各项内容，录入所有信息，包括照片、各类档案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