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地产主管英文自我评价"/>
      <w:r>
        <w:rPr/>
        <w:t>房地产主管英文自我评价</w:t>
      </w:r>
      <w:bookmarkEnd w:id="0"/>
    </w:p>
    <w:p>
      <w:pPr>
        <w:pStyle w:val="Normal"/>
        <w:rPr/>
      </w:pPr>
      <w:r>
        <w:rPr/>
        <w:t>1.5yearsexperienceinforeigntradebusinessand2yearsofmarketingdepartmentbusinessmanagementexperience(autopartsprojectmanagement).</w:t>
      </w:r>
    </w:p>
    <w:p>
      <w:pPr>
        <w:pStyle w:val="Normal"/>
        <w:rPr/>
      </w:pPr>
      <w:r>
        <w:rPr/>
        <w:t>2.Familiarwiththeoperationproceduresandfileoperationsofthecustomerssuchas:RFQ,VRF,QCDI,LOGISTICPROTOCOLPDCAETC.</w:t>
      </w:r>
    </w:p>
    <w:p>
      <w:pPr>
        <w:pStyle w:val="Normal"/>
        <w:rPr/>
      </w:pPr>
      <w:r>
        <w:rPr/>
        <w:t>3.Astrongsenseofcostplusacertainamountofaccountingknowledgemakesthedatacommunicationhasobviousadvantages,theteamleddirectlywithannualsalesof30millionUSdollars.</w:t>
      </w:r>
    </w:p>
    <w:p>
      <w:pPr>
        <w:pStyle w:val="Normal"/>
        <w:rPr/>
      </w:pPr>
      <w:r>
        <w:rPr/>
        <w:t>.Goodatpriceandotherbusinessnegotiations,thenegotiationprocessismorecalm,calm,andabletograspthedirectionofthedevelopmentoftheConference.</w:t>
      </w:r>
    </w:p>
    <w:p>
      <w:pPr>
        <w:pStyle w:val="Normal"/>
        <w:rPr/>
      </w:pPr>
      <w:r>
        <w:rPr/>
        <w:t>5.Goodcommunicationskills,in-serviceperiodcanfullyimplementthecompany'sseniordecision-makingandsetgoal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ProficientinChineseandEnglishlistening,speaking,readingandwritingskills(emailcontacts,conferencecallsandface-to-faceproductintroductionandnegotiation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