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完榜样的心得体会范文"/>
      <w:r>
        <w:rPr/>
        <w:t>看完榜样的心得体会范文</w:t>
      </w:r>
      <w:bookmarkEnd w:id="0"/>
    </w:p>
    <w:p>
      <w:pPr>
        <w:pStyle w:val="Normal"/>
        <w:rPr/>
      </w:pPr>
      <w:r>
        <w:rPr/>
        <w:t>“</w:t>
      </w:r>
      <w:r>
        <w:rPr/>
        <w:t>一群人</w:t>
      </w:r>
      <w:r>
        <w:rPr/>
        <w:t>,</w:t>
      </w:r>
      <w:r>
        <w:rPr/>
        <w:t>一辈子</w:t>
      </w:r>
      <w:r>
        <w:rPr/>
        <w:t>,</w:t>
      </w:r>
      <w:r>
        <w:rPr/>
        <w:t>一件事”</w:t>
      </w:r>
      <w:r>
        <w:rPr/>
        <w:t>,11</w:t>
      </w:r>
      <w:r>
        <w:rPr/>
        <w:t>月</w:t>
      </w:r>
      <w:r>
        <w:rPr/>
        <w:t>9</w:t>
      </w:r>
      <w:r>
        <w:rPr/>
        <w:t>日晚间，中央电视台播出了《榜样</w:t>
      </w:r>
      <w:r>
        <w:rPr/>
        <w:t>3</w:t>
      </w:r>
      <w:r>
        <w:rPr/>
        <w:t>》，围绕人物故事，呈现共产党人不忘初心、牢记使命的执着坚守，传递着信念、奉献、坚守、责任和担当，彰显共产党人信仰坚定、心系群众、勇于担当、创新奉献的精神风貌。宋书声、贺星龙、李元敏……一个个普通的名字，却拥有无穷的力量，在平凡的岗位中生根发芽，创造出令人敬仰的成绩，成为大家学习的榜样、敬仰的先锋。仔细观摩他们的事迹，不难发现，他们都在以对党、人民和事业的忠诚，一心一意为人民服务，践行党的宗旨。</w:t>
      </w:r>
    </w:p>
    <w:p>
      <w:pPr>
        <w:pStyle w:val="Normal"/>
        <w:rPr/>
      </w:pPr>
      <w:r>
        <w:rPr/>
        <w:t>“</w:t>
      </w:r>
      <w:r>
        <w:rPr/>
        <w:t>我的动力第一就是党的要求，如果没有党，还不知道我今天又在何处。”</w:t>
      </w:r>
      <w:r>
        <w:rPr/>
        <w:t>90</w:t>
      </w:r>
      <w:r>
        <w:rPr/>
        <w:t>岁高龄的老党员、“执着翻译家”宋书声始终不忘初心，秉持着忠诚于党的信念，用他的一生践行着对党不变的承诺</w:t>
      </w:r>
      <w:r>
        <w:rPr/>
        <w:t>;“</w:t>
      </w:r>
      <w:r>
        <w:rPr/>
        <w:t>有病打电话，</w:t>
      </w:r>
      <w:r>
        <w:rPr/>
        <w:t>24</w:t>
      </w:r>
      <w:r>
        <w:rPr/>
        <w:t>小时上门服务”“</w:t>
      </w:r>
      <w:r>
        <w:rPr/>
        <w:t>80</w:t>
      </w:r>
      <w:r>
        <w:rPr/>
        <w:t>后”村医贺星龙为这一句承诺，坚守十八年，风里雨里、随叫随到、任劳任怨，用自己所学的知识守着黄土、守护乡亲</w:t>
      </w:r>
      <w:r>
        <w:rPr/>
        <w:t>;“</w:t>
      </w:r>
      <w:r>
        <w:rPr/>
        <w:t>幸福都是干出来的</w:t>
      </w:r>
      <w:r>
        <w:rPr/>
        <w:t>!”</w:t>
      </w:r>
      <w:r>
        <w:rPr/>
        <w:t>为百姓办实事的杰米拉——李元敏中气十足的说到，在人民需要她的时候不离不弃，肩起重担、迎难而上带动全村人民脱贫奔康，圆了村民们美好生活的梦。青春“追星族”王淑芳、刀尖上的守望者印春荣、知识报国赵忠贤……初心源于信仰，初心立于行动。始终坚持全心全意为人民服务的根本宗旨，把实现好、维护好、发展好最广大人民根本利益作为一切工作的出发点和落脚点，扎扎实实为群众解难事、办好事，是我们党员干部应尽的职责。</w:t>
      </w:r>
    </w:p>
    <w:p>
      <w:pPr>
        <w:pStyle w:val="Normal"/>
        <w:rPr/>
      </w:pPr>
      <w:r>
        <w:rPr/>
        <w:t>作为党员干部，当见贤思齐焉，以榜样为镜</w:t>
      </w:r>
      <w:r>
        <w:rPr/>
        <w:t>,</w:t>
      </w:r>
      <w:r>
        <w:rPr/>
        <w:t>永葆初心矢志为民，坚持不懈奋斗在为人民服务的路上。榜样就像学生时代成绩优异的同学，优异的成绩不是用于高高在上，而是回馈父母的辛酸，这是我们的职责、是我们的义务。学生时期，向第一名学习，想办法超过他</w:t>
      </w:r>
      <w:r>
        <w:rPr/>
        <w:t>;</w:t>
      </w:r>
      <w:r>
        <w:rPr/>
        <w:t>作为党员干部，向榜样学习，一心一意为人民服务，与榜样同行，做合格党员干部，做优秀的党员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为中国人民谋幸福、为中华民族谋复兴”，这是我们党员干部的职责所在，人民对美好生活的向往，是共产党人的奋斗目标。榜样是一种态度，是一种动力，从榜样的身上汲取积极向上的阳光和力量，不忘初心，砥砺前行，以实际行动践行一名共产党员的信仰和初心。立榜样，树新风，为人民服务永远在路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