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演讲稿"/>
      <w:r>
        <w:rPr/>
        <w:t>夏季防溺水安全演讲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。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现在，小学生防溺水真的很重要，为了美好的明天，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