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长征精神主题国旗下讲话稿"/>
      <w:r>
        <w:rPr/>
        <w:t>弘扬长征精神主题国旗下讲话稿</w:t>
      </w:r>
      <w:bookmarkEnd w:id="0"/>
    </w:p>
    <w:p>
      <w:pPr>
        <w:pStyle w:val="Normal"/>
        <w:rPr/>
      </w:pPr>
      <w:r>
        <w:rPr/>
        <w:t>尊敬的各位领导、朋友们：大家好</w:t>
      </w:r>
      <w:r>
        <w:rPr/>
        <w:t>!</w:t>
      </w:r>
    </w:p>
    <w:p>
      <w:pPr>
        <w:pStyle w:val="Normal"/>
        <w:rPr/>
      </w:pPr>
      <w:r>
        <w:rPr/>
        <w:t>拂着六月的微风，沐浴着七月的麦香，我，一名年轻的机关工作人员带着青春的气息站到了这里，在中国工农红军长征胜利</w:t>
      </w:r>
      <w:r>
        <w:rPr/>
        <w:t>__</w:t>
      </w:r>
      <w:r>
        <w:rPr/>
        <w:t>周年之际和大家一起高唱廉洁之歌，我感觉无比的荣幸和自豪</w:t>
      </w:r>
      <w:r>
        <w:rPr/>
        <w:t>!</w:t>
      </w:r>
      <w:r>
        <w:rPr/>
        <w:t>今天，我为大家演讲的题目是《追忆长征路，弘扬廉政曲》。红军不怕远征难，万水千山只等闲。”每次听到这首豪迈激昂的《七律</w:t>
      </w:r>
      <w:r>
        <w:rPr/>
        <w:t>·</w:t>
      </w:r>
      <w:r>
        <w:rPr/>
        <w:t>长征》时，我的眼前都会浮现出这样的一组场景：</w:t>
      </w:r>
      <w:r>
        <w:rPr/>
        <w:t>__</w:t>
      </w:r>
      <w:r>
        <w:rPr/>
        <w:t>桥边、大渡河畔珍藏了他们英勇无畏的身影</w:t>
      </w:r>
      <w:r>
        <w:rPr/>
        <w:t>;</w:t>
      </w:r>
      <w:r>
        <w:rPr/>
        <w:t>雪山草地、高山峻岭留下了他们坚毅执着的脚步</w:t>
      </w:r>
      <w:r>
        <w:rPr/>
        <w:t>;</w:t>
      </w:r>
      <w:r>
        <w:rPr/>
        <w:t>四出奇兵，</w:t>
      </w:r>
      <w:r>
        <w:rPr/>
        <w:t>__</w:t>
      </w:r>
      <w:r>
        <w:rPr/>
        <w:t>河记录着他们胜利后的笑容</w:t>
      </w:r>
      <w:r>
        <w:rPr/>
        <w:t>;</w:t>
      </w:r>
      <w:r>
        <w:rPr/>
        <w:t>三军会师，</w:t>
      </w:r>
      <w:r>
        <w:rPr/>
        <w:t>__</w:t>
      </w:r>
      <w:r>
        <w:rPr/>
        <w:t>载歌载舞恭贺他们创造人间神话。</w:t>
      </w:r>
      <w:r>
        <w:rPr/>
        <w:t>__</w:t>
      </w:r>
      <w:r>
        <w:rPr/>
        <w:t>年前，先辈用他们的热血和生命谱写了“惊天地，泣鬼神”的长征之歌。</w:t>
      </w:r>
      <w:r>
        <w:rPr/>
        <w:t>__</w:t>
      </w:r>
      <w:r>
        <w:rPr/>
        <w:t>年后，作为新世纪的主人，我们又会做出怎样的回答呢</w:t>
      </w:r>
      <w:r>
        <w:rPr/>
        <w:t>?</w:t>
      </w:r>
    </w:p>
    <w:p>
      <w:pPr>
        <w:pStyle w:val="Normal"/>
        <w:rPr/>
      </w:pPr>
      <w:r>
        <w:rPr/>
        <w:t>今天，我们重温长征的历史，并不是号召大家再次用脚步去丈量那漫长的征程，而是要我们用心灵去感受去领悟长征精神，去传承去发扬长征精神，进而培育我们新时代的长征精神。</w:t>
      </w:r>
    </w:p>
    <w:p>
      <w:pPr>
        <w:pStyle w:val="Normal"/>
        <w:rPr/>
      </w:pPr>
      <w:r>
        <w:rPr/>
        <w:t>长征途中，先辈们脚下踏着华夏坚实的土地，手中高擎着民族振兴的大旗，心中升腾着祖国飞翔的梦想。正是这样的信念将他们紧紧地凝聚在一起，筑成一道摧不垮、压不倒的钢铁长城。正是这样的信念支撑着他们走过艰难，走过凶险，走出希望，走出了一片蓝天。今天，我们面前虽然没有了雪山和草地，但前进的道路依然漫长而曲折。改革开放，西风东渐，国门打开，与世界接轨了，随着那些先进的科技之风，自然吹进来一些乌七八糟的邪魔歪祟。于是人们在懂得了“向钱看”的同时，腐败就不知不觉地滋生起来</w:t>
      </w:r>
      <w:r>
        <w:rPr/>
        <w:t>,</w:t>
      </w:r>
      <w:r>
        <w:rPr/>
        <w:t>且越来越严重，一个个官员倒下，又一个个官员站起来，再倒下、再站起来，层出不穷，数额也越来越大。小官小贪、大官大贪、无官不腐、凡官必腐的定论似乎在不断地验证着。</w:t>
      </w:r>
    </w:p>
    <w:p>
      <w:pPr>
        <w:pStyle w:val="Normal"/>
        <w:rPr/>
      </w:pPr>
      <w:r>
        <w:rPr/>
        <w:t>也许在座的有些同志会说，我们只是普通干部职工，和那些高官显爵相比，廉政是不是离我们还很远</w:t>
      </w:r>
      <w:r>
        <w:rPr/>
        <w:t>?</w:t>
      </w:r>
      <w:r>
        <w:rPr/>
        <w:t>是啊，我们的工作虽然很平凡，但是社会的腾飞与发展，却离不开我们勤奋工作，廉洁从业。也许还有人认为，廉洁对于我们这些基层干部来说过于空洞，它是我们力所不能及的事</w:t>
      </w:r>
      <w:r>
        <w:rPr/>
        <w:t>,</w:t>
      </w:r>
      <w:r>
        <w:rPr/>
        <w:t>与自己无关。是啊，我们的岗位虽然很普通，但无论我们在哪个岗位，都要要珍惜这份工作，只有在日常工作中问心无愧，才可以在年终总结时心安理得地写上一句话：我是一名称职的林业工作者</w:t>
      </w:r>
      <w:r>
        <w:rPr/>
        <w:t>!</w:t>
      </w:r>
      <w:r>
        <w:rPr/>
        <w:t>我无愧于党和人民</w:t>
      </w:r>
      <w:r>
        <w:rPr/>
        <w:t>!</w:t>
      </w:r>
    </w:p>
    <w:p>
      <w:pPr>
        <w:pStyle w:val="Normal"/>
        <w:rPr/>
      </w:pPr>
      <w:r>
        <w:rPr/>
        <w:t>与</w:t>
      </w:r>
      <w:r>
        <w:rPr/>
        <w:t>__</w:t>
      </w:r>
      <w:r>
        <w:rPr/>
        <w:t>相对的，翻开中国这幅具有五千年历史文化的漫长画卷，我们不难看到：凡是清正廉洁、务实为民的清官廉吏，总是受到百姓的崇敬与爱戴。如北宋时代的包拯，刚正清廉，千百年来家喻户晓</w:t>
      </w:r>
      <w:r>
        <w:rPr/>
        <w:t>;</w:t>
      </w:r>
      <w:r>
        <w:rPr/>
        <w:t>明朝的海瑞，一心为民，两袖清风，博得举国爱戴</w:t>
      </w:r>
      <w:r>
        <w:rPr/>
        <w:t>;</w:t>
      </w:r>
      <w:r>
        <w:rPr/>
        <w:t>清代的于成龙，一身清廉，蜚声朝野。当今时代，我们身边也涌现出了一批批令人肃然起敬的优秀楷模。下面我为大家介绍的这个人啊，或许就能告诉你什么是清政廉洁</w:t>
      </w:r>
      <w:r>
        <w:rPr/>
        <w:t>!</w:t>
      </w:r>
      <w:r>
        <w:rPr/>
        <w:t>他曾经是云南</w:t>
      </w:r>
      <w:r>
        <w:rPr/>
        <w:t>__</w:t>
      </w:r>
      <w:r>
        <w:rPr/>
        <w:t>地委书记，一个受人敬重的“大官”。退休之后完全可以享受许多人羡慕的安逸闲适的晚年生活，可他偏偏一头扎进家乡的荒山，用</w:t>
      </w:r>
      <w:r>
        <w:rPr/>
        <w:t>20</w:t>
      </w:r>
      <w:r>
        <w:rPr/>
        <w:t>余年的时间，用生命的余热，把曾经的荒山秃岭变成了生机勃勃的绿色天地。为官</w:t>
      </w:r>
      <w:r>
        <w:rPr/>
        <w:t>30</w:t>
      </w:r>
      <w:r>
        <w:rPr/>
        <w:t>余载，他把全部的心血和热情都用在了为人民群众办实事上，回家的时间极少。他的小女儿在奶奶生病时，才第一次看到父亲回家，当时她已经</w:t>
      </w:r>
      <w:r>
        <w:rPr/>
        <w:t>8</w:t>
      </w:r>
      <w:r>
        <w:rPr/>
        <w:t>岁。</w:t>
      </w:r>
    </w:p>
    <w:p>
      <w:pPr>
        <w:pStyle w:val="Normal"/>
        <w:rPr/>
      </w:pPr>
      <w:r>
        <w:rPr/>
        <w:t>他的老伴一直是农民，组织上多次提出把他家人转为城镇户口，他坚决不同意：“我相信我们的农村能建设好，我们全家都乐意和农民同甘共苦建设家乡。”他就是杨善洲，一个普通的共产党员，我们就是要像他那样，加强思想道德修养，不图名、不求利、不谋私，守得住清贫、耐得住寂寞，坚持以德立身、以公处事、以廉树威，永葆共产党人的浩然正气。</w:t>
      </w:r>
    </w:p>
    <w:p>
      <w:pPr>
        <w:pStyle w:val="Normal"/>
        <w:rPr/>
      </w:pPr>
      <w:r>
        <w:rPr/>
        <w:t>杨善洲在植树造林的</w:t>
      </w:r>
      <w:r>
        <w:rPr/>
        <w:t>20</w:t>
      </w:r>
      <w:r>
        <w:rPr/>
        <w:t>余年，遭遇了常人难以想像的困难。到收获劳动成果的时候，他把价值超过</w:t>
      </w:r>
      <w:r>
        <w:rPr/>
        <w:t>3</w:t>
      </w:r>
      <w:r>
        <w:rPr/>
        <w:t>亿元的大亮山林场无偿移交给当地政府，却不要任何报酬。这就是一位年逾八旬的老共产党员奉献的境界。他时刻牢记全心全意为人民服务的宗旨，甘为群众忘我奉献一生。</w:t>
      </w:r>
    </w:p>
    <w:p>
      <w:pPr>
        <w:pStyle w:val="Normal"/>
        <w:rPr/>
      </w:pPr>
      <w:r>
        <w:rPr/>
        <w:t>他没有惊天的壮举，没有可歌可泣的悲壮，却用一件件看似平凡的小事塑造了清廉公仆的形象，谱写了一个为官者“不争名、不夺利、不贪财”的廉洁赞歌。作为一名林业工作者，我们应该以杨善洲同志为榜样，从自己做起，从现在做起，从小事做起，树立正确的世界观、人生观、价值观和利益观，以更加昂扬的精神状态、更加扎实的工作作风，爱岗敬业、艰苦奋斗，在自己的工作岗位上做出新的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廉洁是一棵松，在万木凋零的冬日，为人们送上一丝绿意</w:t>
      </w:r>
      <w:r>
        <w:rPr/>
        <w:t>;</w:t>
      </w:r>
      <w:r>
        <w:rPr/>
        <w:t>有人说，廉洁是一盏灯，在黑暗冰冷的夜晚，为人们添上一份光明。此时此刻，我们深感庆幸，在搭往让腾飞的早班车上，我们竟是这般的及时，就连美丽的夕阳也在为我们敞开着无限的希望。那么就让我们乘着廉洁建设的</w:t>
      </w:r>
      <w:r>
        <w:rPr/>
        <w:t>__</w:t>
      </w:r>
      <w:r>
        <w:rPr/>
        <w:t>，用我们的实际行动鞭挞现实中的腐败，来歌颂生活中的清廉，用我们的青春和热血回报这方热土，用我们的智慧和勤劳建设活力</w:t>
      </w:r>
      <w:r>
        <w:rPr/>
        <w:t>!</w:t>
      </w: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