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听课心得"/>
      <w:r>
        <w:rPr/>
        <w:t>高校教师听课心得</w:t>
      </w:r>
      <w:bookmarkEnd w:id="0"/>
    </w:p>
    <w:p>
      <w:pPr>
        <w:pStyle w:val="Normal"/>
        <w:rPr/>
      </w:pPr>
      <w:r>
        <w:rPr/>
        <w:t>10</w:t>
      </w:r>
      <w:r>
        <w:rPr/>
        <w:t>月</w:t>
      </w:r>
      <w:r>
        <w:rPr/>
        <w:t>15</w:t>
      </w:r>
      <w:r>
        <w:rPr/>
        <w:t>至</w:t>
      </w:r>
      <w:r>
        <w:rPr/>
        <w:t>19</w:t>
      </w:r>
      <w:r>
        <w:rPr/>
        <w:t>日</w:t>
      </w:r>
      <w:r>
        <w:rPr/>
        <w:t>,</w:t>
      </w:r>
      <w:r>
        <w:rPr/>
        <w:t>景东县进修学校组织我们第四期骨干教师到县小、民小听课。大家对教材的钻研都有自己独特的见解。通过这次听课，让我受益匪浅。下面我就结合实际来谈谈自己的一些体会。</w:t>
      </w:r>
    </w:p>
    <w:p>
      <w:pPr>
        <w:pStyle w:val="Normal"/>
        <w:rPr/>
      </w:pPr>
      <w:r>
        <w:rPr/>
        <w:t>这些教师教学基本功扎实，驾驭课堂能力很强，具有灵活机智的应变能力。课堂上，这些教师善于调动学生的学习积极性、主动性，做到了传授知识与培养能力的有机结合。如：王承寿老师教学的二年级语文《我要的是葫芦》，内容浅显易懂，语言生动形象，富有情趣。针对课文特点和低年级阅读教学的要求，老师从学生的实际出发，尊重学生的主体地位，让学生通过多种方式主动参与教学，在学习中交流，在交流中学会方法。他坚持做到把学生放在主体地位，遵循自主、合作、开放的教学理念。再如：谢明丽老师上的二年级数学《乘法的初步认识》谢老师很好的利用了教材所提供的素材，并根据实际情况进行适当地处理，采用让学生看图说图意</w:t>
      </w:r>
      <w:r>
        <w:rPr/>
        <w:t>;</w:t>
      </w:r>
      <w:r>
        <w:rPr/>
        <w:t>提问题列式</w:t>
      </w:r>
      <w:r>
        <w:rPr/>
        <w:t>;</w:t>
      </w:r>
      <w:r>
        <w:rPr/>
        <w:t>观察交流等教学组织形式，较好的体现了教学的民主性，充分体现了学生的主体地位，当学生遇到困难时进行适当地点拨，体现了教师的组织者、指导者地位，另外还有意创设了教学情境。练习中还设计了一些开放题，使学生进一步的明确乘法与加法的联系，以加深对乘法意义的认识。</w:t>
      </w:r>
    </w:p>
    <w:p>
      <w:pPr>
        <w:pStyle w:val="Normal"/>
        <w:rPr/>
      </w:pPr>
      <w:r>
        <w:rPr/>
        <w:t>比如，根据算式把</w:t>
      </w:r>
      <w:r>
        <w:rPr/>
        <w:t>12</w:t>
      </w:r>
      <w:r>
        <w:rPr/>
        <w:t>根小棒分一分的小游戏，找生活中可以用乘法解决的问题说一说等题。又如：王的翠老师教学的《比的基本性质》给我感受最深的就是教学语言的准确性、严密性，无可挑剔，对学生的启发、点拨恰到好处，与学生的交流亲切自然，驾驭课堂的能力让人佩服。尽管是一堂旧教材的课，但在沈老师设计的课堂中，却让人欣喜的发现新的课程标准中的新理念，为旧教材与新理念的有机结合作了一个很好的典范作用下面就这节课谈谈自己的体会下面就这节课谈谈自己的体会。听了这些老师的课，再反思自己的教学工作，觉得我应该做好以下几个方面：</w:t>
      </w:r>
    </w:p>
    <w:p>
      <w:pPr>
        <w:pStyle w:val="Normal"/>
        <w:rPr/>
      </w:pPr>
      <w:r>
        <w:rPr/>
        <w:t>一、注重与学生沟通，拉近教师与学生的距离感</w:t>
      </w:r>
    </w:p>
    <w:p>
      <w:pPr>
        <w:pStyle w:val="Normal"/>
        <w:rPr/>
      </w:pPr>
      <w:r>
        <w:rPr/>
        <w:t>课前教师同学生交流，让学生的身心愉悦，以饱满的热情，亢奋的斗志投入新授学习这一点值得学习。每位教师上课前都与学生交流教材以外的话题，比如：你知道老师叫什么，你了解老师多少等话题，以示缓解学生的紧张感，为学生在课堂上正常的思考问题、解决问题搭好桥、铺好路。</w:t>
      </w:r>
    </w:p>
    <w:p>
      <w:pPr>
        <w:pStyle w:val="Normal"/>
        <w:rPr/>
      </w:pPr>
      <w:r>
        <w:rPr/>
        <w:t>二、结合教材，创设有效的情境，真正为教学服务</w:t>
      </w:r>
    </w:p>
    <w:p>
      <w:pPr>
        <w:pStyle w:val="Normal"/>
        <w:rPr/>
      </w:pPr>
      <w:r>
        <w:rPr/>
        <w:t>每一位上课的老师都能根据小学生的特点为学生创设充满趣味的学习情景，充分发挥学生的主体作用，以激发他们的学习兴趣。注重从学生的生活实际出发，引导学生自主学习、合作交流的教学模式，让人人学有价值的数学，不同的人在数学上得到不同的发展，体现了新课程的教学理念。</w:t>
      </w:r>
    </w:p>
    <w:p>
      <w:pPr>
        <w:pStyle w:val="Normal"/>
        <w:rPr/>
      </w:pPr>
      <w:r>
        <w:rPr/>
        <w:t>三、学习方式生活化、艺术化，使学生感受数学与生活的联系</w:t>
      </w:r>
    </w:p>
    <w:p>
      <w:pPr>
        <w:pStyle w:val="Normal"/>
        <w:rPr/>
      </w:pPr>
      <w:r>
        <w:rPr/>
        <w:t>数学源于生活，生活中处处有数学。在我们日常生活中充满着许多数学知识，在教学时融入生活中的数学，使他们感到生活与数学密切相关的道理，感到数学就在身边，对数学产生亲切感，激发他们学习数学、发现数学的愿望。借助于学生的生活经验，把数学课题用学生熟悉的、感兴趣的、贴近于他们实际生活的素材来取代，如：学习《比多少的解决问题》时，有的老师用到了姚明的高度，《相遇问题》利用学生喜欢的动画片入手，大大提升了学生的学习兴趣。通过这一系列的活动，使学生对学习不在陌生，不在枯燥，体现了教学内容的生活化，增加了教学的实效性。</w:t>
      </w:r>
    </w:p>
    <w:p>
      <w:pPr>
        <w:pStyle w:val="Normal"/>
        <w:rPr/>
      </w:pPr>
      <w:r>
        <w:rPr/>
        <w:t>在这些观摩课当中，我看到的是老师与学生真实的交流，不再是单纯的教师教、学生学，而是一个统一体。每一位老师都放手让学生自主探究解决问题，教学中，遇到一些简单的问题，就让学生自己通过动口、动手、动脑去解决，为学生提供了自由发挥，处理问题的空间，并且老师不断鼓励学生积极尝试，主动去探索问题，让每个学生都有参与思考和发表意见的机会，让每位学生都成为数学学习的主人。对于学生一时想不出来的问题，每一位教师都很有耐性的对学生进行有效的引导，充分体现“教师以学生为主体，学生是数学学习的主人，教师是数学学习的组织者、引导者和合作者”的教学理念。</w:t>
      </w:r>
    </w:p>
    <w:p>
      <w:pPr>
        <w:pStyle w:val="Normal"/>
        <w:widowControl/>
        <w:bidi w:val="0"/>
        <w:spacing w:before="180" w:after="180"/>
        <w:jc w:val="left"/>
        <w:rPr/>
      </w:pPr>
      <w:r>
        <w:rPr/>
        <w:t>总之，通过这次学习，令我大开眼界，领略了优秀老师的课堂教学风采，学海无涯，教无定法，教学是件费脑子的事，上课更是一门艺术，我们应该不断反思，不断总结，一路反思，一路教学，一路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