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陶瓷公司销售演讲稿范文"/>
      <w:r>
        <w:rPr/>
        <w:t>陶瓷公司销售演讲稿范文</w:t>
      </w:r>
      <w:bookmarkEnd w:id="0"/>
    </w:p>
    <w:p>
      <w:pPr>
        <w:pStyle w:val="Normal"/>
        <w:rPr/>
      </w:pPr>
      <w:r>
        <w:rPr/>
        <w:t>各位同事</w:t>
      </w:r>
    </w:p>
    <w:p>
      <w:pPr>
        <w:pStyle w:val="Normal"/>
        <w:rPr/>
      </w:pPr>
      <w:r>
        <w:rPr/>
        <w:t>下午好</w:t>
      </w:r>
    </w:p>
    <w:p>
      <w:pPr>
        <w:pStyle w:val="Normal"/>
        <w:rPr/>
      </w:pPr>
      <w:r>
        <w:rPr/>
        <w:t>在今天下午，我们都很高兴在公司的每周六下午</w:t>
      </w:r>
      <w:r>
        <w:rPr/>
        <w:t>15</w:t>
      </w:r>
      <w:r>
        <w:rPr/>
        <w:t>：</w:t>
      </w:r>
      <w:r>
        <w:rPr/>
        <w:t>00</w:t>
      </w:r>
      <w:r>
        <w:rPr/>
        <w:t>左右进行公司营销部例行活动。感觉大家从事销售以来，结果还不是很理想，因此我就提出了一个即兴演讲主题——“销售能够改变命运”。有点紧张，你们大家希望我紧张吗</w:t>
      </w:r>
      <w:r>
        <w:rPr/>
        <w:t>?</w:t>
      </w:r>
      <w:r>
        <w:rPr/>
        <w:t>我有一个方法就是能够快速让我不紧张，那就是需要你们热烈及长时间的掌声</w:t>
      </w:r>
      <w:r>
        <w:rPr/>
        <w:t>.......</w:t>
      </w:r>
    </w:p>
    <w:p>
      <w:pPr>
        <w:pStyle w:val="Normal"/>
        <w:rPr/>
      </w:pPr>
      <w:r>
        <w:rPr/>
        <w:t>各位同事，我认为销售能够改变命运。在三四年前，我是一个毫无经验，毫无社会背景的人，面对寻找工作和个人能力提升没有任何方法。那个时候只想找到一份工作，找到一份能够养活自己的工作，因为我从四川达州过来，一直在哥他们哪儿住着，压力很大，毕竟在外比不上农村，吃住都要钱的，我在哪儿也会增加他们的开支。因此，我渴望能够找到一份工作，一份稳定的工作，从而来减轻他们的负担。但由于能力问题，没有经验，任何工作都很难寻找，现在回想起来，我寻找过的单位和简历，不少于</w:t>
      </w:r>
      <w:r>
        <w:rPr/>
        <w:t>200</w:t>
      </w:r>
      <w:r>
        <w:rPr/>
        <w:t>家。那个时候，我对电脑感兴趣，我想从事有计算机方面的工作，由于没有任何经验，没有一家单位对我感兴趣。因此，我只有放弃自己的爱好，放弃自己那份曾经的执着，抱着随便找工作的态度找了一份长达</w:t>
      </w:r>
      <w:r>
        <w:rPr/>
        <w:t>12</w:t>
      </w:r>
      <w:r>
        <w:rPr/>
        <w:t>小时的工厂工作。由于企业经营不稳定和我个人定位不准确的因素，我换了无数份对自己毫无兴趣的工作。从此人变得极为麻木，对生命也就不太负责起来。我想，这应该是可怕的，现在回忆起来，应该非常可怕。</w:t>
      </w:r>
    </w:p>
    <w:p>
      <w:pPr>
        <w:pStyle w:val="Normal"/>
        <w:rPr/>
      </w:pPr>
      <w:r>
        <w:rPr/>
        <w:t>在无意中，我在书店闲逛，看到了一本书是林伟贤的《</w:t>
      </w:r>
      <w:r>
        <w:rPr/>
        <w:t>moneyyou</w:t>
      </w:r>
      <w:r>
        <w:rPr/>
        <w:t>》，当时只是随便翻了几页，后来就非常对这本书感兴趣，买回家一口气花了两天时间看完了。这本书受益颇深，建议各位有空去看看。这本书让我学会了系统思考问题的能力，如何看清自己，如何定位自己的一些思路，同时书中的一些名词，让我很感兴趣，感觉很好，知识有所长进。后来我就去想改变自己，经过无数思考，我最终还是打算从事销售方面的工作。</w:t>
      </w:r>
    </w:p>
    <w:p>
      <w:pPr>
        <w:pStyle w:val="Normal"/>
        <w:rPr/>
      </w:pPr>
      <w:r>
        <w:rPr/>
        <w:t>怀着这样的定位，找了无数相关方面销售的工作，行业有很多，最终很难，因为没有经验。最终，在好人心的引见下，我销售的第一份工作就是推销员，推销牛奶，这家公司选择我的原因就是感觉我机灵。引见到这个公司的人是郑姐，现在还能够想起这个人的名字。那个时候是鲜奶，专门每天去外面推销鲜牛奶</w:t>
      </w:r>
      <w:r>
        <w:rPr/>
        <w:t>(</w:t>
      </w:r>
      <w:r>
        <w:rPr/>
        <w:t>就是每天要送到别人家的</w:t>
      </w:r>
      <w:r>
        <w:rPr/>
        <w:t>)</w:t>
      </w:r>
      <w:r>
        <w:rPr/>
        <w:t>。现在我都能够想起这家鲜奶的名称，厦门心鲜乳业有限公司，我当时工作地点是在泉州安海镇。面对工作的来之不易，我倍加珍惜这份工作，很想在这里能够干出一番天地，干出自己曾经理想中的一切。就这样，我对这份工作不抱有任何怀疑和猜测，只有努力干。我还记得，当时我们进这个鲜奶配送站的有好几个人，具体是哪些人我忘记了。按照惯例，进去就要讲一些相应关于牛奶的专业知识，然后第一天下午就去跑楼层，跑小区、跑住户，楼层一家家推销。那个时候按照现在的叫法，就是所谓的扫楼，最终通过我的</w:t>
      </w:r>
      <w:r>
        <w:rPr/>
        <w:t>5</w:t>
      </w:r>
      <w:r>
        <w:rPr/>
        <w:t>个小时的努力，谈了</w:t>
      </w:r>
      <w:r>
        <w:rPr/>
        <w:t>10</w:t>
      </w:r>
      <w:r>
        <w:rPr/>
        <w:t>多个单</w:t>
      </w:r>
      <w:r>
        <w:rPr/>
        <w:t>(</w:t>
      </w:r>
      <w:r>
        <w:rPr/>
        <w:t>毛单</w:t>
      </w:r>
      <w:r>
        <w:rPr/>
        <w:t>)</w:t>
      </w:r>
      <w:r>
        <w:rPr/>
        <w:t>，我以为回去经理会骂我，最后经理统计我的单最多，他们都是</w:t>
      </w:r>
      <w:r>
        <w:rPr/>
        <w:t>0</w:t>
      </w:r>
      <w:r>
        <w:rPr/>
        <w:t>单，最后我被冠上了一个“业务能力很强的业务员”的头衔。由于这份工作的待遇是包吃住，所以我认真对待这份工作。一直干了好像</w:t>
      </w:r>
      <w:r>
        <w:rPr/>
        <w:t>3</w:t>
      </w:r>
      <w:r>
        <w:rPr/>
        <w:t>个多月</w:t>
      </w:r>
      <w:r>
        <w:rPr/>
        <w:t>~~~~</w:t>
      </w:r>
    </w:p>
    <w:p>
      <w:pPr>
        <w:pStyle w:val="Normal"/>
        <w:rPr/>
      </w:pPr>
      <w:r>
        <w:rPr/>
        <w:t>我只所以要离开，是因为我在不断学习，学习了一些销售方面的系统化知识。包括销售团队组建、业绩考核、销售人员薪资等。最让我觉得兴奋的是，我在所有知识中彻底分清了“营销”与“销售”的概念，“管理市场”与“开拓市场”的概念。最终我选择了一家</w:t>
      </w:r>
      <w:r>
        <w:rPr/>
        <w:t>it</w:t>
      </w:r>
      <w:r>
        <w:rPr/>
        <w:t>公司，由于时间关系，我就不一一细说我找工作的一幕幕</w:t>
      </w:r>
      <w:r>
        <w:rPr/>
        <w:t>......</w:t>
      </w:r>
      <w:r>
        <w:rPr/>
        <w:t>现在回忆起来，我目前感觉从事销售工作一直以来，让我最自豪的就是能够在世界五百强的公司可口可乐上班，从事快消的营销工作，的确兴奋，来之不易。最终我离开可口可乐，感觉是它的待遇不怎么合理，不是我想要的，所以我选择离开了。我记得在应聘可口可乐“业代”</w:t>
      </w:r>
      <w:r>
        <w:rPr/>
        <w:t>(</w:t>
      </w:r>
      <w:r>
        <w:rPr/>
        <w:t>业务代表</w:t>
      </w:r>
      <w:r>
        <w:rPr/>
        <w:t>)</w:t>
      </w:r>
      <w:r>
        <w:rPr/>
        <w:t>这一职位时，我们当时应聘的人有</w:t>
      </w:r>
      <w:r>
        <w:rPr/>
        <w:t>50</w:t>
      </w:r>
      <w:r>
        <w:rPr/>
        <w:t>多个，最后是我与一位稍黑的男孩被录取了，我感觉很自豪。证明我还是有一些能力的，不是没有能力，因为在哪些人当中，无论是论学历和资历，我都不如他们强，最后我能够应聘成功，在我的职业生涯中，可以骄傲一下，哈哈。</w:t>
      </w:r>
    </w:p>
    <w:p>
      <w:pPr>
        <w:pStyle w:val="Normal"/>
        <w:rPr/>
      </w:pPr>
      <w:r>
        <w:rPr/>
        <w:t>在面对可口可乐面试官问我：“如果今天你没有被我们录取，你怎么办呢</w:t>
      </w:r>
      <w:r>
        <w:rPr/>
        <w:t>?”</w:t>
      </w:r>
      <w:r>
        <w:rPr/>
        <w:t>，我平静地回答：“可口可乐是世界五百强公司，能够在这家公司任职，是我的梦想。今天能够来到世界五百强的公司可口可乐，这其实就是一种成功，一直自豪。没有关系，我没有应聘成功，只能证明我还有些条件不具备，达不到你们的要求，没无其它”。面试官对我这一问题，非常满意，我想这应该是我能够应聘可口可乐成功的原因吧</w:t>
      </w:r>
      <w:r>
        <w:rPr/>
        <w:t>!</w:t>
      </w:r>
    </w:p>
    <w:p>
      <w:pPr>
        <w:pStyle w:val="Normal"/>
        <w:rPr/>
      </w:pPr>
      <w:r>
        <w:rPr/>
        <w:t>同事们，当我去选择从事销售工作时，我的家里人反对，他们觉得这一行没有什么可图，其实我不这样认为。回到现在，我通过不断努力，不断学习我现在是一位全方位的销售人才，同时又是一名部门经理人，策划人。曾经的我通过不断学习，从事了广告策划一职的工作，我想这是对我今天打下了一些很好的基础。现在回头看看我哥他们与我来比较，我比他们强</w:t>
      </w:r>
      <w:r>
        <w:rPr/>
        <w:t>n</w:t>
      </w:r>
      <w:r>
        <w:rPr/>
        <w:t>倍，他们面对烈日，整天靠体力赚钱，而我可以在办公室吹吹空调，动动脑子靠脑力来赚钱。这就是选择，因此我面对曾经的选择，我不后悔，很庆幸自己能够从事销售，能够做好销售，而且还能够做了这么多年。这一切都是基于我愿意学习，愿意奋斗。我想还有些原因就是客户所说的，我对工作是很有责任心的，有激情的。任何时候，我都没有放弃，客户也非常喜欢我这种勤奋，执着的精神，有很多公司都想让我去他们公司，以我这种激情，随便能够组织一支非常有力的团队，帮助他公司迅速来开拓市场，客户如是说。至于客户他们说的是否是真实的，我们暂时不看，但至少让我从中总结了，也充分证明了一个人只要不放弃，不抛弃，坚持自己的梦想去做，我想一定能够成功，一定能够把销售做好，业绩做好。</w:t>
      </w:r>
    </w:p>
    <w:p>
      <w:pPr>
        <w:pStyle w:val="Normal"/>
        <w:rPr/>
      </w:pPr>
      <w:r>
        <w:rPr/>
        <w:t>同事们，销售我想能够改变命运，我通过</w:t>
      </w:r>
      <w:r>
        <w:rPr/>
        <w:t>4</w:t>
      </w:r>
      <w:r>
        <w:rPr/>
        <w:t>年的销售工作经历发现，销售可以让人勤奋、提升我们受挫能力，同时销售还能够让我们学会尊重、沟通、和理解，还有就是不断能够换位思考，如果我们是客户，会选择这样的服务公司和销售代表吗</w:t>
      </w:r>
      <w:r>
        <w:rPr/>
        <w:t>?</w:t>
      </w:r>
      <w:r>
        <w:rPr/>
        <w:t>销售不仅能够历练人的毅力，还能够让我们不断学习，因为现在是信息时代，知识经济时代，人家在聊的东西，你居然不知道，我想这是最大的失败。我们销售代表经常在说，这市场难做，项目不好，其实我认为没有不好的项目，只有不好的销售代表，不适合或者说轻易放弃的销售代表，我想一定人如果没有定性，没有执着去坚持，而且期望又高，我想再怎么做都失败。</w:t>
      </w:r>
    </w:p>
    <w:p>
      <w:pPr>
        <w:pStyle w:val="Normal"/>
        <w:rPr/>
      </w:pPr>
      <w:r>
        <w:rPr/>
        <w:t>励志演讲稿相关文章：</w:t>
      </w:r>
    </w:p>
    <w:p>
      <w:pPr>
        <w:pStyle w:val="Normal"/>
        <w:rPr/>
      </w:pPr>
      <w:r>
        <w:rPr/>
        <w:t>1.</w:t>
      </w:r>
      <w:r>
        <w:rPr/>
        <w:t>积极励志演讲稿</w:t>
      </w:r>
      <w:r>
        <w:rPr/>
        <w:t>5</w:t>
      </w:r>
      <w:r>
        <w:rPr/>
        <w:t>分钟五篇</w:t>
      </w:r>
    </w:p>
    <w:p>
      <w:pPr>
        <w:pStyle w:val="Normal"/>
        <w:rPr/>
      </w:pPr>
      <w:r>
        <w:rPr/>
        <w:t>2.</w:t>
      </w:r>
      <w:r>
        <w:rPr/>
        <w:t>励志演讲稿</w:t>
      </w:r>
    </w:p>
    <w:p>
      <w:pPr>
        <w:pStyle w:val="Normal"/>
        <w:rPr/>
      </w:pPr>
      <w:r>
        <w:rPr/>
        <w:t>3.</w:t>
      </w:r>
      <w:r>
        <w:rPr/>
        <w:t>积极向上的励志演讲稿五篇</w:t>
      </w:r>
    </w:p>
    <w:p>
      <w:pPr>
        <w:pStyle w:val="Normal"/>
        <w:rPr/>
      </w:pPr>
      <w:r>
        <w:rPr/>
        <w:t>4.</w:t>
      </w:r>
      <w:r>
        <w:rPr/>
        <w:t>坚持励志演讲稿</w:t>
      </w:r>
      <w:r>
        <w:rPr/>
        <w:t>5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勇敢励志演讲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