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对男生唯美表白的话怎么说比较好"/>
      <w:r>
        <w:rPr/>
        <w:t>女生对男生唯美表白的话怎么说比较好</w:t>
      </w:r>
      <w:bookmarkEnd w:id="0"/>
    </w:p>
    <w:p>
      <w:pPr>
        <w:pStyle w:val="Normal"/>
        <w:rPr/>
      </w:pPr>
      <w:r>
        <w:rPr/>
        <w:t>怎么向男生表白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一合一分话别甚苦，一喜一泣黯然神伤，一拥一吻残留余温，一笑一哭此情长流。我们心同相知，天涯海角共此时，明月似我心，此情久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认识你的第一天，我就被你的眼神所征服，那时候我已知道，我已经是你一生的俘虏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心像树叶，为你飘去</w:t>
      </w:r>
      <w:r>
        <w:rPr/>
        <w:t>;</w:t>
      </w:r>
      <w:r>
        <w:rPr/>
        <w:t>心有小洞，滴落着点点情意</w:t>
      </w:r>
      <w:r>
        <w:rPr/>
        <w:t>;</w:t>
      </w:r>
      <w:r>
        <w:rPr/>
        <w:t>心壁上写着三个字：我爱你</w:t>
      </w:r>
      <w:r>
        <w:rPr/>
        <w:t>;</w:t>
      </w:r>
      <w:r>
        <w:rPr/>
        <w:t>别人将爱挂在嘴角，我放在心里</w:t>
      </w:r>
      <w:r>
        <w:rPr/>
        <w:t>;</w:t>
      </w:r>
      <w:r>
        <w:rPr/>
        <w:t>亲爱的，想我多一点，我的心跳才能维系。</w:t>
      </w:r>
    </w:p>
    <w:p>
      <w:pPr>
        <w:pStyle w:val="Normal"/>
        <w:rPr/>
      </w:pPr>
      <w:r>
        <w:rPr/>
        <w:t>4</w:t>
      </w:r>
      <w:r>
        <w:rPr/>
        <w:t>、当一个人不爱你要离开你时，你要问自己还爱不爱他，千万别为了可怜的自尊而不肯离开，要知道他失去的是一个爱他的人，而你失去的是并不爱自己的人，爱他就应该让他快乐</w:t>
      </w:r>
    </w:p>
    <w:p>
      <w:pPr>
        <w:pStyle w:val="Normal"/>
        <w:rPr/>
      </w:pPr>
      <w:r>
        <w:rPr/>
        <w:t>5</w:t>
      </w:r>
      <w:r>
        <w:rPr/>
        <w:t>、多彩的风信子，晃动着我的初恋。你晶亮的眼睛，引燃了我青春的热情。</w:t>
      </w:r>
    </w:p>
    <w:p>
      <w:pPr>
        <w:pStyle w:val="Normal"/>
        <w:rPr/>
      </w:pPr>
      <w:r>
        <w:rPr/>
        <w:t>6</w:t>
      </w:r>
      <w:r>
        <w:rPr/>
        <w:t>、我且坐在寂寞旁，思念坐在我身旁</w:t>
      </w:r>
      <w:r>
        <w:rPr/>
        <w:t>;</w:t>
      </w:r>
      <w:r>
        <w:rPr/>
        <w:t>心语写在心壁上，你会来到我心房</w:t>
      </w:r>
      <w:r>
        <w:rPr/>
        <w:t>;</w:t>
      </w:r>
      <w:r>
        <w:rPr/>
        <w:t>夜风蓦地推开窗，冷得手脚都冰凉</w:t>
      </w:r>
      <w:r>
        <w:rPr/>
        <w:t>;</w:t>
      </w:r>
      <w:r>
        <w:rPr/>
        <w:t>暂把失眠搁床上，等你前来入梦乡。爱，莫相忘。</w:t>
      </w:r>
    </w:p>
    <w:p>
      <w:pPr>
        <w:pStyle w:val="Normal"/>
        <w:rPr/>
      </w:pPr>
      <w:r>
        <w:rPr/>
        <w:t>7</w:t>
      </w:r>
      <w:r>
        <w:rPr/>
        <w:t>、跟你说过多少次了，晚上要当心，不要出门，你就是不听，这不，昨天晚上又跑到我的梦里来了，害得我不愿醒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你是山，我愿是小河，我绕你</w:t>
      </w:r>
      <w:r>
        <w:rPr/>
        <w:t>;</w:t>
      </w:r>
      <w:r>
        <w:rPr/>
        <w:t>如果你是茶叶我愿是开水，我泡你</w:t>
      </w:r>
      <w:r>
        <w:rPr/>
        <w:t>;</w:t>
      </w:r>
      <w:r>
        <w:rPr/>
        <w:t>如果你是云，我愿是风，我追你。</w:t>
      </w:r>
    </w:p>
    <w:p>
      <w:pPr>
        <w:pStyle w:val="Normal"/>
        <w:rPr/>
      </w:pPr>
      <w:r>
        <w:rPr/>
        <w:t>9</w:t>
      </w:r>
      <w:r>
        <w:rPr/>
        <w:t>、爱上了你，我才领略思念的滋味、分离的愁苦和妒忌的煎熬，还有那无休止的占有欲。为什么你的一举一动都让我心潮起伏</w:t>
      </w:r>
      <w:r>
        <w:rPr/>
        <w:t>?</w:t>
      </w:r>
      <w:r>
        <w:rPr/>
        <w:t>为什么我总害怕时光飞逝而无法与你终生厮守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一片琼花天庭落，万里江山披银河，冰凌也有相思苦，写意窗花含泪说，昙花一现夜梦短，早有晨光盼春歌。想你，我的心会和你一起启程，祈祷每一个黎明。</w:t>
      </w:r>
    </w:p>
    <w:p>
      <w:pPr>
        <w:pStyle w:val="Heading2"/>
        <w:rPr/>
      </w:pPr>
      <w:bookmarkStart w:id="1" w:name="女生对男生表白怎么说"/>
      <w:r>
        <w:rPr/>
        <w:t>女生对男生表白怎么说</w:t>
      </w:r>
      <w:bookmarkEnd w:id="1"/>
    </w:p>
    <w:p>
      <w:pPr>
        <w:pStyle w:val="Normal"/>
        <w:rPr/>
      </w:pPr>
      <w:r>
        <w:rPr/>
        <w:t>1</w:t>
      </w:r>
      <w:r>
        <w:rPr/>
        <w:t>、如果结局那不是我想要的，那么我宁愿是不去参与这个过程。心与心旳碰撞，也就是你我爱情旳最好诠释。此生是不会再去遇见同你一样的人，那年花开正红，我们并肩同坐，平静却成为我唯一幸福的回忆。</w:t>
      </w:r>
    </w:p>
    <w:p>
      <w:pPr>
        <w:pStyle w:val="Normal"/>
        <w:rPr/>
      </w:pPr>
      <w:r>
        <w:rPr/>
        <w:t>2</w:t>
      </w:r>
      <w:r>
        <w:rPr/>
        <w:t>、守着这个温润的季节，青春的惬意和安然，让你出落成一朵纯美的女子。喜欢你明媚阳光下由心地甜甜微笑，像极了你于这个年华该有的美好。相形你花样季节的娇媚，你笔下播撒的段段忧伤，多么希望只是一些闲暇的摹笔，与你的心情无关。若真的是这样，我便可以省去一份心疼。恋恋花语，娓娓情柔；那日看了酒写给你的文，很美、很暖。你若盛开，清风自来；是的，你携一季花香而来，才有你迂世温婉美丽的绽放，才有影印在我们心里的别样美好。</w:t>
      </w:r>
    </w:p>
    <w:p>
      <w:pPr>
        <w:pStyle w:val="Normal"/>
        <w:rPr/>
      </w:pPr>
      <w:r>
        <w:rPr/>
        <w:t>3</w:t>
      </w:r>
      <w:r>
        <w:rPr/>
        <w:t>、我是一匹云，期盼风往南吹，飘浮至杭州，那里有我牵挂的人―小蝶。我愿化作一滴雨，落入你的花盆中，滋润含苞欲放的玫瑰。花开之时，当你欣喜观赏花之美丽娇艳。是否可知，曾是云的我，现已溶为花朵中一微小水分子，正深情注视着你那亲切的脸庞。</w:t>
      </w:r>
    </w:p>
    <w:p>
      <w:pPr>
        <w:pStyle w:val="Normal"/>
        <w:rPr/>
      </w:pPr>
      <w:r>
        <w:rPr/>
        <w:t>4</w:t>
      </w:r>
      <w:r>
        <w:rPr/>
        <w:t>、几度花落几回泪，几番相思几回梦，几多牵挂几回痴？为你而来，浸染一生爱，沉醉一世情。挥去一身哀愁，笑望彼岸灯火，你是我今生美丽的等待。纵是青丝染霜，也要成就那一抹最美的色彩。</w:t>
      </w:r>
    </w:p>
    <w:p>
      <w:pPr>
        <w:pStyle w:val="Normal"/>
        <w:rPr/>
      </w:pPr>
      <w:r>
        <w:rPr/>
        <w:t>5</w:t>
      </w:r>
      <w:r>
        <w:rPr/>
        <w:t>、我是今生的水，你是前世的茶，用今生的水去泡前世的茶，透明的杯沉淀的是前世的情，沸腾的是今生的爱，这味道就叫做缘分，有缘无分的相识，是谁也摆脱不了的故事。坦然接受生活给你的馈赠。如果说人生是一首优美的乐曲，那么痛苦就是一个不可或缺的音符。</w:t>
      </w:r>
    </w:p>
    <w:p>
      <w:pPr>
        <w:pStyle w:val="Normal"/>
        <w:rPr/>
      </w:pPr>
      <w:r>
        <w:rPr/>
        <w:t>6</w:t>
      </w:r>
      <w:r>
        <w:rPr/>
        <w:t>、你说我是一只受伤的苍狼，可你不知我的血液也流淌着温柔。和你相识的这段日子里，你的一颦一笑，一举一动，都婉约成一首诗收入我的行囊，点点诗意伴我江湖寥落，幸有知音仍在。相思已满溢成一袖的寒凉，我呵着气，却呵不出那一片温暖。呵气也变成一声叹息。</w:t>
      </w:r>
    </w:p>
    <w:p>
      <w:pPr>
        <w:pStyle w:val="Normal"/>
        <w:rPr/>
      </w:pPr>
      <w:r>
        <w:rPr/>
        <w:t>7</w:t>
      </w:r>
      <w:r>
        <w:rPr/>
        <w:t>、栀子花开，采满篮的花香，守候在你经过的路口！握一缕文字的缘，默念，你若安好，花也芬芳！佛说：每一点绽放都是前尘，每一棵芥子都是世界；每一种情爱都是因缘，每一次轮回都有纠结。尘埃里，吟一曲流水曲觞！指间捻花，于墨香风韵之间，醇厚了文字的缘！如若，陌上花开，可否邀你缓缓归兮？</w:t>
      </w:r>
    </w:p>
    <w:p>
      <w:pPr>
        <w:pStyle w:val="Normal"/>
        <w:rPr/>
      </w:pPr>
      <w:r>
        <w:rPr>
          <w:b/>
        </w:rPr>
        <w:t>小编推荐：怎么在聊天中套路表白 表白套路对话句子</w:t>
      </w:r>
    </w:p>
    <w:p>
      <w:pPr>
        <w:pStyle w:val="Normal"/>
        <w:rPr/>
      </w:pPr>
      <w:r>
        <w:rPr/>
        <w:t>8</w:t>
      </w:r>
      <w:r>
        <w:rPr/>
        <w:t>、身在红尘，深知，人生如戏，不同的背景，你我的故事，终究是来源于那一曲都是月亮惹得祸。有人开心，有人落寞。有人忧伤，有人却把心儿锁。此刻，落笔题字，不为什么，只为与你携手同行，与你一路风尘，与你魂梦相牵的诺。风的寂寞云知道，你的寂寞我知道，我的寂寞你知否？</w:t>
      </w:r>
    </w:p>
    <w:p>
      <w:pPr>
        <w:pStyle w:val="Normal"/>
        <w:rPr/>
      </w:pPr>
      <w:r>
        <w:rPr/>
        <w:t>9</w:t>
      </w:r>
      <w:r>
        <w:rPr/>
        <w:t>、在梅边是谁娉娉婷婷惹人怜？在柳边是谁缠缠绵绵与人绻？在画中是谁娇娇怯怯悄回眸？在梦里是谁生生死死随人愿？在台上你是丽娘为爱香消玉陨魂梦牵，在台下我非梦梅却也恋上眼前的仙。你在台上淡淡唱切切念步步莲，我在台下失了魂丢了魄迷了眼。</w:t>
      </w:r>
    </w:p>
    <w:p>
      <w:pPr>
        <w:pStyle w:val="Normal"/>
        <w:rPr/>
      </w:pPr>
      <w:r>
        <w:rPr/>
        <w:t>10</w:t>
      </w:r>
      <w:r>
        <w:rPr/>
        <w:t>、我喜欢你，可凭一时冲动为你做好多的事；但我不敢爱你，因为爱你我会期望你为我做同样的事。我喜欢你，那我可以默默地，偶尔跳出来吓你一跳；但我不敢爱你，因为爱需要一直好好表现，永远拴住你的心。我喜欢你，才会告诉自己要高贵一些；但我不敢爱你，因为我不想让自己变得卑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