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大学2023年在河北分专业招生人数多少"/>
      <w:r>
        <w:rPr/>
        <w:t>中国人民大学</w:t>
      </w:r>
      <w:r>
        <w:rPr/>
        <w:t>2023</w:t>
      </w:r>
      <w:r>
        <w:rPr/>
        <w:t>年在河北分专业招生人数多少</w:t>
      </w:r>
      <w:bookmarkEnd w:id="0"/>
    </w:p>
    <w:p>
      <w:pPr>
        <w:pStyle w:val="Heading2"/>
        <w:rPr/>
      </w:pPr>
      <w:bookmarkStart w:id="1" w:name="dao4o"/>
      <w:r>
        <w:rPr/>
        <w:t>中国人民大学</w:t>
      </w:r>
      <w:r>
        <w:rPr/>
        <w:t>2023</w:t>
      </w:r>
      <w:r>
        <w:rPr/>
        <w:t>年在河北分专业招生人数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人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学制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含工商管理、财务管理、会计学、市场营销、管理科学（商业数据分析方向、贸易经济专业；无时点专业选择；入校后可参与选拔项目：中意美三学位管理学本科项目，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、营销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；培养专业含会计学）（智能会计方向；国际交流：含英国华威大学、荷兰阿姆斯特丹大学、西班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E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学院、香港城市大学等校免学费交流项目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（管理学科类）（含资源与环境经济学、农林经济管理、农村区域发展、行政管理、城市管理、土地资源管理、信息资源管理、档案学专业；入校后可参与选拔项目：“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”实验班，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、统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、资源环境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；国际交流：美国华盛顿大学、德国慕尼黑工业大学、荷兰格罗宁根大学、加拿大里贾纳及萨斯喀彻温大学、日本一桥大学等院际学生交换项目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（含经济学、国民经济管理、能源经济、国际经济与贸易、数字经济专业；无时点专业选择；入校后可参与选拔项目：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、应用经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、应用经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管理、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、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，经济学（中国特色经济学方向拔尖班；国际交流：含美国伊利诺伊大学香槟分校、威斯康星大学麦迪逊分校等联合培养项目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入校后可参与选拔项目：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、涉外法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；国际交流：含哈佛大学、鲁汶大学、新加坡国立大学等免学费交换项目，“亚洲校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目（中日韩三国政府奖学金支持、中欧欧洲法国际组织后备人才培养项目）（国家留基委资助等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（经管试验班）（无时点专业选择；国际交流：含加拿大蒙特利尔大学等交换项目（免学费，美国罗格斯大学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1”“4+1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项目，学院本硕学生可直接申请罗格斯大学的硕士并免修部分课程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（含哲学、宗教学、伦理学、汉语言文学、汉语言、历史学、世界史、考古学、艺术管理（艺术管理专业选择遵循学生意愿，不设人数限制专业；入校后可参与选拔项目：古典学实验班，政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、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、社会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、国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古典学）（保研率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%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；国际交流：含日本东京大学互访研学项目、牛津大学赫特福德学院学生交换项目、比利时根特大学和美国夏威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1+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硕联合培养项目等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（含金融学、金融工程、保险学、信用管理专业；入校后可参与选拔项目：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、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（工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；国际交流：含剑桥大学本科生访学、康奈尔大学暑期学校，伊利诺伊大学香槟分校、明尼苏达双城大学、杜伦大学、玛丽女王大学、法兰克福大学、新加坡管理大学双硕士学位联合培养等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（含新闻学、广播电视学、广告学、传播学、国际新闻与传播专业；无时点专业选择；入校后可参与选拔项目：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（保研率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、新媒体运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，创意传播实验班；国际交流：与哥伦比亚大学、加州大学戴维斯分校等世界知名大学新闻院系是姊妹院校合作关系，境外交流奖学金资助全员覆盖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（入校后可参与选拔项目：“政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”双主学位项目；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所海外名校学生交换项目（专项奖学金资助，“当代中国与欧盟研究”国际组织后备人才培养项目，伦敦大学国王学院双硕士学位联合培养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（含财政学、税收学专业；国际交流：含剑桥大学本科生访学项目、康奈尔大学暑期学校，伊利诺伊大学香槟分校、明尼苏达双城大学、杜伦大学、玛丽女王大学、法兰克福大学、新加坡管理大学双硕士学位联合培养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（含经济统计学、应用统计学、统计学、数据科学与大数据技术专业；入校后可参与选拔项目：统计学（统计与数据科学拔尖班，应用经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）（理学、经济学、统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）（经济学、管理学、数据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销管理）（理学、管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；国际交流：含威斯康星大学统计学本硕连读项目、爱荷华州立大学统计学博士推荐项目等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（含经济学、国民经济管理、能源经济、国际经济与贸易、数字经济专业；无时点专业选择；入校后可参与选拔项目：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、应用经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、应用经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管理、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、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，经济学（中国特色经济学方向拔尖班；国际交流：含美国伊利诺伊大学香槟分校、威斯康星大学麦迪逊分校等联合培养项目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含工商管理、财务管理、会计学、市场营销、管理科学（商业数据分析方向、贸易经济专业；无时点专业选择；入校后可参与选拔项目：中意美三学位管理学本科项目，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、营销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；培养专业含会计学）（智能会计方向；国际交流：含英国华威大学、荷兰阿姆斯特丹大学、西班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E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学院、香港城市大学等校免学费交流项目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含计算机科学与技术、软件工程、信息安全、数据科学与大数据技术、信息管理与信息系统专业；无时点专业选择；入校后可参与选拔项目：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（工学、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，信息管理与信息系统拔尖人才实验班；国际交流：含美国纽约州立大学宾汉姆顿分校双学位项目、英国曼彻斯特大学硕士项目、新加坡管理大学硕士项目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（管理学科类）（含资源与环境经济学、农林经济管理、农村区域发展、行政管理、城市管理、土地资源管理、信息资源管理、档案学专业；入校后可参与选拔项目：“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”实验班，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、统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、资源环境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；国际交流：美国华盛顿大学、德国慕尼黑工业大学、荷兰格罗宁根大学、加拿大里贾纳及萨斯喀彻温大学、日本一桥大学等院际学生交换项目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（含财政学、税收学专业；国际交流：含剑桥大学本科生访学项目、康奈尔大学暑期学校，伊利诺伊大学香槟分校、明尼苏达双城大学、杜伦大学、玛丽女王大学、法兰克福大学、新加坡管理大学双硕士学位联合培养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（含金融学、金融工程、保险学、信用管理专业；入校后可参与选拔项目：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、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（工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；国际交流：含剑桥大学本科生访学、康奈尔大学暑期学校，伊利诺伊大学香槟分校、明尼苏达双城大学、杜伦大学、玛丽女王大学、法兰克福大学、新加坡管理大学双硕士学位联合培养等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入校后可参与选拔项目：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、涉外法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；国际交流：含哈佛大学、鲁汶大学、新加坡国立大学等免学费交换项目，“亚洲校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+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目（中日韩三国政府奖学金支持、中欧欧洲法国际组织后备人才培养项目）（国家留基委资助等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（财政学与数学双主学位项目）（含数学与应用数学、数据计算及应用专业；数学学院与财政金融学院联合建设，毕业获理学、经济学双主学士学位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（拔尖班）（本硕博贯通长周期、“有温度的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I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叉培养，配有与国际接轨的专业课程，设置“本科生科研领航计划”，已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家企事业单位成立了实践基地，和华为、快手、百度、京东、阿里开展了广泛科研合作，培养人工智能领域拔尖人才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（含新闻学、广播电视学、广告学、传播学、国际新闻与传播专业；无时点专业选择；入校后可参与选拔项目：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（保研率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、新媒体运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双主学位项目，创意传播实验班；国际交流：与哥伦比亚大学、加州大学戴维斯分校等世界知名大学新闻院系是姊妹院校合作关系，境外交流奖学金资助全员覆盖）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四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交通学院在陕西招生人数计划统计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天狮学院</w:t>
        </w:r>
        <w:r>
          <w:rPr>
            <w:rStyle w:val="Link"/>
          </w:rPr>
          <w:t>2023</w:t>
        </w:r>
        <w:r>
          <w:rPr>
            <w:rStyle w:val="Link"/>
          </w:rPr>
          <w:t>年在河北分专业招生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外国语大学</w:t>
        </w:r>
        <w:r>
          <w:rPr>
            <w:rStyle w:val="Link"/>
          </w:rPr>
          <w:t>2023</w:t>
        </w:r>
        <w:r>
          <w:rPr>
            <w:rStyle w:val="Link"/>
          </w:rPr>
          <w:t>年陕西招生人数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在广西壮族自治区招生计划专业及各专业招生人数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中国农业大学在安徽省招生人数计划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新疆大学</w:t>
        </w:r>
        <w:r>
          <w:rPr>
            <w:rStyle w:val="Link"/>
          </w:rPr>
          <w:t>2023</w:t>
        </w:r>
        <w:r>
          <w:rPr>
            <w:rStyle w:val="Link"/>
          </w:rPr>
          <w:t>年江西录取分数线是多少（招生人数计划）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聊城大学东昌学院在四川录取分数线、位次、招生人数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成都文理学院在安徽招生人数、录取分数线、位次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中医药高等专科学校在上海招生人数、录取分数线、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西南石油大学在山东招生计划专业和招生人数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594.html" TargetMode="External"/><Relationship Id="rId3" Type="http://schemas.openxmlformats.org/officeDocument/2006/relationships/hyperlink" Target="https://www.pixue.com/cont-244584.html" TargetMode="External"/><Relationship Id="rId4" Type="http://schemas.openxmlformats.org/officeDocument/2006/relationships/hyperlink" Target="https://www.pixue.com/cont-244565.html" TargetMode="External"/><Relationship Id="rId5" Type="http://schemas.openxmlformats.org/officeDocument/2006/relationships/hyperlink" Target="https://www.pixue.com/cont-244309.html" TargetMode="External"/><Relationship Id="rId6" Type="http://schemas.openxmlformats.org/officeDocument/2006/relationships/hyperlink" Target="https://www.pixue.com/cont-243171.html" TargetMode="External"/><Relationship Id="rId7" Type="http://schemas.openxmlformats.org/officeDocument/2006/relationships/hyperlink" Target="https://www.pixue.com/cont-242922.html" TargetMode="External"/><Relationship Id="rId8" Type="http://schemas.openxmlformats.org/officeDocument/2006/relationships/hyperlink" Target="https://www.pixue.com/cont-234048.html" TargetMode="External"/><Relationship Id="rId9" Type="http://schemas.openxmlformats.org/officeDocument/2006/relationships/hyperlink" Target="https://www.pixue.com/cont-233732.html" TargetMode="External"/><Relationship Id="rId10" Type="http://schemas.openxmlformats.org/officeDocument/2006/relationships/hyperlink" Target="https://www.pixue.com/cont-233731.html" TargetMode="External"/><Relationship Id="rId11" Type="http://schemas.openxmlformats.org/officeDocument/2006/relationships/hyperlink" Target="https://www.pixue.com/cont-2332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