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的英文自我评价范文"/>
      <w:r>
        <w:rPr/>
        <w:t>导购员的英文自我评价范文</w:t>
      </w:r>
      <w:bookmarkEnd w:id="0"/>
    </w:p>
    <w:p>
      <w:pPr>
        <w:pStyle w:val="Normal"/>
        <w:rPr/>
      </w:pPr>
      <w:r>
        <w:rPr/>
        <w:t>Threeyearsofsalesexperiencetaughtmethebasicideaofcommunicationwithothers,smilingothers,ingoodfaithtobe.Inordertohaveabetterpracticeplatform,IwillcontinuetoexercisetoimprovethemselvesandIhopetousemybeautifulyouth,toignitethesurroundingeveryguestforourcausededication,progress,abettertomorrow.</w:t>
      </w:r>
    </w:p>
    <w:p>
      <w:pPr>
        <w:pStyle w:val="Normal"/>
        <w:rPr/>
      </w:pPr>
      <w:r>
        <w:rPr/>
        <w:t>Haveagoodco-ordinationandcoordinationofcommunicationskills,withtheleadershiptocompletetheoverallworkandtheleadershipoftheideatobettercommunicatetoeachsalesmanager.Intheworkofaveryhighevaluationandgoodcustomersatisfaction.Thoughtful,logicalclear,cheerful,sincerepeople,withastrongsenseofresponsibilityanddedication,self-evaluationnetworkhasagoodanalysisandproblem-solvingskills.Liketoacceptthedifficultworkchallenges,proficientinavarietyofofficesoftware,fluentinEnglis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verymuchappreciateyourcompany'scorporateculture:"integrityisthebasisofourcooperation,awin-winsituationisourcommongoal!"IwouldliketoXXcultureanddevelopment,togethercreateabrillianttomorro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