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领导班子领导管理能力建设实施细则有哪些"/>
      <w:r>
        <w:rPr/>
        <w:t>加强领导班子领导管理能力建设实施细则有哪些</w:t>
      </w:r>
      <w:bookmarkEnd w:id="0"/>
    </w:p>
    <w:p>
      <w:pPr>
        <w:pStyle w:val="Normal"/>
        <w:rPr/>
      </w:pPr>
      <w:r>
        <w:rPr/>
        <w:t>为加强各级领导班子领导管理能力建设，进一步提高企业赢利能力，根据集团公司及勘探局关于加强各级领导班子领导管理能力建设的意见，结合本资料权属文秘资源网，放上鼠标按照提示查看文秘写作网更多资料处各级领导干部队伍实际，制定本实施细则。</w:t>
      </w:r>
    </w:p>
    <w:p>
      <w:pPr>
        <w:pStyle w:val="Normal"/>
        <w:rPr/>
      </w:pPr>
      <w:r>
        <w:rPr/>
        <w:t>一、指导思想</w:t>
      </w:r>
    </w:p>
    <w:p>
      <w:pPr>
        <w:pStyle w:val="Normal"/>
        <w:rPr/>
      </w:pPr>
      <w:r>
        <w:rPr/>
        <w:t>以党的</w:t>
      </w:r>
      <w:r>
        <w:rPr/>
        <w:t>xx</w:t>
      </w:r>
      <w:r>
        <w:rPr/>
        <w:t>大、</w:t>
      </w:r>
      <w:r>
        <w:rPr/>
        <w:t>xx</w:t>
      </w:r>
      <w:r>
        <w:rPr/>
        <w:t>届三中、四中全会精神和“</w:t>
      </w:r>
      <w:r>
        <w:rPr/>
        <w:t>xxxx”</w:t>
      </w:r>
      <w:r>
        <w:rPr/>
        <w:t>重要思想为指针，以集团公司、勘探局关于加强领导班子领导管理能力建设的意见为指导，认真落实科学发展观，牢固树立正确业绩观，紧密联系采油二处实际，以思想政治建设为根本，以组织建设为关键，以作风建设为基础，以制度建设为保证，进一步提高各级领导班子领导管理能力，为实现“二次创业”目标和可持续发展提供坚强的组织保证。</w:t>
      </w:r>
    </w:p>
    <w:p>
      <w:pPr>
        <w:pStyle w:val="Normal"/>
        <w:rPr/>
      </w:pPr>
      <w:r>
        <w:rPr/>
        <w:t>二、目标要求</w:t>
      </w:r>
    </w:p>
    <w:p>
      <w:pPr>
        <w:pStyle w:val="Normal"/>
        <w:rPr/>
      </w:pPr>
      <w:r>
        <w:rPr/>
        <w:t>经过的不懈努力，使各级领导班子成为“政治素质好、经营业绩好、团结协作好、作风形象好”，具有影响力、凝聚力、战斗力和执行力的坚强领导集体。并要在以下五方面取得明显成效：</w:t>
      </w:r>
    </w:p>
    <w:p>
      <w:pPr>
        <w:pStyle w:val="Normal"/>
        <w:rPr/>
      </w:pPr>
      <w:r>
        <w:rPr/>
        <w:t>、认真学习实践“</w:t>
      </w:r>
      <w:r>
        <w:rPr/>
        <w:t>xxxx”</w:t>
      </w:r>
      <w:r>
        <w:rPr/>
        <w:t>重要思想，牢固树立并认真落实科学发展观、正确业绩观和科学人才观，企业健康持续发展的能力明显增强，发展基础更加扎实牢靠，发展后劲更为强足。</w:t>
      </w:r>
    </w:p>
    <w:p>
      <w:pPr>
        <w:pStyle w:val="Normal"/>
        <w:rPr/>
      </w:pPr>
      <w:r>
        <w:rPr/>
        <w:t>、居安思危、未雨绸缪，以人为本、标本兼治的思想树立得更加牢固，生产安全，环境和谐，各种利益关系得到统筹协调，安全和稳定工作呈现良好发展态势。</w:t>
      </w:r>
    </w:p>
    <w:p>
      <w:pPr>
        <w:pStyle w:val="Normal"/>
        <w:rPr/>
      </w:pPr>
      <w:r>
        <w:rPr/>
        <w:t>、集思广益，群策群力，民主集中制原则得到有效贯彻，民主决策制度和工作运行机制进一步健全，企业的重大决策在制度化的基础上更加科学民主。</w:t>
      </w:r>
    </w:p>
    <w:p>
      <w:pPr>
        <w:pStyle w:val="Normal"/>
        <w:rPr/>
      </w:pPr>
      <w:r>
        <w:rPr/>
        <w:t>、坚持继承与创新相结合，培育先进企业文化的能力明显提高，职工队伍的整体素质和凝聚力进一步增强。</w:t>
      </w:r>
    </w:p>
    <w:p>
      <w:pPr>
        <w:pStyle w:val="Normal"/>
        <w:rPr/>
      </w:pPr>
      <w:r>
        <w:rPr/>
        <w:t>、坚持立党为公、执政为民，永葆党员先进性，求真务实，勤勉敬业，清正廉洁，真正做到为民、务实、清廉。</w:t>
      </w:r>
    </w:p>
    <w:p>
      <w:pPr>
        <w:pStyle w:val="Normal"/>
        <w:rPr/>
      </w:pPr>
      <w:r>
        <w:rPr/>
        <w:t>三、工作原则</w:t>
      </w:r>
    </w:p>
    <w:p>
      <w:pPr>
        <w:pStyle w:val="Normal"/>
        <w:rPr/>
      </w:pPr>
      <w:r>
        <w:rPr/>
        <w:t>为实现上述目标要求，领导班子领导能力建设工作应遵循以下原则：</w:t>
      </w:r>
    </w:p>
    <w:p>
      <w:pPr>
        <w:pStyle w:val="Normal"/>
        <w:rPr/>
      </w:pPr>
      <w:r>
        <w:rPr/>
        <w:t>、必须坚持把思想政治建设放在首位。坚持用科学的理论武装各级领导干部，加强领导班子的思想政治建设，培养领导干部大局意识，树立科学的发展观和正确的业绩观，提高各级领导干部防腐拒变能力。</w:t>
      </w:r>
    </w:p>
    <w:p>
      <w:pPr>
        <w:pStyle w:val="Normal"/>
        <w:rPr/>
      </w:pPr>
      <w:r>
        <w:rPr/>
        <w:t>、坚持围绕“改革、发展、稳定”这一主题来进行。认真履行国有企业政治、经济和社会责任，把企业改革力度、发展速度和职工可承受程度结合起来，以改革促发展，以发展保稳定。</w:t>
      </w:r>
    </w:p>
    <w:p>
      <w:pPr>
        <w:pStyle w:val="Normal"/>
        <w:rPr/>
      </w:pPr>
      <w:r>
        <w:rPr/>
        <w:t>、必须坚持与时俱进，注重改革创新。适应社会发展和市场变化，不断深化内部改革，积极创新方法，进一步健全和完善领导班子能力建设的长效机制。</w:t>
      </w:r>
    </w:p>
    <w:p>
      <w:pPr>
        <w:pStyle w:val="Normal"/>
        <w:rPr/>
      </w:pPr>
      <w:r>
        <w:rPr/>
        <w:t>、坚持分级管理，逐级指导。加强领导班子能力建设，要分处、公司、小队（车间）三个层面进行，明确目标，落实责任，一级带一级，一级抓一级，上下联动，狠抓措施落实，注重整体推进，全面提高各级领导班子的综合能力和工作水平。</w:t>
      </w:r>
    </w:p>
    <w:p>
      <w:pPr>
        <w:pStyle w:val="Normal"/>
        <w:widowControl/>
        <w:bidi w:val="0"/>
        <w:spacing w:before="180" w:after="180"/>
        <w:jc w:val="left"/>
        <w:rPr/>
      </w:pPr>
      <w:r>
        <w:rPr/>
        <w:t>、坚持结合实际、务求实效。加强领导班子能力建设，要针对全处各级领导班子存在的普遍问题和突出问题，实事求是采取有效措施进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