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母的演讲稿"/>
      <w:r>
        <w:rPr/>
        <w:t>有关父母的演讲稿</w:t>
      </w:r>
      <w:bookmarkEnd w:id="0"/>
    </w:p>
    <w:p>
      <w:pPr>
        <w:pStyle w:val="Normal"/>
        <w:rPr/>
      </w:pPr>
      <w:r>
        <w:rPr/>
        <w:t>日子总像是从指间划过的细沙，在不经意间悄然逝去，那些往日的忧愁在似水流年的荡漾下随波轻轻离远，而留下的欢乐和答案就在记忆深处稳定扎根、历久弥新。——题记</w:t>
      </w:r>
    </w:p>
    <w:p>
      <w:pPr>
        <w:pStyle w:val="Normal"/>
        <w:rPr/>
      </w:pPr>
      <w:r>
        <w:rPr/>
        <w:t>许久没有写信了，在如今这个网络信息发达的新世纪里，写信作为一种陈旧的联系方式被各种新型的软件所替代着。愿意花时间用笔和纸去向人表达情感的人不多，可能我本性就是一个过时的人吧，我更享受在纸上所涌现的感情。真实而热烈，让人感同身受。但给你们写信还是有些手生和一些莫名的紧张感。四月阳光正好，花开正浓，深感这个季节给我的舒适感，提起笔在这个春意盎然高的四月里倾诉一个游子在远方的思念之情。不造作只为表达真情。</w:t>
      </w:r>
    </w:p>
    <w:p>
      <w:pPr>
        <w:pStyle w:val="Normal"/>
        <w:rPr/>
      </w:pPr>
      <w:r>
        <w:rPr/>
        <w:t>你们是我人生中的第一任老师，从我降生到这个世界上的那一刻起，我的生命就倾注了你们无尽的爱和祝福。你为我撑起了一片爱天空，当我受伤时、难过时、忧郁时、哭泣时，我可以随时涌到你们的怀抱，享受你们无尽的爱和温暖。或许你们不能给我奢华安逸的生活，但我知道你们总是竭尽所能给我最好的</w:t>
      </w:r>
      <w:r>
        <w:rPr/>
        <w:t>.</w:t>
      </w:r>
      <w:r>
        <w:rPr/>
        <w:t>，这些我都看在眼里感在心里。</w:t>
      </w:r>
    </w:p>
    <w:p>
      <w:pPr>
        <w:pStyle w:val="Normal"/>
        <w:rPr/>
      </w:pPr>
      <w:r>
        <w:rPr/>
        <w:t>羊有跪乳之情，鸦有反哺之义。世界上最大的恩情莫过于你们对我的养育之恩，值得我们用生命去真爱，用至诚的心去感激，用切实的行动去表达我的心意。陪伴是最长情的告白，多说无益。</w:t>
      </w:r>
    </w:p>
    <w:p>
      <w:pPr>
        <w:pStyle w:val="Normal"/>
        <w:rPr/>
      </w:pPr>
      <w:r>
        <w:rPr/>
        <w:t>你们的爱我铭记于心，你们的累我会记一辈子，人生就是一段旅程，不断地选择，不断地发现，不断地体会，</w:t>
      </w:r>
      <w:r>
        <w:rPr/>
        <w:t>18</w:t>
      </w:r>
      <w:r>
        <w:rPr/>
        <w:t>年过去我已成人，虽然在你们的眼里我仍旧是一个长不大的孩子，但是我也懂得了很多道理，已经开始逐渐把握自己的人生。但是无论我今后的发展如何，我的心里永远系着你们给我的牵挂，我会用你们的爱和我的坚持前进或漫步或行走或奔跑。也许就在某个风和日丽的清晨里，抬头迎接我的会是一片灿烂的花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如海于我心。爸妈我爱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