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个影响了我的人范文作文两篇600字"/>
      <w:r>
        <w:rPr/>
        <w:t>那个影响了我的人范文作文两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那个影响了我的人作文范文</w:t>
      </w:r>
      <w:r>
        <w:rPr/>
        <w:br/>
      </w:r>
    </w:p>
    <w:p>
      <w:pPr>
        <w:pStyle w:val="Normal"/>
        <w:rPr/>
      </w:pPr>
      <w:r>
        <w:rPr/>
        <w:t>时光飞逝，许多记忆也日渐消沉。原本那些浅浅的，便如海边的脚印一般，被记忆的潮水一冲就散去了。可那个影响了我的人，就如海边的大树一样，深深的，扎根在我的心里。</w:t>
      </w:r>
    </w:p>
    <w:p>
      <w:pPr>
        <w:pStyle w:val="Normal"/>
        <w:rPr/>
      </w:pPr>
      <w:r>
        <w:rPr/>
        <w:t>记得在好几年前的一天，天气很好。阳光明媚，万里无云。这样的好天气不由得让人的心情都舒畅开来。可在教室里面，却有一个为了数学题而愁眉苦脸的我。</w:t>
      </w:r>
    </w:p>
    <w:p>
      <w:pPr>
        <w:pStyle w:val="Normal"/>
        <w:rPr/>
      </w:pPr>
      <w:r>
        <w:rPr/>
        <w:t>“</w:t>
      </w:r>
      <w:r>
        <w:rPr/>
        <w:t>我放弃了！”我顺手把作业放进抽屉，可里面还是空空如也。这时，数学老师刚好瞧见了。便径直地向我走来，让我把刚才的作业摊开给她看。</w:t>
      </w:r>
    </w:p>
    <w:p>
      <w:pPr>
        <w:pStyle w:val="Normal"/>
        <w:rPr/>
      </w:pPr>
      <w:r>
        <w:rPr/>
        <w:t>“</w:t>
      </w:r>
      <w:r>
        <w:rPr/>
        <w:t>你怎么可以这样呢？”老师看着我空白的作业本说。“如果是考试的话你还会这样子吗？如果有不明白的，你就问。有什么好怕的嘛！来，有不懂的趁现在老师还有时间，快点问吧！”老师有几分怒气的对我说。我指了指刚刚“丢掉”的几个题目，老师便开始给我一个</w:t>
      </w:r>
      <w:r>
        <w:rPr/>
        <w:t>X</w:t>
      </w:r>
      <w:r>
        <w:rPr/>
        <w:t>一个</w:t>
      </w:r>
      <w:r>
        <w:rPr/>
        <w:t>Y</w:t>
      </w:r>
      <w:r>
        <w:rPr/>
        <w:t>的讲了起来。</w:t>
      </w:r>
    </w:p>
    <w:p>
      <w:pPr>
        <w:pStyle w:val="Normal"/>
        <w:rPr/>
      </w:pPr>
      <w:r>
        <w:rPr/>
        <w:t>约莫十几二十分钟后，全部题目讲完了。在老师的带领下，这些题目就如虾兵蟹将一般，一下子就干掉了。原本空白一片的作业本也变得满满当当。</w:t>
      </w:r>
    </w:p>
    <w:p>
      <w:pPr>
        <w:pStyle w:val="Normal"/>
        <w:rPr/>
      </w:pPr>
      <w:r>
        <w:rPr/>
        <w:t>老师欣慰的笑了笑，拍了拍我的肩，语重心长的对我讲：“你是一个聪明的孩子啊，你如果可以改掉畏难这个缺点的话，那就再好不过了。”</w:t>
      </w:r>
    </w:p>
    <w:p>
      <w:pPr>
        <w:pStyle w:val="Normal"/>
        <w:rPr/>
      </w:pPr>
      <w:r>
        <w:rPr/>
        <w:t>老师鼓励的话语一直在我的耳边打旋儿，我内心好像有一种使命在驱使着我，要努力，不可以畏惧困难。</w:t>
      </w:r>
    </w:p>
    <w:p>
      <w:pPr>
        <w:pStyle w:val="Normal"/>
        <w:rPr/>
      </w:pPr>
      <w:r>
        <w:rPr/>
        <w:t>自那天起，我变得不再畏难了。现在的我，懂得了知难而上。不管有多么的困难啊，也要先尝试了再说。可是功劳最大的还是我的老师——陈老师！</w:t>
      </w:r>
    </w:p>
    <w:p>
      <w:pPr>
        <w:pStyle w:val="Normal"/>
        <w:rPr/>
      </w:pPr>
      <w:r>
        <w:rPr/>
        <w:t>啊！陈老师！感谢您的悉心教导！感谢您影响了我！我会记住您的教诲，在以后的日子里也会记住您的话！</w:t>
      </w:r>
    </w:p>
    <w:p>
      <w:pPr>
        <w:pStyle w:val="Heading2"/>
        <w:rPr/>
      </w:pPr>
      <w:bookmarkStart w:id="1" w:name="那个影响了我的人优秀作文"/>
      <w:r>
        <w:rPr/>
        <w:t>那个影响了我的人优秀作文</w:t>
      </w:r>
      <w:bookmarkEnd w:id="1"/>
    </w:p>
    <w:p>
      <w:pPr>
        <w:pStyle w:val="Normal"/>
        <w:rPr/>
      </w:pPr>
      <w:r>
        <w:rPr/>
        <w:t>当我懒惰或者做错事的时候，母亲总是大呼小叫，我却不以为然；父亲往往投以严肃的目光，注视着我，让我羞愧难当，在父亲平静的话语中我仿佛找到了自信的力量。</w:t>
      </w:r>
    </w:p>
    <w:p>
      <w:pPr>
        <w:pStyle w:val="Normal"/>
        <w:rPr/>
      </w:pPr>
      <w:r>
        <w:rPr/>
        <w:t>当母亲责怪我时，父亲总会把话题转开，像母亲使眼色，从父亲皎洁的目光中我读到了宽容和尊重。</w:t>
      </w:r>
    </w:p>
    <w:p>
      <w:pPr>
        <w:pStyle w:val="Normal"/>
        <w:rPr/>
      </w:pPr>
      <w:r>
        <w:rPr/>
        <w:t>还有一次，我数学测试不理想，所以没有告诉母亲，但这个不幸的消息不久便让父亲知道了。母亲吃午饭时问起：“数学第二单元分数？”我先是想一会儿，十分害怕母亲的责备，心虚的说：“</w:t>
      </w:r>
      <w:r>
        <w:rPr/>
        <w:t>98</w:t>
      </w:r>
      <w:r>
        <w:rPr/>
        <w:t>。”这时，父亲把目光扫视过来，我的脸一下子变得通红，再不敢正视父亲，因为我说谎了，说了一个十分可笑的谎言。我羞愧极了，一时之下，我低下了头，惭愧得说：“我……</w:t>
      </w:r>
      <w:r>
        <w:rPr/>
        <w:t>72</w:t>
      </w:r>
      <w:r>
        <w:rPr/>
        <w:t>分”。不知怎的，我感觉到父亲的目光温和多了。</w:t>
      </w:r>
    </w:p>
    <w:p>
      <w:pPr>
        <w:pStyle w:val="Normal"/>
        <w:rPr/>
      </w:pPr>
      <w:r>
        <w:rPr/>
        <w:t>母亲没有责怪我，还鼓励我的诚实。从父亲严肃的目光中我感受到了“诚实”的重要性。</w:t>
      </w:r>
    </w:p>
    <w:p>
      <w:pPr>
        <w:pStyle w:val="Normal"/>
        <w:rPr/>
      </w:pPr>
      <w:r>
        <w:rPr/>
        <w:t>父亲也是一个爱好音乐的人，音乐是他人生最大的乐趣，也是他的伴侣。凡有歌唱大赛，父亲总是早早的守着那个频道，看得激动时会手舞足蹈，兴奋的目光中荡漾着激情。他总是保持开朗乐观的态度。</w:t>
      </w:r>
    </w:p>
    <w:p>
      <w:pPr>
        <w:pStyle w:val="Normal"/>
        <w:rPr/>
      </w:pPr>
      <w:r>
        <w:rPr/>
        <w:t>但是有一次，他看中央经济频道的节目《长在篮球上的女孩》，报道一个叫钱红艳的</w:t>
      </w:r>
      <w:r>
        <w:rPr/>
        <w:t>`</w:t>
      </w:r>
      <w:r>
        <w:rPr/>
        <w:t>小女孩不幸被飞奔过来的跑车夺去了双腿，后来手术十分成功，她现在也能像其他小朋友那样快乐地生活了。这虽心酸，但体现了人间真情，看着看着，我发现，泪水竟不知不觉在父亲的眼角落下来，我感觉到了父亲美好的心灵。</w:t>
      </w:r>
    </w:p>
    <w:p>
      <w:pPr>
        <w:pStyle w:val="Normal"/>
        <w:rPr/>
      </w:pPr>
      <w:r>
        <w:rPr/>
        <w:t>这就是我不善言语的父亲，他只用自己的行动来表达，但他确是对我影响最大的一个人，从他的目光中，我读到了比书更多的东西，更让我体会到“爱，在无声处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本手妙手俗手高考作文题材优秀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河北省高考语文作文题目预测及试卷评析</w:t>
        </w:r>
        <w:r>
          <w:rPr>
            <w:rStyle w:val="Link"/>
          </w:rPr>
          <w:t>(2024</w:t>
        </w:r>
        <w:r>
          <w:rPr>
            <w:rStyle w:val="Link"/>
          </w:rPr>
          <w:t>年高考作文题目是什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作文富有诗意的万能小标题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山火事件高考作文素材摘抄</w:t>
        </w:r>
        <w:r>
          <w:rPr>
            <w:rStyle w:val="Link"/>
          </w:rPr>
          <w:t>2023</w:t>
        </w:r>
        <w:r>
          <w:rPr>
            <w:rStyle w:val="Link"/>
          </w:rPr>
          <w:t>年英雄逆火而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市山火逆行者感人事例高考作文素材整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作文如何审题立意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作文满分作文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海南省高考作文材料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时事热点都是高考作文素材：英国女王对中国态度和意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2954.html" TargetMode="External"/><Relationship Id="rId3" Type="http://schemas.openxmlformats.org/officeDocument/2006/relationships/hyperlink" Target="https://www.pixue.com/cont-239551.html" TargetMode="External"/><Relationship Id="rId4" Type="http://schemas.openxmlformats.org/officeDocument/2006/relationships/hyperlink" Target="https://www.pixue.com/cont-238787.html" TargetMode="External"/><Relationship Id="rId5" Type="http://schemas.openxmlformats.org/officeDocument/2006/relationships/hyperlink" Target="https://www.pixue.com/cont-234726.html" TargetMode="External"/><Relationship Id="rId6" Type="http://schemas.openxmlformats.org/officeDocument/2006/relationships/hyperlink" Target="https://www.pixue.com/cont-234725.html" TargetMode="External"/><Relationship Id="rId7" Type="http://schemas.openxmlformats.org/officeDocument/2006/relationships/hyperlink" Target="https://www.pixue.com/cont-233784.html" TargetMode="External"/><Relationship Id="rId8" Type="http://schemas.openxmlformats.org/officeDocument/2006/relationships/hyperlink" Target="https://www.pixue.com/cont-228878.html" TargetMode="External"/><Relationship Id="rId9" Type="http://schemas.openxmlformats.org/officeDocument/2006/relationships/hyperlink" Target="https://www.pixue.com/cont-228699.html" TargetMode="External"/><Relationship Id="rId10" Type="http://schemas.openxmlformats.org/officeDocument/2006/relationships/hyperlink" Target="https://www.pixue.com/cont-228677.html" TargetMode="External"/><Relationship Id="rId11" Type="http://schemas.openxmlformats.org/officeDocument/2006/relationships/hyperlink" Target="https://www.pixue.com/cont-2250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