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典型的议论文作文范文800字-2篇"/>
      <w:r>
        <w:rPr/>
        <w:t>典型的议论文作文范文</w:t>
      </w:r>
      <w:r>
        <w:rPr/>
        <w:t>800</w:t>
      </w:r>
      <w:r>
        <w:rPr/>
        <w:t xml:space="preserve">字 </w:t>
      </w:r>
      <w:r>
        <w:rPr/>
        <w:t>2</w:t>
      </w:r>
      <w:r>
        <w:rPr/>
        <w:t>篇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典型的议论文范文</w:t>
        </w:r>
      </w:hyperlink>
      <w:r>
        <w:rPr>
          <w:b/>
        </w:rPr>
        <w:t>——勇于表现自己</w:t>
      </w:r>
      <w:r>
        <w:rPr/>
        <w:br/>
      </w:r>
    </w:p>
    <w:p>
      <w:pPr>
        <w:pStyle w:val="Normal"/>
        <w:rPr/>
      </w:pPr>
      <w:r>
        <w:rPr/>
        <w:t>人生就像一个大舞台，每个人都在扮演着自己的角色。场上，你可能只是一个无名小卒，起不到主角地作用。但你一样可以参与其中，展现自己的精彩。</w:t>
      </w:r>
    </w:p>
    <w:p>
      <w:pPr>
        <w:pStyle w:val="Normal"/>
        <w:rPr/>
      </w:pPr>
      <w:r>
        <w:rPr/>
        <w:t>每个人都是一匹千里马，而千里马常有，伯乐不常有，所以要做一匹敢于表现的千里马。</w:t>
      </w:r>
    </w:p>
    <w:p>
      <w:pPr>
        <w:pStyle w:val="Normal"/>
        <w:rPr/>
      </w:pPr>
      <w:r>
        <w:rPr/>
        <w:t>勇于表现自己才会迈向成功。</w:t>
      </w:r>
    </w:p>
    <w:p>
      <w:pPr>
        <w:pStyle w:val="Normal"/>
        <w:rPr/>
      </w:pPr>
      <w:r>
        <w:rPr/>
        <w:t>上世纪，英国某公司准备拍摄电影《飘》。男主角已经确定好了人选，但女主角的演员一直没能确定下来。令导演很是着急。毕业于英国皇家戏剧学院的费雯丽得知了这一消息，她认为自己非常适合演这个角色，但怎样才能让自己被导演选中呢</w:t>
      </w:r>
      <w:r>
        <w:rPr/>
        <w:t>?</w:t>
      </w:r>
      <w:r>
        <w:rPr/>
        <w:t>于是，费雯丽决定毛遂自荐。一天导演刚刚从外景地选景回来，正在为女主角的人选烦恼。这时，他看见了穿着女主角那样的裙子的费雯丽，缓缓走上了楼梯。导演大叫：“天啊</w:t>
      </w:r>
      <w:r>
        <w:rPr/>
        <w:t>!</w:t>
      </w:r>
      <w:r>
        <w:rPr/>
        <w:t>那不就是我要找的斯佳丽吗。”于是，费雯丽通过毛遂自荐为自己赢得了女主角的机会。她也凭借这一角色，在影视界占据了一席之地。费雯丽勇于表现自己，使自己获得了成功。</w:t>
      </w:r>
    </w:p>
    <w:p>
      <w:pPr>
        <w:pStyle w:val="Normal"/>
        <w:rPr/>
      </w:pPr>
      <w:r>
        <w:rPr/>
        <w:t>勇于表现自己是成功的开始，也许它微不足道，打它为你他开了一扇大门，使你的潜能源源不断的发挥出来，为自己通向成功的大门配备了一把钥匙。</w:t>
      </w:r>
    </w:p>
    <w:p>
      <w:pPr>
        <w:pStyle w:val="Normal"/>
        <w:rPr/>
      </w:pPr>
      <w:r>
        <w:rPr/>
        <w:t>胡文娟，一个爱唱歌的女孩。从拜师学医开始，她就一直不顺畅。很多人都拜到了自己理想的歌手门下，但她却一无所获。眼看着与自己一同出道的同门师兄也拜到了汤灿的门下，她心里也很是着急。在求师过程中，她又失败了，但这不同，因为是她的偶像许志安来了，所以无论如何，她都要搏一搏。在获得许志安的许可后，她以一首斯琴格日勒的《山歌好比春江水》淋漓尽致地表现了她独特的嗓音，她的声音也得到了许志安的赞扬，虽然偶像最终还是选择了别人，但她的举动为她以后的拜师之路奠定了良好的基础，为她开辟了一扇通向成功的大门。</w:t>
      </w:r>
    </w:p>
    <w:p>
      <w:pPr>
        <w:pStyle w:val="Normal"/>
        <w:rPr/>
      </w:pPr>
      <w:r>
        <w:rPr/>
        <w:t>勇于表现自我，是胡文娟勇气的表现，这种表现使她离目标又近了一步。</w:t>
      </w:r>
    </w:p>
    <w:p>
      <w:pPr>
        <w:pStyle w:val="Normal"/>
        <w:rPr/>
      </w:pPr>
      <w:r>
        <w:rPr/>
        <w:t>人生就像一场折子戏，台上的是你，台下是观众，纵然你是一个无名小卒，也要善于表现小卒子的风采，因为缺了小卒子的戏并不完美。</w:t>
      </w:r>
    </w:p>
    <w:p>
      <w:pPr>
        <w:pStyle w:val="Heading2"/>
        <w:rPr/>
      </w:pPr>
      <w:bookmarkStart w:id="1" w:name="典型的议论文时尚走到经典"/>
      <w:r>
        <w:rPr/>
        <w:t>典型的议论文——时尚走到经典</w:t>
      </w:r>
      <w:bookmarkEnd w:id="1"/>
    </w:p>
    <w:p>
      <w:pPr>
        <w:pStyle w:val="Normal"/>
        <w:rPr/>
      </w:pPr>
      <w:r>
        <w:rPr/>
        <w:t>提起时尚，人们往往会把它与眼下正流行的网络歌曲、</w:t>
      </w:r>
      <w:r>
        <w:rPr/>
        <w:t>80</w:t>
      </w:r>
      <w:r>
        <w:rPr/>
        <w:t>后作家等一批新兴概念联系起来。而说到经典，人们又多会想起《白毛女》《红楼梦》这些昔日的流行。那么，从时尚到经典，究竟要走多少路程呢</w:t>
      </w:r>
      <w:r>
        <w:rPr/>
        <w:t>?</w:t>
      </w:r>
      <w:r>
        <w:rPr/>
        <w:t>它们又是否矛盾呢</w:t>
      </w:r>
      <w:r>
        <w:rPr/>
        <w:t>?</w:t>
      </w:r>
    </w:p>
    <w:p>
      <w:pPr>
        <w:pStyle w:val="Normal"/>
        <w:rPr/>
      </w:pPr>
      <w:r>
        <w:rPr/>
        <w:t>下午茶是英国维多利亚女王时期的一种社会时尚，当时贵族绅士，名媛淑女都爱在下午三四点钟品一小杯茶，吃几块甜点，下午茶也就成为英国民众普遍的时尚，从伦敦地铁的咖啡馆到曼彻斯特乡间的啤酒店，都可以找到下午茶的踪迹。如今，有着百年历史的下午茶早已成为都市白领的一种时尚。昔日的经典依旧时尚。</w:t>
      </w:r>
    </w:p>
    <w:p>
      <w:pPr>
        <w:pStyle w:val="Normal"/>
        <w:rPr/>
      </w:pPr>
      <w:r>
        <w:rPr/>
        <w:t>好莱坞大片《泰坦尼克号》也算得上是从时尚走到经典的一个例子。拍摄于</w:t>
      </w:r>
      <w:r>
        <w:rPr/>
        <w:t>1995</w:t>
      </w:r>
      <w:r>
        <w:rPr/>
        <w:t>年的《泰坦尼克号》是美国电影史上耗资最多的电影。上映后立刻风靡全球，大街上随处可见它的海报，印有男女主人公画像的服饰更是屡见不鲜。如今整整十年过去了，那个男女主角站在船头像鸟般飞翔的镜头早已成为电影史上的经典。</w:t>
      </w:r>
      <w:r>
        <w:rPr/>
        <w:t>(</w:t>
      </w:r>
      <w:r>
        <w:rPr/>
        <w:t>时尚经过了时间的考验后，照样可成为经典</w:t>
      </w:r>
      <w:r>
        <w:rPr/>
        <w:t>)</w:t>
      </w:r>
    </w:p>
    <w:p>
      <w:pPr>
        <w:pStyle w:val="Normal"/>
        <w:rPr/>
      </w:pPr>
      <w:r>
        <w:rPr/>
        <w:t>由此，我们可以知道时尚与经典是不矛盾的，不仅如此，时尚与经典还有着千丝万缕的联系。从时尚走到经典，也许要经过数百年，也许只需短短的几十年。但无论长短，时尚都得接受时间的考验，只有那些经历了岁月的变迁依旧能被人们所津津乐道的时尚，才能积淀成经典，绽放耀眼的光芒。</w:t>
      </w:r>
    </w:p>
    <w:p>
      <w:pPr>
        <w:pStyle w:val="Normal"/>
        <w:rPr/>
      </w:pPr>
      <w:r>
        <w:rPr/>
        <w:t>既然这样，我们又应当如何对待现实中的时尚呢</w:t>
      </w:r>
      <w:r>
        <w:rPr/>
        <w:t>?</w:t>
      </w:r>
    </w:p>
    <w:p>
      <w:pPr>
        <w:pStyle w:val="Normal"/>
        <w:rPr/>
      </w:pPr>
      <w:r>
        <w:rPr/>
        <w:t>某个事物成为时尚，就必然有它的优点。比如网络歌曲，因它通俗易懂、朗朗上口而深受大众的喜爱。但这并不意味着网络歌曲就是好的，相反，多数乐评人认为它缺乏深刻的内涵以及制作简陋，必定会成为“过眼云烟”。因此，我们对待时尚，既不能将其一棍子打死，彻底否定，也不能全盘吸收，而应该有选择地利用。</w:t>
      </w:r>
    </w:p>
    <w:p>
      <w:pPr>
        <w:pStyle w:val="Normal"/>
        <w:rPr/>
      </w:pPr>
      <w:r>
        <w:rPr/>
        <w:t>千年之前，宋朝民间流行的宋词与市井文学，如今成为我国文化的瑰宝，成为文学中的经典</w:t>
      </w:r>
      <w:r>
        <w:rPr/>
        <w:t>;</w:t>
      </w:r>
      <w:r>
        <w:rPr/>
        <w:t>俄国作曲家柴可夫斯基的《天鹅湖》如今成为芭蕾舞剧的经典……这一个个从时尚走到经典的事物，总是给予我们美的享受。我们期待着更多的时尚走向经典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文明的韧性作文</w:t>
        </w:r>
        <w:r>
          <w:rPr>
            <w:rStyle w:val="Link"/>
          </w:rPr>
          <w:t>800</w:t>
        </w:r>
        <w:r>
          <w:rPr>
            <w:rStyle w:val="Link"/>
          </w:rPr>
          <w:t>字议论文高中作文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满分议论文范文及赏析——用心观察与记录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以谦虚为话题的议论文</w:t>
        </w:r>
        <w:r>
          <w:rPr>
            <w:rStyle w:val="Link"/>
          </w:rPr>
          <w:t>800</w:t>
        </w:r>
        <w:r>
          <w:rPr>
            <w:rStyle w:val="Link"/>
          </w:rPr>
          <w:t>字高中作文 以谦虚为话题的优秀议论文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有关诚信的高中议论文</w:t>
        </w:r>
        <w:r>
          <w:rPr>
            <w:rStyle w:val="Link"/>
          </w:rPr>
          <w:t>800</w:t>
        </w:r>
        <w:r>
          <w:rPr>
            <w:rStyle w:val="Link"/>
          </w:rPr>
          <w:t>字精选议论文范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高考满分作文议论文及点评</w:t>
        </w:r>
        <w:r>
          <w:rPr>
            <w:rStyle w:val="Link"/>
          </w:rPr>
          <w:t>1000</w:t>
        </w:r>
        <w:r>
          <w:rPr>
            <w:rStyle w:val="Link"/>
          </w:rPr>
          <w:t>字三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议论文怎么写才能写的更好呢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38794.html" TargetMode="External"/><Relationship Id="rId4" Type="http://schemas.openxmlformats.org/officeDocument/2006/relationships/hyperlink" Target="https://www.pixue.com/cont-215378.html" TargetMode="External"/><Relationship Id="rId5" Type="http://schemas.openxmlformats.org/officeDocument/2006/relationships/hyperlink" Target="https://www.pixue.com/cont-195027.html" TargetMode="External"/><Relationship Id="rId6" Type="http://schemas.openxmlformats.org/officeDocument/2006/relationships/hyperlink" Target="https://www.pixue.com/cont-142349.html" TargetMode="External"/><Relationship Id="rId7" Type="http://schemas.openxmlformats.org/officeDocument/2006/relationships/hyperlink" Target="https://www.pixue.com/cont-140913.html" TargetMode="External"/><Relationship Id="rId8" Type="http://schemas.openxmlformats.org/officeDocument/2006/relationships/hyperlink" Target="https://www.pixue.com/cont-140747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