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市容环境卫生大整洁行动总结开头结尾模板范文"/>
      <w:r>
        <w:rPr/>
        <w:t>百日市容环境卫生大整洁行动总结开头结尾模板范文</w:t>
      </w:r>
      <w:bookmarkEnd w:id="0"/>
    </w:p>
    <w:p>
      <w:pPr>
        <w:pStyle w:val="Heading1"/>
        <w:rPr/>
      </w:pPr>
      <w:hyperlink r:id="rId2">
        <w:bookmarkStart w:id="1" w:name="iuqih"/>
        <w:r>
          <w:rPr>
            <w:rStyle w:val="Link"/>
          </w:rPr>
          <w:t>市容环境卫生百日大整治工作总结开头结尾模板范文</w:t>
        </w:r>
      </w:hyperlink>
      <w:bookmarkEnd w:id="1"/>
    </w:p>
    <w:p>
      <w:pPr>
        <w:pStyle w:val="Normal"/>
        <w:rPr/>
      </w:pPr>
      <w:r>
        <w:rPr/>
        <w:t>为总结前期经验，表扬先进，巩固成果，更好地落实长效管理工作，</w:t>
      </w:r>
      <w:r>
        <w:rPr/>
        <w:t>7</w:t>
      </w:r>
      <w:r>
        <w:rPr/>
        <w:t>月</w:t>
      </w:r>
      <w:r>
        <w:rPr/>
        <w:t>2</w:t>
      </w:r>
      <w:r>
        <w:rPr/>
        <w:t>日至</w:t>
      </w:r>
      <w:r>
        <w:rPr/>
        <w:t>5</w:t>
      </w:r>
      <w:r>
        <w:rPr/>
        <w:t>日，局组织考核组，对各镇、街道市容环境卫生百日大整治工作作了实地考核。从考核情况看，各地都十分重视本次市容环境卫生百日大整治工作，基本做到了思想认识到位，工作组织到位，宣传发动到位，整治实绩明显。具体情况总结如下：</w:t>
      </w:r>
      <w:r>
        <w:rPr/>
        <w:br/>
      </w:r>
      <w:r>
        <w:rPr/>
        <w:t xml:space="preserve">一、精心组织，措施得力，百日大整治成效明显 </w:t>
      </w:r>
      <w:r>
        <w:rPr/>
        <w:br/>
      </w:r>
      <w:r>
        <w:rPr/>
        <w:t>（一）加强领导，责任落实。加强组织领导，专门成立了以局长任组长，副局长任副组长，相关科室组成的市容环境卫生百日大整治工作领导小组。下设办公室，负责对整治工作的组织推进、统筹安排、数据统计和督促检查等工作，保证整治工作正常有序开展。同时，详细制定了《市市容环境卫生百日大整治工作方案》，明确步骤和任务。月</w:t>
      </w:r>
      <w:r>
        <w:rPr/>
        <w:t>11</w:t>
      </w:r>
      <w:r>
        <w:rPr/>
        <w:t xml:space="preserve">日，专门召开“市容环境卫生百日大整治”动员大会，要求各科室、中队充分认识此次“市容环境卫生百日大整治”的重要性和必要性，切实增强抓好这项工作的紧迫感和责任感。各城管执法中队切实根据各自承担的整治任务，制定相应的市容环境卫生百日大整治实施方案、具体计划及工作小组，分解任务，落实责任，将目标任务落实到位。 </w:t>
      </w:r>
      <w:r>
        <w:rPr/>
        <w:br/>
      </w:r>
      <w:r>
        <w:rPr/>
        <w:t>（二）广泛宣传，氛围浓厚。为提高全民参与和提高市容环境意识，切实强化法律法规和“市容环境卫生百日大整治”方案的宣传，城管队员主动积极上门发放《温馨提示》，重点宣传此次全市开展市容环境卫生百日大整治工作的目的意义、整治重点、整治范围、引用法律及市民服务热线。充分利用电台、报纸等新闻媒体积极宣传整治活动的典型、亮点及成果，共宣传</w:t>
      </w:r>
      <w:r>
        <w:rPr/>
        <w:t>20</w:t>
      </w:r>
      <w:r>
        <w:rPr/>
        <w:t>余次，日报新闻版首页专题报道</w:t>
      </w:r>
      <w:r>
        <w:rPr/>
        <w:t>1</w:t>
      </w:r>
      <w:r>
        <w:rPr/>
        <w:t>次。同时，整治期间，坚持依法行政，发放限期整改通知书</w:t>
      </w:r>
      <w:r>
        <w:rPr/>
        <w:t>000</w:t>
      </w:r>
      <w:r>
        <w:rPr/>
        <w:t>余份，各责任部门报送整治方面的信息共</w:t>
      </w:r>
      <w:r>
        <w:rPr/>
        <w:t>29</w:t>
      </w:r>
      <w:r>
        <w:rPr/>
        <w:t xml:space="preserve">篇，强化理念，宣传到位，最大限度地争取市民的理解和参与，为整个“市容环境卫生百日大整治”行动的开展打好了坚实基础。 </w:t>
      </w:r>
      <w:r>
        <w:rPr/>
        <w:br/>
      </w:r>
      <w:r>
        <w:rPr/>
        <w:t>（三）周密部署，突出重点。此次“市容环境卫生百日大整治”自月上旬开始至</w:t>
      </w:r>
      <w:r>
        <w:rPr/>
        <w:t>6</w:t>
      </w:r>
      <w:r>
        <w:rPr/>
        <w:t xml:space="preserve">月底结束，共分宣传发动、集中整治、巩固提升三个阶段实施，集中整治阶段的每周星期一为全市统一整治日，根据违章设摊和越门经营的特点，采取全局集中行动与中队结合实际分组行动相结合的方式，合理安排整治力量，以重点路段、繁华场所和窗口部位为重点整治范围，重点查处占道经营、越门经营、辖区内小广告等违法行为；治理违法占道经营形成的马路市场；加强对户外广告设施、沿街门头店招的管理，对市区、镇区主要道路上占道洗车的治理；加大对辖区内各施工工地、建筑垃圾消纳场和城镇出入口的日常巡查力度，查处不按规定处置建筑垃圾的行为，杜绝沿途抛洒和乱倾倒的行为；依法查处乱张贴、乱涂写、乱刻画小广告行动等六个整治内容。整个整治行动实行严格管理，坚持规范执法，多措并举，多管齐下，市区环境卫生质量明显提高，市容市貌明显改善，为改善我市投资环境，提高市民生活环境质量起到了重要作用。 </w:t>
      </w:r>
      <w:r>
        <w:rPr/>
        <w:br/>
      </w:r>
      <w:r>
        <w:rPr/>
        <w:t>（四）攻坚克难，治理顽症。我局执法人员克服自身困难和工作难点，解决“猫鼠不同步”现象，创新思维，踏实工作，实现了“城管</w:t>
      </w:r>
      <w:r>
        <w:rPr/>
        <w:t>24</w:t>
      </w:r>
      <w:r>
        <w:rPr/>
        <w:t>小时”，解决了多个“老大难”问题。针对市区东兴街、鱼行街路段的夜间违法设摊行为重拳出击，每天夜间</w:t>
      </w:r>
      <w:r>
        <w:rPr/>
        <w:t>18</w:t>
      </w:r>
      <w:r>
        <w:rPr/>
        <w:t>：</w:t>
      </w:r>
      <w:r>
        <w:rPr/>
        <w:t>0</w:t>
      </w:r>
      <w:r>
        <w:rPr/>
        <w:t>至</w:t>
      </w:r>
      <w:r>
        <w:rPr/>
        <w:t>22:0</w:t>
      </w:r>
      <w:r>
        <w:rPr/>
        <w:t>从各部门抽调管理力量不间断巡查，遏制违法现象反弹；开展文华小区马路市场集中治理行动，从早上</w:t>
      </w:r>
      <w:r>
        <w:rPr/>
        <w:t>6</w:t>
      </w:r>
      <w:r>
        <w:rPr/>
        <w:t>点到晚上</w:t>
      </w:r>
      <w:r>
        <w:rPr/>
        <w:t>8</w:t>
      </w:r>
      <w:r>
        <w:rPr/>
        <w:t>点不断岗，每天合理安置早点摊位</w:t>
      </w:r>
      <w:r>
        <w:rPr/>
        <w:t>40</w:t>
      </w:r>
      <w:r>
        <w:rPr/>
        <w:t>起，室内菜场安置蔬菜摊</w:t>
      </w:r>
      <w:r>
        <w:rPr/>
        <w:t>80</w:t>
      </w:r>
      <w:r>
        <w:rPr/>
        <w:t>起，安置其它各类百货、水果、小吃摊位</w:t>
      </w:r>
      <w:r>
        <w:rPr/>
        <w:t>70</w:t>
      </w:r>
      <w:r>
        <w:rPr/>
        <w:t xml:space="preserve">起，疏堵结合解决文华小区乱设摊严重，影响交通的问题；石门、高桥、大麻、濮院中队克服早市凌晨批发蔬菜的问题，集中人员对多个马路市场进行了治理，都得到了好的管理。 </w:t>
      </w:r>
      <w:r>
        <w:rPr/>
        <w:br/>
      </w:r>
      <w:r>
        <w:rPr/>
        <w:t>（五）措施得力，成效显著。此次“市容环境卫生百日大整治”在宣传教育、工作方法、整改力度、部门协作上做到了认识到位、思路清晰、理念正确、机制创新、措施得力，达到了事半功倍的效果，在破解“管理难”、“投入难”、“保持难”等城管难点上有一些很好的经验，如“如何强化农民小区管理”、“如何改善中心城区市容秩序”等，都值得在以后的工作中得到广泛的推广。各个整治内容都取得了显著的成绩，共纠正违法行为</w:t>
      </w:r>
      <w:r>
        <w:rPr/>
        <w:t>166</w:t>
      </w:r>
      <w:r>
        <w:rPr/>
        <w:t>起，查扣、处罚不按规定运行的建筑垃圾运输车辆</w:t>
      </w:r>
      <w:r>
        <w:rPr/>
        <w:t>15</w:t>
      </w:r>
      <w:r>
        <w:rPr/>
        <w:t>起，成绩斐然。主要表现在：一是城市道路环境和经营商户违法行为大为改善，共治理违法占道经营</w:t>
      </w:r>
      <w:r>
        <w:rPr/>
        <w:t>99</w:t>
      </w:r>
      <w:r>
        <w:rPr/>
        <w:t>起、越门经营</w:t>
      </w:r>
      <w:r>
        <w:rPr/>
        <w:t>4216</w:t>
      </w:r>
      <w:r>
        <w:rPr/>
        <w:t>起；二是“一条街”的现象基本取缔，共治理占道经营形</w:t>
      </w:r>
      <w:r>
        <w:rPr/>
        <w:t>2</w:t>
      </w:r>
      <w:r>
        <w:rPr/>
        <w:t>市容环境卫生百日大整治工作总结开头结尾模板范文第</w:t>
      </w:r>
      <w:r>
        <w:rPr/>
        <w:t>2</w:t>
      </w:r>
      <w:r>
        <w:rPr/>
        <w:t>页</w:t>
      </w:r>
      <w:r>
        <w:rPr/>
        <w:br/>
      </w:r>
      <w:r>
        <w:rPr/>
        <w:t>成的马路市场</w:t>
      </w:r>
      <w:r>
        <w:rPr/>
        <w:t>15</w:t>
      </w:r>
      <w:r>
        <w:rPr/>
        <w:t>条；三是户外广告设施、沿街门头店招得到了有效管理，借势“三改一拆”行动，共治理户外设施、沿街门头店招破损</w:t>
      </w:r>
      <w:r>
        <w:rPr/>
        <w:t>894</w:t>
      </w:r>
      <w:r>
        <w:rPr/>
        <w:t>起；四是无沿途抛洒和规范倾倒垃圾现象明显提高，共治理抛洒、乱倾倒</w:t>
      </w:r>
      <w:r>
        <w:rPr/>
        <w:t>286</w:t>
      </w:r>
      <w:r>
        <w:rPr/>
        <w:t>起，治理占道洗车</w:t>
      </w:r>
      <w:r>
        <w:rPr/>
        <w:t>89</w:t>
      </w:r>
      <w:r>
        <w:rPr/>
        <w:t>起；五是占道洗车泛滥势头得到遏制，共治理占道洗车</w:t>
      </w:r>
      <w:r>
        <w:rPr/>
        <w:t>89</w:t>
      </w:r>
      <w:r>
        <w:rPr/>
        <w:t>起；六是“牛皮癣”治理成效明显，共治理乱张贴、乱涂写、乱刻画</w:t>
      </w:r>
      <w:r>
        <w:rPr/>
        <w:t>6885</w:t>
      </w:r>
      <w:r>
        <w:rPr/>
        <w:t>起。</w:t>
      </w:r>
      <w:r>
        <w:rPr/>
        <w:br/>
      </w:r>
      <w:r>
        <w:rPr/>
        <w:t>本次整治，能取得如此好的整治效果，我们有如下体会：</w:t>
      </w:r>
      <w:r>
        <w:rPr/>
        <w:br/>
        <w:t>――</w:t>
      </w:r>
      <w:r>
        <w:rPr/>
        <w:t>领导重视，上下齐心，是市容环境卫生百日大整治取得成效的前提。市领导高度重视此次我市市容整治，副市长朱明杰亲自指导调研，多次听取专题会议，研究部署城市管理专项工作，并对于此次“市容环境卫生百日大整治”给予了高度评价和认可。</w:t>
      </w:r>
      <w:r>
        <w:rPr/>
        <w:t>5</w:t>
      </w:r>
      <w:r>
        <w:rPr/>
        <w:t>月</w:t>
      </w:r>
      <w:r>
        <w:rPr/>
        <w:t>29</w:t>
      </w:r>
      <w:r>
        <w:rPr/>
        <w:t>日盛市长在第十六次常务会议上点名表扬我局在此次行动中的优秀表现；</w:t>
      </w:r>
      <w:r>
        <w:rPr/>
        <w:t>6</w:t>
      </w:r>
      <w:r>
        <w:rPr/>
        <w:t>月</w:t>
      </w:r>
      <w:r>
        <w:rPr/>
        <w:t>8</w:t>
      </w:r>
      <w:r>
        <w:rPr/>
        <w:t>日盛市长在勤政周记处理单中作出了“首战告捷，当思长效之策，步步为营”的重要批示，极大鼓舞了全体城管执法队员的工作热情。整治期间，我局领导率先垂范抓整治，局长胡国盛多次实地看现场，走访了一些业主和户主，了解整治情况与反馈意见。局领导亲自带班，实行每周督察</w:t>
      </w:r>
      <w:r>
        <w:rPr/>
        <w:t xml:space="preserve">, </w:t>
      </w:r>
      <w:r>
        <w:rPr/>
        <w:t>随机确定督查基层中队和督查区域，对整个整治过程及整治结果情况进行专项督察，起到了很好的示范推动作用。同时，多次召开责任中队负责人会谈，讨论研究工作开展情况，分析存在的问题及注意事项，进一步明确职责，达成共识，做到了执法工作无缝对接，凝聚了“民心”。通过督察网络平台公布“市容环境卫生百日大整治”专项督察通报，使整治进展情况及时得到交流，让城管执法人员了解成果的同时看到不足之处，为整治工作的顺利进行提供了可靠的保障。</w:t>
      </w:r>
      <w:r>
        <w:rPr/>
        <w:br/>
        <w:t>――</w:t>
      </w:r>
      <w:r>
        <w:rPr/>
        <w:t>攻坚克难，真抓实干，是市容环境卫生百日大整治取得成效的关键。针对市区、镇区市容环境管理难、开放式小区管理空白、便民菜场管理混乱等城市管理“顽疾”，我局积极创新工作方法，采用集中整治，重点加强管理；组团执法，联合强化管理；长效管理，实现持续有序。凝聚实力，全局上下一心，围绕服务环境，整治影响市容、阻碍交通的突出问题，理清了整改思路，提出</w:t>
      </w:r>
      <w:r>
        <w:rPr/>
        <w:t>20</w:t>
      </w:r>
      <w:r>
        <w:rPr/>
        <w:t>余项整改措施，并对整改内容、整改标准、整改时限提出了具体的要求</w:t>
      </w:r>
      <w:r>
        <w:rPr/>
        <w:t>,</w:t>
      </w:r>
      <w:r>
        <w:rPr/>
        <w:t>有计划、有步骤地推进了整治活动开展。同时，局领导多次听取各中队开展活动的汇报</w:t>
      </w:r>
      <w:r>
        <w:rPr/>
        <w:t>,</w:t>
      </w:r>
      <w:r>
        <w:rPr/>
        <w:t>了解情况</w:t>
      </w:r>
      <w:r>
        <w:rPr/>
        <w:t>,</w:t>
      </w:r>
      <w:r>
        <w:rPr/>
        <w:t>掌握动态</w:t>
      </w:r>
      <w:r>
        <w:rPr/>
        <w:t>,</w:t>
      </w:r>
      <w:r>
        <w:rPr/>
        <w:t>并结合在整治期间发生的一些典型事例深刻剖析和严肃批评</w:t>
      </w:r>
      <w:r>
        <w:rPr/>
        <w:t>,</w:t>
      </w:r>
      <w:r>
        <w:rPr/>
        <w:t>表明对解决市容环境的决心和信心。</w:t>
      </w:r>
      <w:r>
        <w:rPr/>
        <w:br/>
        <w:t>――</w:t>
      </w:r>
      <w:r>
        <w:rPr/>
        <w:t>联动配合，增强协作，是市容环境卫生百日大整治取得成效的保障。充分发挥公共管理职能，统一作战，各部门紧密配合，开展集中联合执法，取得了明显成果。一是加强外单位兄弟部门的合作联动。建立由工商、公安、卫生、城管等多部门共同参与的综合治理机构，各部门通力合作进行全面整治。如我局联合市创建办、经济开发区对文华小区开展的集中整治活动，效果良好；在对环北小区的整治活动中联合了公安、工商、卫生等部门，达到了预期效果，得到了居民的认同。二是增强本单位内部部门的联动。在此次专项整治中，各科室、中队增强协作意识，遇到问题主动与相关职能部门协调，争取支持和配合，共同合力达到整治效果。如市区市容环卫监管长效管理整治中，每晚在全局科室、中队中抽调</w:t>
      </w:r>
      <w:r>
        <w:rPr/>
        <w:t>5</w:t>
      </w:r>
      <w:r>
        <w:rPr/>
        <w:t>名进行长效管理，加班加点，通力完成市容环境管理。</w:t>
      </w:r>
      <w:r>
        <w:rPr/>
        <w:br/>
      </w:r>
      <w:r>
        <w:rPr/>
        <w:t>二、冷静思考，正视不足，市容监管任重道远</w:t>
      </w:r>
      <w:r>
        <w:rPr/>
        <w:br/>
      </w:r>
      <w:r>
        <w:rPr/>
        <w:t>通过三个多月的集中整治，效果十分明显，但还存在一些问题：</w:t>
      </w:r>
      <w:r>
        <w:rPr/>
        <w:br/>
      </w:r>
      <w:r>
        <w:rPr/>
        <w:t>（一）市容环境卫生监管的长效措施需进一步实行。需要以此整治为契机，不断加强日常管理，注重标本兼治，建立长效机制，切实巩固整治成果。</w:t>
      </w:r>
      <w:r>
        <w:rPr/>
        <w:br/>
      </w:r>
      <w:r>
        <w:rPr/>
        <w:t>（二）市容环境的监管机制需进一步完善，人员力量有待增强。监管机制的不够完善导致了需要通过集中专项整治来达到预期的效果，同时需要加强人员力量来进行长效管理。</w:t>
      </w:r>
      <w:r>
        <w:rPr/>
        <w:br/>
      </w:r>
      <w:r>
        <w:rPr/>
        <w:t>（三）城市管理的管理职能需进一步延伸。此次整治重点是市容环境上的六大方面，但城市的不断发展和我局综合执法的不断推进，要求执法人员需要不断拓宽自己的管理思维，延伸我们的管理职能。</w:t>
      </w:r>
      <w:r>
        <w:rPr/>
        <w:br/>
      </w:r>
      <w:r>
        <w:rPr/>
        <w:t>（四）管理者的主动性和被管理者的自觉性需要进一步发挥。充分发挥执法人员的主动管理性和被管理者的自觉性，把违法行为扼杀在萌芽当中，形成人人参与的和谐管理局面。</w:t>
      </w:r>
      <w:r>
        <w:rPr/>
        <w:br/>
      </w:r>
      <w:r>
        <w:rPr/>
        <w:t>三、面对现实，增强信心，实现市容监管高效精细</w:t>
      </w:r>
      <w:r>
        <w:rPr/>
        <w:br/>
      </w:r>
      <w:r>
        <w:rPr/>
        <w:t>省委书记夏宝龙在省委十三届三次全会上说：“评价城市工作的标准，一看繁荣，二看市容。”我市市委、市政府历来高度重视市容环境管理工作，并将此作为一项长期任务来抓</w:t>
      </w:r>
      <w:r>
        <w:rPr/>
        <w:t>,</w:t>
      </w:r>
      <w:r>
        <w:rPr/>
        <w:t>通过此次市容环境卫生百日大整治，我们也必须清醒的认识到，城市管理工作任务十分艰巨，永远不能松懈。“市容环境卫生百日大整治”虽已告一段落，但管理工作并没有结束，下一步，我们将在现已取得成绩的基础上，继续努力做好以下工作：</w:t>
      </w:r>
      <w:r>
        <w:rPr/>
        <w:br/>
      </w:r>
      <w:r>
        <w:rPr/>
        <w:t>（一）查漏补缺，全面完成整治任务。确定的六个整治内容都很重要，责任、任务、目标都很明确，通过“市容环境卫生百日大整治”，有的已经达到整治目标，有的正在推进，有的还未全面展开。各城管执法中队要根据要求，抓紧对照整治目标查漏补缺，把各项整治一抓到底，善始善终完成各项整治任务，切实使我市市容环境面貌得到全面改善。</w:t>
      </w:r>
      <w:r>
        <w:rPr/>
        <w:br/>
      </w:r>
      <w:r>
        <w:rPr/>
        <w:t>（二）建立长效管理机制，巩固各项整治成果。这是当务之急，也是重中之重。要按照“在强化整治中建立长效机制，在机制创新中提升管理水平”的要求，各责任中队要理清思路，针对管理难点，逐项建立健全长效管理制度、措施和办法，并加强组织实施，切实把长效管理落到实处。</w:t>
      </w:r>
      <w:r>
        <w:rPr/>
        <w:br/>
      </w:r>
      <w:r>
        <w:rPr/>
        <w:t>（三）认真总结经验，提高城市管理的科学化水平。城市管理要创新破难，与时俱进，不断探索加强城市管理的新思路、新办法，提高科学化管理水平，以实际成果推进城市管理再上新台阶。</w:t>
      </w:r>
      <w:r>
        <w:rPr/>
        <w:br/>
      </w:r>
    </w:p>
    <w:p>
      <w:pPr>
        <w:pStyle w:val="Normal"/>
        <w:rPr/>
      </w:pPr>
      <w:r>
        <w:rPr>
          <w:b/>
        </w:rPr>
        <w:t>推荐阅读：</w:t>
      </w:r>
    </w:p>
    <w:p>
      <w:pPr>
        <w:pStyle w:val="Normal"/>
        <w:rPr/>
      </w:pPr>
      <w:r>
        <w:rPr>
          <w:b/>
        </w:rPr>
        <w:t>1.</w:t>
      </w:r>
      <w:hyperlink r:id="rId3">
        <w:r>
          <w:rPr>
            <w:rStyle w:val="Link"/>
          </w:rPr>
          <w:t>市容环境综合整治动员会上的讲话</w:t>
        </w:r>
      </w:hyperlink>
    </w:p>
    <w:p>
      <w:pPr>
        <w:pStyle w:val="Normal"/>
        <w:rPr/>
      </w:pPr>
      <w:r>
        <w:rPr>
          <w:b/>
        </w:rPr>
        <w:t>2.</w:t>
      </w:r>
      <w:hyperlink r:id="rId4">
        <w:r>
          <w:rPr>
            <w:rStyle w:val="Link"/>
          </w:rPr>
          <w:t>市容环境综合整治的公开信</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81696.html" TargetMode="External"/><Relationship Id="rId4" Type="http://schemas.openxmlformats.org/officeDocument/2006/relationships/hyperlink" Target="https://www.pixue.com/cont-17644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