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平安建设工作计划范文"/>
      <w:r>
        <w:rPr/>
        <w:t>2023</w:t>
      </w:r>
      <w:r>
        <w:rPr/>
        <w:t>综治平安建设工作计划范文</w:t>
      </w:r>
      <w:bookmarkEnd w:id="0"/>
    </w:p>
    <w:p>
      <w:pPr>
        <w:pStyle w:val="Normal"/>
        <w:rPr/>
      </w:pPr>
      <w:r>
        <w:rPr/>
        <w:t>20__</w:t>
      </w:r>
      <w:r>
        <w:rPr/>
        <w:t>年，我镇综治平安建设工作要认真贯彻党的十七大和十七届四中、五中全会精神，坚持以科学发展观统领工作全局，以构建和谐</w:t>
      </w:r>
      <w:r>
        <w:rPr/>
        <w:t>__</w:t>
      </w:r>
      <w:r>
        <w:rPr/>
        <w:t>为目标，牢固树立“稳定压倒一切”的思想，严格按照县委、县政府平安建设的总体要求，针对本镇地理位臵特殊，结合实际积极开展“</w:t>
      </w:r>
      <w:r>
        <w:rPr/>
        <w:t>__</w:t>
      </w:r>
      <w:r>
        <w:rPr/>
        <w:t>是我家，平安靠大家”一系列活动。全面落实社会治安综合治理各项措施，坚持“打防结合，预防为主</w:t>
      </w:r>
      <w:r>
        <w:rPr/>
        <w:t>,</w:t>
      </w:r>
      <w:r>
        <w:rPr/>
        <w:t>专群结合</w:t>
      </w:r>
      <w:r>
        <w:rPr/>
        <w:t>,</w:t>
      </w:r>
      <w:r>
        <w:rPr/>
        <w:t>依靠群众”的方针，不断完善社会治安防控体系，创新综合治理工作机制，坚持下访排查调处，疏导化解矛盾，有力地维护了全镇社会、政治稳定，为全镇经济、社会事业的发展创造了良好的治安环境和公正有效的法制环境。</w:t>
      </w:r>
    </w:p>
    <w:p>
      <w:pPr>
        <w:pStyle w:val="Normal"/>
        <w:rPr/>
      </w:pPr>
      <w:r>
        <w:rPr/>
        <w:t>一、强化责任，促进齐抓共管</w:t>
      </w:r>
    </w:p>
    <w:p>
      <w:pPr>
        <w:pStyle w:val="Normal"/>
        <w:rPr/>
      </w:pPr>
      <w:r>
        <w:rPr/>
        <w:t>(</w:t>
      </w:r>
      <w:r>
        <w:rPr/>
        <w:t>一</w:t>
      </w:r>
      <w:r>
        <w:rPr/>
        <w:t>)</w:t>
      </w:r>
      <w:r>
        <w:rPr/>
        <w:t>强化目标管理。把维护社会稳定、深化平安建设纳入领导责任制和目标管理，以责任书的形式，进一步明确目标、任务、措施和奖惩，切实形成“一把手”负总责、其它干部共同抓的责任体系</w:t>
      </w:r>
      <w:r>
        <w:rPr/>
        <w:t>;</w:t>
      </w:r>
      <w:r>
        <w:rPr/>
        <w:t>健全社会稳定形势定期分析会议制度，经常分析稳定形势，研究重大问题，有针对性地部署工作，加强督促检查，促进各项工作落实</w:t>
      </w:r>
      <w:r>
        <w:rPr/>
        <w:t>;</w:t>
      </w:r>
      <w:r>
        <w:rPr/>
        <w:t>建立健全经费保障机制，落实人员，保障经费，推动各部门、各单位参与社会治安综合治理，增强责任意识</w:t>
      </w:r>
      <w:r>
        <w:rPr/>
        <w:t>;</w:t>
      </w:r>
      <w:r>
        <w:rPr/>
        <w:t>建立健全综治成员单位挂点联系制度，充分发挥综治成员单位的作用。</w:t>
      </w:r>
    </w:p>
    <w:p>
      <w:pPr>
        <w:pStyle w:val="Normal"/>
        <w:rPr/>
      </w:pPr>
      <w:r>
        <w:rPr/>
        <w:t>(</w:t>
      </w:r>
      <w:r>
        <w:rPr/>
        <w:t>二</w:t>
      </w:r>
      <w:r>
        <w:rPr/>
        <w:t>)</w:t>
      </w:r>
      <w:r>
        <w:rPr/>
        <w:t>强化机制建设。健全书面征求意见制度，组织、人事部门在考察领导干部政绩、办理他们晋职晋级和表彰奖励工作时，要征求综治办的意见。健全综治成员单位联系点制度，每个成员单位挂点联系一个村，每季度必须深入联系点一次，面对面指导综治工作，及时帮助研究解决综治困难和问题，总结经验，促进工作。健全综治委成员单位联络员制度，每个成员单位确定一名职能科室负责人担任综治联络员，专门负责与镇综治委</w:t>
      </w:r>
      <w:r>
        <w:rPr/>
        <w:t>(</w:t>
      </w:r>
      <w:r>
        <w:rPr/>
        <w:t>办</w:t>
      </w:r>
      <w:r>
        <w:rPr/>
        <w:t>)</w:t>
      </w:r>
      <w:r>
        <w:rPr/>
        <w:t>日常工作的联系沟通。</w:t>
      </w:r>
    </w:p>
    <w:p>
      <w:pPr>
        <w:pStyle w:val="Normal"/>
        <w:rPr/>
      </w:pPr>
      <w:r>
        <w:rPr/>
        <w:t>(</w:t>
      </w:r>
      <w:r>
        <w:rPr/>
        <w:t>三</w:t>
      </w:r>
      <w:r>
        <w:rPr/>
        <w:t>)</w:t>
      </w:r>
      <w:r>
        <w:rPr/>
        <w:t>强化考评奖惩。加强督查，继续把综治平安建设工</w:t>
      </w:r>
    </w:p>
    <w:p>
      <w:pPr>
        <w:pStyle w:val="Normal"/>
        <w:rPr/>
      </w:pPr>
      <w:r>
        <w:rPr/>
        <w:t>作纳入镇两办督查督办内容，做到日常督查和突击督查相结合，及时通报督查结果，限时整改发现的问题。认真总结近年来实施综治领导责任制、目标管理责任制和一票否决权制的经验，出台平安建设考核关于综治督查、安全生产、信访目标等方面的硬性指标，改进和完善综治工作考核办法，完善考评体系，把完成综治和平安建设各项工作目标的情况纳入对干部的考核，作为晋职晋级、评比奖惩的重要依据。对在落实综治领导责任制和在平安建设中成效显著的单位和个人进行表彰奖励，同时加大对发生重大治安问题的地区、部门负责人的责任查究力度，推动平安建设和综合治理各项措施的落实。</w:t>
      </w:r>
    </w:p>
    <w:p>
      <w:pPr>
        <w:pStyle w:val="Normal"/>
        <w:rPr/>
      </w:pPr>
      <w:r>
        <w:rPr/>
        <w:t>二、突出重点，提升工作实效</w:t>
      </w:r>
    </w:p>
    <w:p>
      <w:pPr>
        <w:pStyle w:val="Normal"/>
        <w:rPr/>
      </w:pPr>
      <w:r>
        <w:rPr/>
        <w:t>(</w:t>
      </w:r>
      <w:r>
        <w:rPr/>
        <w:t>一</w:t>
      </w:r>
      <w:r>
        <w:rPr/>
        <w:t>)</w:t>
      </w:r>
      <w:r>
        <w:rPr/>
        <w:t>持续深入抓好平安创建工作。年底前要力争达到“平安先行镇”的建设标准，并进入“平安先进镇”行列。重点要抓三个环节：一是统一思想认识，增强重视程度。充分认识深入推进新一轮“平安</w:t>
      </w:r>
      <w:r>
        <w:rPr/>
        <w:t>__”</w:t>
      </w:r>
      <w:r>
        <w:rPr/>
        <w:t>建设的重大意义，做到思想认识有高度，工作措施有力度，认真制定平安创建年度工作计划，亲历亲为抓好工作落实，让人民真正感受到党委、政府的重视。二是广泛宣传教育，提高群众知晓率。充分发挥宣传阵地和新闻媒体作用，把平时日常宣传和法制宣传日、综治宣传月有机结合起来，继续采取固定标语板报、电视广播、电话语音、手机短信、民间文艺、进村入户等形式进行宣传，形成全方位、多层次的立体宣传格局，动员和组织人民群众参与平安建设，形成众志成城创平安保平安的社会氛围。三是注重创建实效，提高群众满意率。继续开展平安村、单位、家庭、企业、医院、校园、边界、文化市场等“十创平安”活动，推进军地共建平安活动，积小安为大安</w:t>
      </w:r>
      <w:r>
        <w:rPr/>
        <w:t>;</w:t>
      </w:r>
      <w:r>
        <w:rPr/>
        <w:t>开展“</w:t>
      </w:r>
      <w:r>
        <w:rPr/>
        <w:t>3+N”</w:t>
      </w:r>
      <w:r>
        <w:rPr/>
        <w:t>平安示范活动，今年我镇确定龙洋、洋边、后楼等</w:t>
      </w:r>
      <w:r>
        <w:rPr/>
        <w:t>3</w:t>
      </w:r>
      <w:r>
        <w:rPr/>
        <w:t>个村作为平安创建活动示范村。各村、各单位、各部门要注重挖掘、培育、总结和推广典型经验，积极参与县综治办组织开展的评选“综治平安工作创新品牌”活动中去。</w:t>
      </w:r>
    </w:p>
    <w:p>
      <w:pPr>
        <w:pStyle w:val="Normal"/>
        <w:rPr/>
      </w:pPr>
      <w:r>
        <w:rPr/>
        <w:t>(</w:t>
      </w:r>
      <w:r>
        <w:rPr/>
        <w:t>二</w:t>
      </w:r>
      <w:r>
        <w:rPr/>
        <w:t>)</w:t>
      </w:r>
      <w:r>
        <w:rPr/>
        <w:t>集中精力抓好矛盾纠纷排查。一要强化预防。要加</w:t>
      </w:r>
    </w:p>
    <w:p>
      <w:pPr>
        <w:pStyle w:val="Normal"/>
        <w:rPr/>
      </w:pPr>
      <w:r>
        <w:rPr/>
        <w:t>强决策预防，认真贯彻落实县委、县政府《关于印发〈尤溪县重大事项社会稳定风险评估暂行办法〉的通知》精神，各村、各单位、各部门在作决策时，凡是涉及群众切身利益、有可能引发矛盾纠纷的重大政策、重大工程项目、重大改革措施等事项必须进行风险评估，着力防止因决策不当而造成影响社会稳定的问题。要加强社会预防，从群众最关心、最直接、最现实的利益问题入手，认真贯彻落实中央、省市县的教育、低保、粮食直补、养老保险、新型农村合作医疗等惠农政策，从关心帮助困难群众做起，满足民生诉求，解除百姓后顾之忧。二是强化排查。要进一步完善矛盾纠纷排查网络和工作机制，采取经常排查、集中排查和重点排查相结合的方式，对于排查出来的矛盾纠纷要进行认真梳理、登记造册，建立台账，确保底数清、情况明、信息灵。三是强化调处。对排查出来的矛盾纠纷，要明确包案领导、责任单位、责任人、化解期限，采取分类梳理，分级归口调处，就地解决问题。要做到小事不出村</w:t>
      </w:r>
      <w:r>
        <w:rPr/>
        <w:t>(</w:t>
      </w:r>
      <w:r>
        <w:rPr/>
        <w:t>单位</w:t>
      </w:r>
      <w:r>
        <w:rPr/>
        <w:t>)</w:t>
      </w:r>
      <w:r>
        <w:rPr/>
        <w:t>，大事不出镇。要进一步完善多元调解衔接工作制度，严格按照县委办、县政府办《关于转发〈县多元化调解衔接工作领导小组关于全面加强多元化调解衔接工作的实施意见〉的通知》要求，加强人民调解、行政调解、司法调解在组织网络、调解力量、工作制度等方面的有效衔接，努力实现定纷止争、案结事了。四是强化处置。进一步提高驾驭复杂形势、应对突发事件的能力。一旦发生群体性事件，各村、各单位、各部门要按照“属地管理、分级负责，深入现场、掌握信息，及时果断、依法处臵，部门协调、形成合力，公开透明、引导舆论，统一口径、发布真相”，做好掌握信息，分清性质，控制骨干，依法妥善处理善后，真正做到掌握信息快、反应出击快、现场处臵快、善后处理快。</w:t>
      </w:r>
    </w:p>
    <w:p>
      <w:pPr>
        <w:pStyle w:val="Normal"/>
        <w:rPr/>
      </w:pPr>
      <w:r>
        <w:rPr/>
        <w:t>(</w:t>
      </w:r>
      <w:r>
        <w:rPr/>
        <w:t>三</w:t>
      </w:r>
      <w:r>
        <w:rPr/>
        <w:t>)</w:t>
      </w:r>
      <w:r>
        <w:rPr/>
        <w:t>毫不放松抓好信访排解工作。一是畅通信访渠道。要按照文件安排，每天有一位科级领导到综治服务中心接访群众，部门领导随时接待来访群众，并严格落实首办责任制。对于敷衍塞责、推诿扯皮、顶拖不办导致矛盾激化、造成严重后果的，必须严肃追究责任。要深入开展领导干部下访活动，认真按照县委办、县政府办《关于定期组织县乡干部下访的工作意见》要求，有计划地组织领导干部下村接访，听民声、察民情、解民忧，着力把信访工作的着力点向前推移，促进问题就地解决。二是解决信访问题。要及时处理初信初访，认真落实首办责任制，提高初信初访一次办结率，坚决防止和纠正因工作不到位、责任不落实、处理不及时而形成重信重访。要有效解决重信重访。继续深化“信访积案化解年”活动，加大重信重访清理整治力度，对于尚未办理的信访积案逐案明确责任主体，实行领导包案，落实化解措施，做到限时办结。要加大解决突出问题的处理力度。</w:t>
      </w:r>
    </w:p>
    <w:p>
      <w:pPr>
        <w:pStyle w:val="Normal"/>
        <w:rPr/>
      </w:pPr>
      <w:r>
        <w:rPr/>
        <w:t>着力解决好当前我镇林权改革、土地征用、环境保护、涉法涉诉等方面群众反映强烈的问题，凡诉求合理、符合政策的，严格兑现到位，不打折扣，切实把信访突出问题解决在基层。三是促进“双向规范”。一方面规范信访工作程序。要规范受理、交办、督办、回复群众信访事项的工作程序，信访件承办单位要按照联席办《关于进一步规范信访业务工作的通知》要求，在规定时间内以书面形式答复信访人，答复意见要经主要领导签字，责任单位盖章，并及时向交办部门反馈办理情况。另一方面，规范信访人信访行为。加强法制宣传教育，引导群众依法依规表达利益诉求，自觉维护信访秩序。加大对无理缠访、闹访等非法信访行为的打击力度，建立和谐有序的信访秩序。四是加大稳控力度。在重大节日、重要活动和重点时段，对老上访户和重点对象，严格按照“属地管理”原则落实好稳控措施，特别是对可能要越级到省市和北京非正常访的人和事，均成立包案小组，上足稳控力量，全过程跟踪。</w:t>
      </w:r>
    </w:p>
    <w:p>
      <w:pPr>
        <w:pStyle w:val="Normal"/>
        <w:rPr/>
      </w:pPr>
      <w:r>
        <w:rPr/>
        <w:t>(</w:t>
      </w:r>
      <w:r>
        <w:rPr/>
        <w:t>四</w:t>
      </w:r>
      <w:r>
        <w:rPr/>
        <w:t>)</w:t>
      </w:r>
      <w:r>
        <w:rPr/>
        <w:t>坚持不懈抓好打防体系建设。一是严厉打击违法犯罪行为。要加强治安形势综合分析研判，每季度对治安形势进行一次分析研究，及时掌握治安状况，抓准突出治安问题，部署落实对策措施，提高动态控制能力，做到不稳定因素早发现、早控制、早解决。要加大对黑恶势力犯罪、严重暴力犯罪、拐</w:t>
      </w:r>
    </w:p>
    <w:p>
      <w:pPr>
        <w:pStyle w:val="Normal"/>
        <w:rPr/>
      </w:pPr>
      <w:r>
        <w:rPr/>
        <w:t>卖妇女儿童犯罪、多发性侵财犯罪、涉众型经济犯罪、毒品犯罪的打击力度，遏制严重刑事犯罪高发的势头，努力实现八类暴力犯罪和可防性案件逐步下降。要加强国家安全人民防线建设，严密防范打击境内外敌对势力和敌对分子的渗透破坏活动，深入开展反邪教斗争，维护国家安全和社会政治稳定。二是深入开展治安整治工作。确定</w:t>
      </w:r>
      <w:r>
        <w:rPr/>
        <w:t>__</w:t>
      </w:r>
      <w:r>
        <w:rPr/>
        <w:t>村和龙洋村作为治安重点整治村，要强化治安混乱地区和突出治安问题重点排查整治措施，要组织力量，多措并举，进行综合整治，务求达到群众满意效果。适时组织开展重点区域、重点部位、重点场所的专项整治行动，加大对黄、赌、毒等社会丑恶现象的整治力度，扎实开展学校周边治安秩序和公共复杂场所的集中整治，整顿和规范市场经济秩序，切实解决好群众关注的虚假信息诈骗、制假售假等治安热点难点问题。三是切实提高治安防控体系。要通过完善工作机制、优化警力配臵、落实警务保障、开展群防群治，构建一个以派出所民警为骨干，以群防群治力量为依托，以社会面、镇区和内部单位防范为基础，以可能影响社会治安的特殊人群、危险物品管理为重点，警民结合，动静结合，点线面结合，人防、物防、技防结合，统一指挥、快速反应、打击有力、防范严密的社会治安防控体系。要加大科技创安力度，加强技防镇区和技防镇村建设，完善镇村视频系统建设，实现镇区主要路段、要害部位、公共复杂场所以及各村重要集镇视频监控全覆盖。要推进现代警务机制改革，认真落实加强警务工作部署，充分发挥城乡警务作用，继续推进镇区“</w:t>
      </w:r>
      <w:r>
        <w:rPr/>
        <w:t>11211”</w:t>
      </w:r>
      <w:r>
        <w:rPr/>
        <w:t>工程建设，发展保安服务业，推动小区物业安防措施落实，发挥以城乡专兼职治安巡逻队、治保会、综治协管员、平安中心户长为主的群防群治队伍作用，共筑维护社会稳定的铜墙铁壁。</w:t>
      </w:r>
    </w:p>
    <w:p>
      <w:pPr>
        <w:pStyle w:val="Normal"/>
        <w:rPr/>
      </w:pPr>
      <w:r>
        <w:rPr/>
        <w:t>(</w:t>
      </w:r>
      <w:r>
        <w:rPr/>
        <w:t>五</w:t>
      </w:r>
      <w:r>
        <w:rPr/>
        <w:t>)</w:t>
      </w:r>
      <w:r>
        <w:rPr/>
        <w:t>与时俱进抓好社会管理和服务。一是加强流动人口管理和服务。健全完善流动人口“一站式”服务管理模式，流动人口协管员按照</w:t>
      </w:r>
      <w:r>
        <w:rPr/>
        <w:t>500</w:t>
      </w:r>
      <w:r>
        <w:rPr/>
        <w:t>：</w:t>
      </w:r>
      <w:r>
        <w:rPr/>
        <w:t>1</w:t>
      </w:r>
      <w:r>
        <w:rPr/>
        <w:t>比例配备，要把流动人口协管员、计生协管员和劳动保障协管员整合成“三合一”队伍，发挥整</w:t>
      </w:r>
    </w:p>
    <w:p>
      <w:pPr>
        <w:pStyle w:val="Normal"/>
        <w:rPr/>
      </w:pPr>
      <w:r>
        <w:rPr/>
        <w:t>体优势。要加强以出租屋为重点的流动人口落脚点管理，落实房屋出租人、承租人的治安责任。二是加强刑释解教人员安置帮教和社区矫正工作。继续落实“四帮一”</w:t>
      </w:r>
      <w:r>
        <w:rPr/>
        <w:t>(</w:t>
      </w:r>
      <w:r>
        <w:rPr/>
        <w:t>一名政法干警、一名村干部、一名老党员、一名近亲属帮教</w:t>
      </w:r>
      <w:r>
        <w:rPr/>
        <w:t>)</w:t>
      </w:r>
      <w:r>
        <w:rPr/>
        <w:t>的帮教模式，明确帮扶对象、措施、责任，加强思想辅导、就业指导、技能培训等力度，最大限度地预防重新违法犯罪。认真开展社区矫正工作，务求取得实效。三是加强预防青少年违法犯罪工作。深入开展法制进校园活动，建立完善法制副校长制度，切实增强青少年法律素质。同时加强对社会闲散青少年、流浪儿童、农村留守儿童、服刑在教人员未成年子女的教育、服务、救助和管理，为他们身心健康成长营造良好环境。四是加强社会治安管理工作。加大对道路交通、消防、建筑以及易燃易爆物品、危险化学品、监控化学品、食品药品安全监管力度，深入开展安全生产专项整治，完善公共安全应急管理机制，积极预防和有效应对突发性公共安全事件，切实维护公共安全。</w:t>
      </w:r>
    </w:p>
    <w:p>
      <w:pPr>
        <w:pStyle w:val="Normal"/>
        <w:rPr/>
      </w:pPr>
      <w:r>
        <w:rPr/>
        <w:t>(</w:t>
      </w:r>
      <w:r>
        <w:rPr/>
        <w:t>六</w:t>
      </w:r>
      <w:r>
        <w:rPr/>
        <w:t>)</w:t>
      </w:r>
      <w:r>
        <w:rPr/>
        <w:t>扎实有效抓好公正廉洁执法。一是加强思想政治建设。深入开展中国特色社会主义理论体系教育、社会主义法治理念教育、职业道德教育、纪律作风教育和廉洁从政教育，用科学理论武装头脑，确保全镇广大干部始终坚定理念信念、永葆政治本色，始终坚持“三个至上”、切实做到“四个在心中”，坚定不移地做中国特色社会主义事业的建设者、捍卫者。二是加强执法规范化建设。要加强执法规范化建设，建立完善执法各项制度，强化执法监督，加强执法培训，切实提高政法干警的执法素质和水平，提高执法公信力。三是加强反腐倡廉建设。要加强反腐倡廉建设，坚持制度、教育、监督并重，坚持不懈抓好从严治警各项措施落实，树立政法队伍公正廉洁文明新形象。</w:t>
      </w:r>
    </w:p>
    <w:p>
      <w:pPr>
        <w:pStyle w:val="Normal"/>
        <w:rPr/>
      </w:pPr>
      <w:r>
        <w:rPr/>
        <w:t>三、完善机制，强化保障</w:t>
      </w:r>
    </w:p>
    <w:p>
      <w:pPr>
        <w:pStyle w:val="Normal"/>
        <w:rPr/>
      </w:pPr>
      <w:r>
        <w:rPr/>
        <w:t>(</w:t>
      </w:r>
      <w:r>
        <w:rPr/>
        <w:t>一</w:t>
      </w:r>
      <w:r>
        <w:rPr/>
        <w:t>)</w:t>
      </w:r>
      <w:r>
        <w:rPr/>
        <w:t>完善组织保障机制。一是强化综治组织建设。各村要把综治服务站建设作为硬任务，要有必要的场所、装备和经费保障。在综治力量配备上，要确保实现综治工作有人抓、有</w:t>
      </w:r>
    </w:p>
    <w:p>
      <w:pPr>
        <w:pStyle w:val="Normal"/>
        <w:rPr/>
      </w:pPr>
      <w:r>
        <w:rPr/>
        <w:t>人干、有成效。综治组织网络、综治队伍建设要作为年终综治检查考评的重要内容。二是发挥综治服务中心作用。要提升综治服务中心的整合协调能力，在乡镇党委综治副书记的直接领导下，切实发挥牵头协调作用，健全月例会、首问责任、分流交办、督查督办、情况报告、责任查究等经常性工作机制，拓宽与有关职能部门基层办、所、站的有效对接通道，做到工作统一部署、队伍统一管理、力量统一调配、责任统一落实、考评统一捆绑，最大限度地形成齐抓共管的工作合力，坚决防止和克服只整不合的形式主义和徒有虚名的挂牌现象。派出所、司法行政、信访等相关职能部门要积极支持配合综治服务中心建设，主动与综治服务中心对接，促进综治服务中心更好发挥效能。三是延伸综治服务中心的工作触角。要强化综治服务站的规范化建设，由村书记担任综治服务站站长，把治保会、调委会、警务室、综治协管员、平安中心户长等力量整合起来，联合化解矛盾纠纷，联合处臵治安问题，联合开展群防群治，联合推进平安创建。</w:t>
      </w:r>
    </w:p>
    <w:p>
      <w:pPr>
        <w:pStyle w:val="Normal"/>
        <w:rPr/>
      </w:pPr>
      <w:r>
        <w:rPr/>
        <w:t>(</w:t>
      </w:r>
      <w:r>
        <w:rPr/>
        <w:t>二</w:t>
      </w:r>
      <w:r>
        <w:rPr/>
        <w:t>)</w:t>
      </w:r>
      <w:r>
        <w:rPr/>
        <w:t>健全激励机制。一方面要抓好经费保障。今年镇里将继续严格按照人均不低于</w:t>
      </w:r>
      <w:r>
        <w:rPr/>
        <w:t>0.3</w:t>
      </w:r>
      <w:r>
        <w:rPr/>
        <w:t>元的综治专项经费和人均</w:t>
      </w:r>
      <w:r>
        <w:rPr/>
        <w:t>1</w:t>
      </w:r>
      <w:r>
        <w:rPr/>
        <w:t>元的平安建设经费列入年初财政预算，在社会治安防控体系建设、综治服务中心建设、治安巡逻队、流动人口服务管理等工作要从人力、财力、物力等方面给予重点倾斜。同时，积极探索市场经济条件下多渠道筹集资金的办法，按照“谁受益、谁出资”、“取之于民、用之于民”的原则，通过建立平安协会、组织开展企地联防、区域联防、店际联防等，接受单位、企事业、个人赞助出资，筹集平安建设经费。必须认真落实治保、调解主任、平安中心户长的工资待遇，调动其工作积极性。另一方面要抓好激励扶持。镇里将对综治和平安建设工作单列考评表彰项目，大力开展政法综治各项评选表彰活动，积极鼓励与支持广大政法综治干部和人民群众争当先进的主观能动性，营造争先创优的良好风气和奋发向上的浓厚氛围。</w:t>
      </w:r>
    </w:p>
    <w:p>
      <w:pPr>
        <w:pStyle w:val="Normal"/>
        <w:rPr/>
      </w:pPr>
      <w:r>
        <w:rPr/>
        <w:t>(</w:t>
      </w:r>
      <w:r>
        <w:rPr/>
        <w:t>三</w:t>
      </w:r>
      <w:r>
        <w:rPr/>
        <w:t>)</w:t>
      </w:r>
      <w:r>
        <w:rPr/>
        <w:t>加强队伍建设。一方面要加强综治协管员和平安中</w:t>
      </w:r>
    </w:p>
    <w:p>
      <w:pPr>
        <w:pStyle w:val="Normal"/>
        <w:widowControl/>
        <w:bidi w:val="0"/>
        <w:spacing w:before="180" w:after="180"/>
        <w:jc w:val="left"/>
        <w:rPr/>
      </w:pPr>
      <w:r>
        <w:rPr/>
        <w:t>心户长队伍建设。镇里将加强对综治协管员、平安中心户长的日常指导，进一步明确工作职责，建立培训考核、挂钩指导、工作台账、例会报告、保障奖励等制度，巩固壮大综治协管员和平安中心户长队伍。要进一步加强培训，采取集中授课、岗前培训、业务交流等多种途径，加强对综治办专干、综治协管员、平安中心户长教育培训，着力培养综治合平安建设骨干，努力实现培训工作制度化，培训内容系统化，确保全镇综治干部培训率达</w:t>
      </w:r>
      <w:r>
        <w:rPr/>
        <w:t>100%</w:t>
      </w:r>
      <w:r>
        <w:rPr/>
        <w:t>。综治协管员和平安中心户长要切实发挥作用，每个月要坚持做到“五个一”：提供一条治安信息、排查调处一起矛盾纠纷、走访一名刑释解教人员，进行一次入户政策法律宣传、开展一次治安防范巡逻，“五个一”工作情况要在工作手册中及时记录，以备检查。另一方面要加强治安巡逻队伍建设。派出所要牵头组建好镇村治安巡逻队伍，严格管理，加强训练，强化巡控，提高镇村主要街道的见巡率，威慑违法犯罪分子，预防和减少违法犯罪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