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2023年"/>
      <w:r>
        <w:rPr/>
        <w:t>五四青年节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烈士，为造就了大家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大家遗憾，英雄无名。可又有什么好遗憾的呢</w:t>
      </w:r>
      <w:r>
        <w:rPr/>
        <w:t>?</w:t>
      </w:r>
      <w:r>
        <w:rPr/>
        <w:t>谈起他们的时候，谁能不骄傲的说一句：这，就是大家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大家新一代大学生，应该担负，不，是必须担负起将五四精神传承并发扬下去的责任。大家必须脚踏实地，努力学习专业知识，完善自身文化建设。要知道，当今时代，文化和发展才是真正的主题。国家竞争都是综合国力的竞争。文化，作为一种软实力，是综合国力的重要组成部分。现在的大家，幸福的大家，不要流血牺牲的大家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大家洒下的热血，大家依旧感受的到它的温热。你们为大家流下的汗水大家依旧闻的到它的苦涩。最后，我想说，我也只能说：我，再次向你们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