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景区导游词"/>
      <w:r>
        <w:rPr/>
        <w:t>横店景区导游词</w:t>
      </w:r>
      <w:bookmarkEnd w:id="0"/>
    </w:p>
    <w:p>
      <w:pPr>
        <w:pStyle w:val="Normal"/>
        <w:rPr/>
      </w:pPr>
      <w:r>
        <w:rPr/>
        <w:t>横店——浙江东阳横店镇享有着“中国好莱坞”的美誉，是横店旅游业响当当的王牌。看过在这里所摄电影的影迷，有不少都渴望在永久保留的实景场地中体验一番。横店影视城自</w:t>
      </w:r>
      <w:r>
        <w:rPr/>
        <w:t>1996</w:t>
      </w:r>
      <w:r>
        <w:rPr/>
        <w:t>年拍摄电影《鸦片战争》以来，到</w:t>
      </w:r>
      <w:r>
        <w:rPr/>
        <w:t>2003</w:t>
      </w:r>
      <w:r>
        <w:rPr/>
        <w:t>年底已接待</w:t>
      </w:r>
      <w:r>
        <w:rPr/>
        <w:t>143</w:t>
      </w:r>
      <w:r>
        <w:rPr/>
        <w:t>个剧组，共拍摄影视剧</w:t>
      </w:r>
      <w:r>
        <w:rPr/>
        <w:t>2800</w:t>
      </w:r>
      <w:r>
        <w:rPr/>
        <w:t>多部</w:t>
      </w:r>
      <w:r>
        <w:rPr/>
        <w:t>(</w:t>
      </w:r>
      <w:r>
        <w:rPr/>
        <w:t>集</w:t>
      </w:r>
      <w:r>
        <w:rPr/>
        <w:t>)</w:t>
      </w:r>
      <w:r>
        <w:rPr/>
        <w:t>。</w:t>
      </w:r>
      <w:r>
        <w:rPr/>
        <w:t>..</w:t>
      </w:r>
    </w:p>
    <w:p>
      <w:pPr>
        <w:pStyle w:val="Normal"/>
        <w:rPr/>
      </w:pPr>
      <w:r>
        <w:rPr/>
        <w:t>横店来看看有哪些影视作品取景横店</w:t>
      </w:r>
      <w:r>
        <w:rPr/>
        <w:t>?</w:t>
      </w:r>
      <w:r>
        <w:rPr/>
        <w:t>《荆柯刺秦王》、《雍正王朝》、《绝代双娇》、《鸦片战争》、《书剑恩仇录》、《雷霆战警》、《飞天舞》、《杨门女将》、《英雄》、《天下无双》、《天地英雄》、《天下粮仓》、《小李飞刀》、《新霍元甲》、《少年黄飞鸿》、《精武英雄》、《汉武大帝》、《无极》、《满城尽带黄金甲》、《黄石的孩子》、《投名状》、《功夫之王》、《木乃伊</w:t>
      </w:r>
      <w:r>
        <w:rPr/>
        <w:t>3</w:t>
      </w:r>
      <w:r>
        <w:rPr/>
        <w:t>》《宫锁心玉》</w:t>
      </w:r>
      <w:r>
        <w:rPr/>
        <w:t>(</w:t>
      </w:r>
      <w:r>
        <w:rPr/>
        <w:t>又名《宫》</w:t>
      </w:r>
      <w:r>
        <w:rPr/>
        <w:t>)</w:t>
      </w:r>
      <w:r>
        <w:rPr/>
        <w:t>《步步惊心》等</w:t>
      </w:r>
      <w:r>
        <w:rPr/>
        <w:t>143</w:t>
      </w:r>
      <w:r>
        <w:rPr/>
        <w:t>部，在这里拍摄的电影也有</w:t>
      </w:r>
      <w:r>
        <w:rPr/>
        <w:t>2872</w:t>
      </w:r>
      <w:r>
        <w:rPr/>
        <w:t>集影视剧在横店影视城拍摄完成。不少在横店拍的电影和电视剧获得了国内外的奖项。横店秦王宫三大影视基地：秦王宫、清明上河图、明清宫苑。其他景观：广州街、香港街、华夏文化园、大智禅寺、梦幻谷、屏岩洞府、明清民居博览城、八面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王宫景区这是横店引以为豪，气势最宏大的影视基地之一，最初是陈凯歌为拍摄《荆轲刺秦王》组织设计师，精心设计了四年，最终在横店得以呈现。它以秦王最重要的咸阳宫为原型，仿建大殿及各类侧殿、楼阙、宫门共</w:t>
      </w:r>
      <w:r>
        <w:rPr/>
        <w:t>27</w:t>
      </w:r>
      <w:r>
        <w:rPr/>
        <w:t>座，城墙周长约</w:t>
      </w:r>
      <w:r>
        <w:rPr/>
        <w:t>2.5</w:t>
      </w:r>
      <w:r>
        <w:rPr/>
        <w:t>公里。横店广州街、香港街这两组影视基地是根据铜板艺术作品《大清国史诗》还原的，再现了</w:t>
      </w:r>
      <w:r>
        <w:rPr/>
        <w:t>1840</w:t>
      </w:r>
      <w:r>
        <w:rPr/>
        <w:t>年至</w:t>
      </w:r>
      <w:r>
        <w:rPr/>
        <w:t>20</w:t>
      </w:r>
      <w:r>
        <w:rPr/>
        <w:t>世纪初的羊城旧貌和香江风韵。这两条街是横店影视城的发源地。广州街占地</w:t>
      </w:r>
      <w:r>
        <w:rPr/>
        <w:t>320</w:t>
      </w:r>
      <w:r>
        <w:rPr/>
        <w:t>亩，各式建筑达</w:t>
      </w:r>
      <w:r>
        <w:rPr/>
        <w:t>160</w:t>
      </w:r>
      <w:r>
        <w:rPr/>
        <w:t>余处，古街道纵横交错，珠江穿城而过，还原再现了一个十九世纪的广州街市风情。香港街影视拍摄基地始建于</w:t>
      </w:r>
      <w:r>
        <w:rPr/>
        <w:t>1998</w:t>
      </w:r>
      <w:r>
        <w:rPr/>
        <w:t>年</w:t>
      </w:r>
      <w:r>
        <w:rPr/>
        <w:t>9</w:t>
      </w:r>
      <w:r>
        <w:rPr/>
        <w:t>月。是根据第二次鸦片战争后香港政治、经济、文化中心维多利亚城为原型建造的，是</w:t>
      </w:r>
      <w:r>
        <w:rPr/>
        <w:t>20</w:t>
      </w:r>
      <w:r>
        <w:rPr/>
        <w:t>世纪初香港的一个缩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