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廖俊波先进事迹学习心得体会十篇"/>
      <w:r>
        <w:rPr/>
        <w:t>廖俊波先进事迹学习心得体会十篇</w:t>
      </w:r>
      <w:bookmarkEnd w:id="0"/>
    </w:p>
    <w:p>
      <w:pPr>
        <w:pStyle w:val="Normal"/>
        <w:rPr/>
      </w:pPr>
      <w:r>
        <w:rPr/>
        <w:t>连日来，廖俊波同志的先进事迹在广大干部群众、特别是在党员领导干部中引起了强烈反响。人们满噙热泪、深受震撼，感受到了一位优秀共产党员所达到的精神境界、所坚守的精神高地。一场学习弘扬廖俊波先进事迹和崇高精神的活动，正在迅速开展起来。</w:t>
      </w:r>
    </w:p>
    <w:p>
      <w:pPr>
        <w:pStyle w:val="Normal"/>
        <w:rPr/>
      </w:pPr>
      <w:r>
        <w:rPr/>
        <w:t>习近平总书记的重要指示，充分体现中央对基层一线干部的高度重视和亲切关怀，饱含着对广大党员、干部牢记宗旨、为民造福的谆谆教诲和殷切期望，是对福建干部的鼓舞鞭策和关心爱护。八闽儿女倍感温暖，倍增力量。廖俊波同志生前就工作、生活在我们身边，是福建培养和成长起来的优秀领导干部，是我们最现实、最生动、看得见、摸得着的榜样。我们要按照习近平总书记重要指示要求，落实省委开展学习活动的部署，向廖俊波同志学习，从中汲取前行的精神动力，投入到“再上新台阶、建设新福建”的伟大征程中去。</w:t>
      </w:r>
    </w:p>
    <w:p>
      <w:pPr>
        <w:pStyle w:val="Normal"/>
        <w:rPr/>
      </w:pPr>
      <w:r>
        <w:rPr/>
        <w:t>廖俊波的先进事迹给我们留下了一笔宝贵的精神财富。无论是在乡镇、园区、县委，还是市里工作，廖俊波始终做到心中有党、心中有民、心中有责、心中有戒，用生命和行动诠释了对党的忠诚、对事业的执着、对百姓的热爱，展现了信念坚定、心系群众、敢于担当、忘我工作、无私奉献的优秀品质。这笔宝贵的精神财富，需要我们倍加珍惜</w:t>
      </w:r>
      <w:r>
        <w:rPr/>
        <w:t>;</w:t>
      </w:r>
      <w:r>
        <w:rPr/>
        <w:t>这种强大的精神动力，将激励我们奋勇前行。</w:t>
      </w:r>
    </w:p>
    <w:p>
      <w:pPr>
        <w:pStyle w:val="Normal"/>
        <w:rPr/>
      </w:pPr>
      <w:r>
        <w:rPr/>
        <w:t>不忘初心，方得始终。初心是党旗下庄严许下的诤诤誓言，是融入血脉的全心全意为人民服务的不变宗旨。共产党人的理想信念，任何时候都不能丢，共产党人的价值追求，任何时候都不能变。回望廖俊波同志的工作履历，不难发现，无论是当学校教师还是主政一方，他都始终秉持着共产党人的理想信念，坚守誓言，以持久不变的宗旨意识和价值追求，获得了跨越时空的先进性和强大的生命力，成为我们干事创业源源不断的精神动力。</w:t>
      </w:r>
    </w:p>
    <w:p>
      <w:pPr>
        <w:pStyle w:val="Normal"/>
        <w:rPr/>
      </w:pPr>
      <w:r>
        <w:rPr/>
        <w:t>从廖俊波身上汲取前行的动力，就要以他为标杆，具有平常时候看得出来、关键时刻站得出来、危急关头豁得出来的责任与担当。党员干部要在其位谋其政尽其责，以担当诠释忠诚、以担当体现作为，把“两学一做”与中心工作结合起来，在推进供给侧结构性改革、加快产业转型升级、打赢脱贫攻坚战、建设美丽乡村、保护绿水青山等繁重的工作任务中，进一步提振干事创业的精气神，营造干事创业的良好氛围，做出无愧于时代、无愧于人民的贡献。</w:t>
      </w:r>
    </w:p>
    <w:p>
      <w:pPr>
        <w:pStyle w:val="Normal"/>
        <w:widowControl/>
        <w:bidi w:val="0"/>
        <w:spacing w:before="180" w:after="180"/>
        <w:jc w:val="left"/>
        <w:rPr/>
      </w:pPr>
      <w:r>
        <w:rPr/>
        <w:t>学习廖俊波，重在实践、贵在行动。当前，各级党组织要切实把思想和行动统一到习近平总书记的重要指示精神上来，按照省委开展向廖俊波同志学习活动的《决定》要求，广泛开展向廖俊波同志学习活动，满腔热情地关心关爱基层干部。引导广大党员、干部汲取廖俊波同志所展现出来的精神力量并转化为干事创业的扎实行动，从他工作生活的点点滴滴、为人处事的一言一行学起，把廖俊波先进事迹中所蕴含的当代共产党人的崇高精神内化为自身的精神理念、价值追求和自觉行动</w:t>
      </w:r>
      <w:r>
        <w:rPr/>
        <w:t>;</w:t>
      </w:r>
      <w:r>
        <w:rPr/>
        <w:t>立足本职岗位，践行“四讲四有”，做到“四个合格”，以昂扬向上的精神状态，履职尽责、担当作为，踏踏实实在基层扑下身子干实事，不辱使命，不负重托，创先争优，为建设“机制活、产业优、百姓富、生态美”的新福建凝聚强大精神动力，创造经得起实践、人民和历史检验的业绩，奋力谱写福建发展的精彩华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