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讲话致辞集锦五"/>
      <w:r>
        <w:rPr/>
        <w:t>书记讲话致辞集锦五</w:t>
      </w:r>
      <w:bookmarkEnd w:id="0"/>
    </w:p>
    <w:p>
      <w:pPr>
        <w:pStyle w:val="Normal"/>
        <w:rPr/>
      </w:pPr>
      <w:r>
        <w:rPr/>
        <w:t>中央决定由我担任省委常委、市委书记，是组织上对我的信任，我坚决拥护和服从组织决定，衷心感谢组织的关心和培养</w:t>
      </w:r>
      <w:r>
        <w:rPr/>
        <w:t>!</w:t>
      </w:r>
    </w:p>
    <w:p>
      <w:pPr>
        <w:pStyle w:val="Normal"/>
        <w:rPr/>
      </w:pPr>
      <w:r>
        <w:rPr/>
        <w:t>来工作，我深感使命光荣。素有“四面荷花三面柳，一城山色半城湖”美誉的，是一座承载着千年历史文化底蕴的古城，也是全省的政治、经济、文化中心，到这里来工作，我内心感到无比的光荣和自豪。现在，全国都在为了实现“两个一百年”奋斗目标而追逐着“中国梦”，从今天起，我就正式成为一名“新济南人”，将与</w:t>
      </w:r>
      <w:r>
        <w:rPr/>
        <w:t>700</w:t>
      </w:r>
      <w:r>
        <w:rPr/>
        <w:t>多万人民一同追逐我们的“梦”。为此，我将首先做好“四种人”：一是做明白人，明白中央和省委的良苦用心，明白自己的职责所在，明白济南人民的所思所盼</w:t>
      </w:r>
      <w:r>
        <w:rPr/>
        <w:t>;</w:t>
      </w:r>
      <w:r>
        <w:rPr/>
        <w:t>二是做带头人，带头贯彻落实中央的方针政策和省委的决策部署，带头遵守党章国法，带头维护班子团结</w:t>
      </w:r>
      <w:r>
        <w:rPr/>
        <w:t>;</w:t>
      </w:r>
      <w:r>
        <w:rPr/>
        <w:t>三是做清白人，以身作则，廉洁自律，堂堂正正做人，干干净净做事，清清白白为官</w:t>
      </w:r>
      <w:r>
        <w:rPr/>
        <w:t>;</w:t>
      </w:r>
      <w:r>
        <w:rPr/>
        <w:t>四是做健康人，始终保持积极向上的心态和健康的生活情趣，保持一名党员领导干部良好的品格和形象。</w:t>
      </w:r>
    </w:p>
    <w:p>
      <w:pPr>
        <w:pStyle w:val="Normal"/>
        <w:rPr/>
      </w:pPr>
      <w:r>
        <w:rPr/>
        <w:t>来工作，我深知责任重大。近年来，在中央和省委、省政府坚强领导下，在历届班子的持续奋斗下，在全市人民共同努力下，经济实力不断增强，改革步伐不断力加快，城市建设不断深入，社会民生不断改善，各方面工作都取得了显著成绩。当前，济南改革发展正处于重要历史关头，新常态下，我们既面临许多重要机遇，也面临许多困难和严峻挑战。我们一定要坚定信心，在中央和省委、省政府的坚强领导下，将中央“四个全面”的战略布局和省委、省政府决策部署坚决贯彻到的各项工作中去。一是凝心聚力抓发展，着力调结构、转方式、惠民生，不断提升经济社会发展的质量和水平</w:t>
      </w:r>
      <w:r>
        <w:rPr/>
        <w:t>;</w:t>
      </w:r>
      <w:r>
        <w:rPr/>
        <w:t>二是持续深入抓改革，坚决破除制约发展的各种体制机制障碍，特别是着力推进简政放权，更好发挥市场在资源配置中的决定性作用，坚决铲除权力寻租的土壤和空间</w:t>
      </w:r>
      <w:r>
        <w:rPr/>
        <w:t>;</w:t>
      </w:r>
      <w:r>
        <w:rPr/>
        <w:t>三是坚定不移抓法治，深入推进依法治市，着力提升各级领导干部的法治思维和法治能力，真正将党的十八届四中全会精神落到实处</w:t>
      </w:r>
      <w:r>
        <w:rPr/>
        <w:t>;</w:t>
      </w:r>
      <w:r>
        <w:rPr/>
        <w:t>四是坚持不懈抓作风，狠抓正风肃纪，坚决惩治腐败，严格规范用人，大力营造风清气正的政治生态。</w:t>
      </w:r>
    </w:p>
    <w:p>
      <w:pPr>
        <w:pStyle w:val="Normal"/>
        <w:rPr/>
      </w:pPr>
      <w:r>
        <w:rPr/>
        <w:t>来工作，我充满信心决心。有党中央和省委、省政府的坚强领导，有市四套班子的团结配合，有全市干部群众的全力支持，我有信心、更有决心在新的岗位上做好工作，向党和全市人民交出一份合格的答卷。在今后的工作中，我将坚持做到“三个从”：一是从零做起，虚心向大家学习求教，尽快熟悉情况、尽快进入角色</w:t>
      </w:r>
      <w:r>
        <w:rPr/>
        <w:t>;</w:t>
      </w:r>
      <w:r>
        <w:rPr/>
        <w:t>二是从低做起，从基层、基础工作做起，一步一个台阶把的发展搞上去</w:t>
      </w:r>
      <w:r>
        <w:rPr/>
        <w:t>;</w:t>
      </w:r>
      <w:r>
        <w:rPr/>
        <w:t>三是从实做起，踏踏实实工作，勤勤恳恳履职，立说立行，真抓实干，把全市各项工作抓出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，我就是人了，在“泉城”的岁月里，我将恪尽职守、勤勉躬耕，团结带领全市广大干部群众奋勇拼搏，齐心协力把建设得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