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天台山导游词介绍"/>
      <w:r>
        <w:rPr/>
        <w:t>四川天台山导游词介绍</w:t>
      </w:r>
      <w:bookmarkEnd w:id="0"/>
    </w:p>
    <w:p>
      <w:pPr>
        <w:pStyle w:val="Normal"/>
        <w:rPr/>
      </w:pPr>
      <w:r>
        <w:rPr/>
        <w:t>尊敬的各位来宾：欢迎大家来天台山天湖景区参观浏览，我是台州华顶旅行社的导游小许。天台山天湖风景区是一处聚山水</w:t>
      </w:r>
      <w:r>
        <w:rPr/>
        <w:t>;</w:t>
      </w:r>
      <w:r>
        <w:rPr/>
        <w:t>集人文为一体的国家</w:t>
      </w:r>
      <w:r>
        <w:rPr/>
        <w:t>4A</w:t>
      </w:r>
      <w:r>
        <w:rPr/>
        <w:t>级旅游区。距天台县城公</w:t>
      </w:r>
      <w:r>
        <w:rPr/>
        <w:t>3</w:t>
      </w:r>
      <w:r>
        <w:rPr/>
        <w:t>公里，地理位置得天独厚。</w:t>
      </w:r>
    </w:p>
    <w:p>
      <w:pPr>
        <w:pStyle w:val="Normal"/>
        <w:rPr/>
      </w:pPr>
      <w:r>
        <w:rPr/>
        <w:t>天湖景区具有四大特征。一是此山为天台山之龙脉，天台山山有八重，四面如一。唯独此山横卧盆地正中，其型如龙，故名龙山，为天台宗创始人智者大师入天台山隐修之地。山上峰峦叠翠，怪石耸峭，有“松隐林泉”</w:t>
      </w:r>
      <w:r>
        <w:rPr/>
        <w:t>`“</w:t>
      </w:r>
      <w:r>
        <w:rPr/>
        <w:t>熊猫戏龟”等景点。</w:t>
      </w:r>
    </w:p>
    <w:p>
      <w:pPr>
        <w:pStyle w:val="Normal"/>
        <w:rPr/>
      </w:pPr>
      <w:r>
        <w:rPr/>
        <w:t>二是水清湖碧，水为蛟龙藏身之处，自古就有“龙游曲涧”</w:t>
      </w:r>
      <w:r>
        <w:rPr/>
        <w:t>`</w:t>
      </w:r>
      <w:r>
        <w:rPr/>
        <w:t>蛟龙飞瀑”，景区由下天湖中天湖上天湖串成的三叠湖分别具有观赏垂钓休闲等功能。</w:t>
      </w:r>
    </w:p>
    <w:p>
      <w:pPr>
        <w:pStyle w:val="Normal"/>
        <w:rPr/>
      </w:pPr>
      <w:r>
        <w:rPr/>
        <w:t>三是佛教兴盛，“自古名山僧占多”，历史上天湖景区曾接纳了智者这样的一代宗师，如今尚有如来古洞，智者宴座观音峰济公岩等遗迹胜景。</w:t>
      </w:r>
    </w:p>
    <w:p>
      <w:pPr>
        <w:pStyle w:val="Normal"/>
        <w:rPr/>
      </w:pPr>
      <w:r>
        <w:rPr/>
        <w:t>四是名人荟萃，历代名人对天湖景区都情有独钟，词赋大家苏东坡书法大家米芾风流倜傥的唐伯虎清高宗弘历都曾游历此地，并留下了珍贵的墨宝。下面请大家随我进入景区尽情欣赏</w:t>
      </w:r>
    </w:p>
    <w:p>
      <w:pPr>
        <w:pStyle w:val="Normal"/>
        <w:widowControl/>
        <w:bidi w:val="0"/>
        <w:spacing w:before="180" w:after="180"/>
        <w:jc w:val="left"/>
        <w:rPr/>
      </w:pPr>
      <w:r>
        <w:rPr/>
        <w:t>各位来宾：天湖风景区是块风水宝地，前有绿水环绕，后有青山相靠。前面映入大家眼睑的这条溪流，叫做始丰溪，是天台人民的母亲河全场</w:t>
      </w:r>
      <w:r>
        <w:rPr/>
        <w:t>68</w:t>
      </w:r>
      <w:r>
        <w:rPr/>
        <w:t>公里，汇入灵江流入东海。天湖风景区所在的青山名叫龙山。说起龙山，有一个“九龙造天台”的古老传说。天台“山有八重，四面如一，顶对三辰，当牛女分野，上应台宿，故名天台”，台州天台山因而得名。这八重山象征着八条龙，我们身下的这座龙山们于盆地中心，与周围大山不相连，乃是九龙之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