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的导游词"/>
      <w:r>
        <w:rPr/>
        <w:t>北京天坛的导游词</w:t>
      </w:r>
      <w:bookmarkEnd w:id="0"/>
    </w:p>
    <w:p>
      <w:pPr>
        <w:pStyle w:val="Normal"/>
        <w:rPr/>
      </w:pPr>
      <w:r>
        <w:rPr/>
        <w:t>我们今天所要参观的就是以前皇帝祭天的地方——天坛。明朝永乐皇帝迁都北京以后，在北京南城仿照南京的大祀殿建立了这作用于祭天的圣坛，占地面积达到了</w:t>
      </w:r>
      <w:r>
        <w:rPr/>
        <w:t>273</w:t>
      </w:r>
      <w:r>
        <w:rPr/>
        <w:t>万平方米。主建筑是大祀殿，也就是今天祈年殿的位置上。天坛有外坛墙和内坛墙，北面是圆形，南面是方形，取意天圆地方。</w:t>
      </w:r>
    </w:p>
    <w:p>
      <w:pPr>
        <w:pStyle w:val="Normal"/>
        <w:rPr/>
      </w:pPr>
      <w:r>
        <w:rPr/>
        <w:t>在一开始，祭天和祭地都是天坛，直到明嘉靖年间在北城修建了地坛，才分开的，并且新增了圜丘坛，用于孟冬祭天，把原来的大祀殿改为大享殿，专门用于孟春祈谷，当时殿宇屋顶已经是三重檐了，从上至下的蓝黄绿三色瓦分别代表了天地万物。而在乾隆年间，有将大享殿改为现在的祈年殿，而将屋顶瓦片都改成了蓝色的琉璃瓦。从而形成了今天我们所看到的这个世界上最大的祭天建筑群。可是这样一个祭天圣地，却也曾经在</w:t>
      </w:r>
      <w:r>
        <w:rPr/>
        <w:t>1860</w:t>
      </w:r>
      <w:r>
        <w:rPr/>
        <w:t>年时遭到英法联军的洗劫，继而在</w:t>
      </w:r>
      <w:r>
        <w:rPr/>
        <w:t>1900</w:t>
      </w:r>
      <w:r>
        <w:rPr/>
        <w:t>年的时候又遭到了八国联军的蹂躏。在</w:t>
      </w:r>
      <w:r>
        <w:rPr/>
        <w:t>1916</w:t>
      </w:r>
      <w:r>
        <w:rPr/>
        <w:t>年袁世凯登基的时候也曾经在天坛上演了一出祭天的闹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918</w:t>
      </w:r>
      <w:r>
        <w:rPr/>
        <w:t>年，天坛最终还是以公园开放。解放以后天坛不仅成了著名的旅游景点，而且还是北京城市绿地的组成部分，来这里的不光是旅游者，还不乏一些专门为了强身健体的老人们。现在就让我们沿着当年皇帝登坛的路线开始此次游览。现在我们正沿着天坛建筑的中轴线向南行进，将要看到的就是古代皇帝祭天的圜丘坛。圜丘有两道围护墙，使外方内圆，符合天圆地方的说法。每道墙都有四组棂星门，从东面依次是泰元、昭亨、广利、成贞，每组三门，共有</w:t>
      </w:r>
      <w:r>
        <w:rPr/>
        <w:t>24</w:t>
      </w:r>
      <w:r>
        <w:rPr/>
        <w:t>座，称为“云门玉立”。大家可以注意到，棂星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而门外的一座平台就是皇帝在祭天大典之前更换祭服和盥洗的地方，叫做具服台。来到了圜丘坛下，我们马上要开始登坛了，不过我请您留心每层坛面都要有多少台阶。到了最高层，大家也就都发现了，坛上所有的台阶数，护板数都是九或者九的倍数。每登上一层，都要有</w:t>
      </w:r>
      <w:r>
        <w:rPr/>
        <w:t>9</w:t>
      </w:r>
      <w:r>
        <w:rPr/>
        <w:t>层台阶，台面上的石板中间的叫做天心石，外围第一圈砌着</w:t>
      </w:r>
      <w:r>
        <w:rPr/>
        <w:t>9</w:t>
      </w:r>
      <w:r>
        <w:rPr/>
        <w:t>圈巨大的扇形石板，第二圈</w:t>
      </w:r>
      <w:r>
        <w:rPr/>
        <w:t>18</w:t>
      </w:r>
      <w:r>
        <w:rPr/>
        <w:t>块，以此类推，到了最外边的第九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