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情证明范文"/>
      <w:r>
        <w:rPr/>
        <w:t>病情证明范文</w:t>
      </w:r>
      <w:bookmarkEnd w:id="0"/>
    </w:p>
    <w:p>
      <w:pPr>
        <w:pStyle w:val="Normal"/>
        <w:rPr/>
      </w:pPr>
      <w:r>
        <w:rPr/>
        <w:t>病情证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证明病人</w:t>
      </w:r>
      <w:r>
        <w:rPr/>
        <w:t>AAA</w:t>
      </w:r>
      <w:r>
        <w:rPr/>
        <w:t>，男，</w:t>
      </w:r>
      <w:r>
        <w:rPr/>
        <w:t>41</w:t>
      </w:r>
      <w:r>
        <w:rPr/>
        <w:t>岁，因患急性阑尾炎，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住院。经立即施行手术和十天治疗后，现已痊愈，将于</w:t>
      </w: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出院。建议在家休息一个星期后再上班工作。主治医生：</w:t>
      </w:r>
      <w:r>
        <w:rPr/>
        <w:t>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