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入职发言稿"/>
      <w:r>
        <w:rPr/>
        <w:t>公司新员工入职发言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有很多同事还不认识我，先自我介绍下。我叫王某某，大家可以叫我小王。今年</w:t>
      </w:r>
      <w:r>
        <w:rPr/>
        <w:t>26</w:t>
      </w:r>
      <w:r>
        <w:rPr/>
        <w:t>岁，毕业于成都理工大学，工商管理专业。虽然年纪不大，但从事行政管理工作已有</w:t>
      </w:r>
      <w:r>
        <w:rPr/>
        <w:t>3</w:t>
      </w:r>
      <w:r>
        <w:rPr/>
        <w:t>年的经验。很荣幸能够代表新员工站在这里发言，同时非常感谢各位领导和同事们对我的信任，再次谢谢大家</w:t>
      </w:r>
      <w:r>
        <w:rPr/>
        <w:t>!</w:t>
      </w:r>
    </w:p>
    <w:p>
      <w:pPr>
        <w:pStyle w:val="Normal"/>
        <w:rPr/>
      </w:pPr>
      <w:r>
        <w:rPr/>
        <w:t>作为一名新员工来说，尽管在过去的工作中积累了一定的工作经验，但刚进入公司，难免还是有点压力。为了能让自己尽早的进入工作状态和适应工作环境，我虚心求教，并及时发现问题和解决问题</w:t>
      </w:r>
      <w:r>
        <w:rPr/>
        <w:t>!</w:t>
      </w:r>
      <w:r>
        <w:rPr/>
        <w:t>在这里，我要特别感谢在这段时间帮助过我的领导和同事，正是因为有了她们无微不至的关怀和不厌其烦的帮助，才使我能全身心地投入到实际工作当中</w:t>
      </w:r>
      <w:r>
        <w:rPr/>
        <w:t>!</w:t>
      </w:r>
    </w:p>
    <w:p>
      <w:pPr>
        <w:pStyle w:val="Normal"/>
        <w:rPr/>
      </w:pPr>
      <w:r>
        <w:rPr/>
        <w:t>在这个秋收冬藏的季节里，我看到了公司事业的蒸蒸日上，并为此感到十分自豪。作为新员工，我对自己的未来充满信心</w:t>
      </w:r>
      <w:r>
        <w:rPr/>
        <w:t>!</w:t>
      </w:r>
      <w:r>
        <w:rPr/>
        <w:t>我要认真掌握岗位技能，虚心学习别人长处，努力让自己迅速成长为一个思想进步、能力过硬符合公司要求的好员工</w:t>
      </w:r>
      <w:r>
        <w:rPr/>
        <w:t>!</w:t>
      </w:r>
      <w:r>
        <w:rPr/>
        <w:t>我要精诚合作、互相帮助，为努力打造一个团结、和谐、朝气蓬勃、富有战斗力的团队做出贡献</w:t>
      </w:r>
      <w:r>
        <w:rPr/>
        <w:t>!</w:t>
      </w:r>
    </w:p>
    <w:p>
      <w:pPr>
        <w:pStyle w:val="Normal"/>
        <w:rPr/>
      </w:pPr>
      <w:r>
        <w:rPr/>
        <w:t>正所谓“学无止境”，公司给了我们发展的空间，给了我们展示能力的舞台</w:t>
      </w:r>
      <w:r>
        <w:rPr/>
        <w:t>;</w:t>
      </w:r>
      <w:r>
        <w:rPr/>
        <w:t>而各位领导、同事又给了我们亲切的关怀，无微的照顾和殷切的希望。我们更应该抓住每一次提高自身的机会，在各个方面严格要求自己，发掘潜力，定位目标，将自己的能力融入到公司的发展中去。脚踏实地的工作，孜孜不倦的学习。我坚信，在公司辉宏的发展中，我们新一代年轻人会越走越远</w:t>
      </w:r>
      <w:r>
        <w:rPr/>
        <w:t>!</w:t>
      </w:r>
    </w:p>
    <w:p>
      <w:pPr>
        <w:pStyle w:val="Normal"/>
        <w:rPr/>
      </w:pPr>
      <w:r>
        <w:rPr/>
        <w:t>最后衷心的祝愿各位，身体健康，工作顺利</w:t>
      </w:r>
      <w:r>
        <w:rPr/>
        <w:t>;</w:t>
      </w:r>
      <w:r>
        <w:rPr/>
        <w:t>祝愿我们公司的明天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