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住为人做事基准底线发言稿"/>
      <w:r>
        <w:rPr/>
        <w:t>守住为人做事基准底线发言稿</w:t>
      </w:r>
      <w:bookmarkEnd w:id="0"/>
    </w:p>
    <w:p>
      <w:pPr>
        <w:pStyle w:val="Normal"/>
        <w:rPr/>
      </w:pPr>
      <w:r>
        <w:rPr/>
        <w:t>按“两学一做”学习计划的安排，</w:t>
      </w:r>
      <w:r>
        <w:rPr/>
        <w:t>7</w:t>
      </w:r>
      <w:r>
        <w:rPr/>
        <w:t>月</w:t>
      </w:r>
      <w:r>
        <w:rPr/>
        <w:t>25</w:t>
      </w:r>
      <w:r>
        <w:rPr/>
        <w:t>日，荥经县人大机关党支部举行“坚守纪律底线、树立清风正气”专题讨论会。人大机关党员</w:t>
      </w:r>
      <w:r>
        <w:rPr/>
        <w:t>20</w:t>
      </w:r>
      <w:r>
        <w:rPr/>
        <w:t>人参加会议，党外职工</w:t>
      </w:r>
      <w:r>
        <w:rPr/>
        <w:t>6</w:t>
      </w:r>
      <w:r>
        <w:rPr/>
        <w:t>人列席会议。</w:t>
      </w:r>
    </w:p>
    <w:p>
      <w:pPr>
        <w:pStyle w:val="Normal"/>
        <w:rPr/>
      </w:pPr>
      <w:r>
        <w:rPr/>
        <w:t>会上，县人大会城环资工委主任王月怀进行了“坚持根本宗旨、勇于担当作为”专题学习辅导。县人大会主任、党组书记陈德全，党组副书记、副主任陶锦平，党组成员、副主任淡国芳，机关支部书记、办公室主任王建春，法工委主任李卫平等相继进行了讨论发言。</w:t>
      </w:r>
    </w:p>
    <w:p>
      <w:pPr>
        <w:pStyle w:val="Normal"/>
        <w:rPr/>
      </w:pPr>
      <w:r>
        <w:rPr/>
        <w:t>王月怀在专题学习辅导中的主要内容为：对《中国共产党问责条例》逐条解读</w:t>
      </w:r>
      <w:r>
        <w:rPr/>
        <w:t>;</w:t>
      </w:r>
      <w:r>
        <w:rPr/>
        <w:t>结合《中国共产党廉洁自律准则》和《中国共产党纪律处分条例》两个党内法规的规定和要求，阐释作为一名党的领导干部和一名党员，如何在自己实际的工作和生活中坚守底线：一是要坚守党的政治纪律，做政治上的明白人。二是要坚守党的组织纪律，做组织上的忠心人。三是要坚守党的廉洁纪律，做廉洁上的干净人。四是要坚守党的群众纪律，做群众的贴心人。五是要坚守党的工作纪律，做工作上的实干人。六是要坚守党的生活纪律，做生活的简单人。</w:t>
      </w:r>
    </w:p>
    <w:p>
      <w:pPr>
        <w:pStyle w:val="Normal"/>
        <w:rPr/>
      </w:pPr>
      <w:r>
        <w:rPr/>
        <w:t>会议讨论一致认为：作为党员，要进一步提高思想意识，强化党的纪律意识，严格用党的纪律约束言行，高标准要求自己，使纪律内化于心、外化于行，做到在政治上讲忠诚、组织上讲服从、行动上讲纪律，党内生活上讲规矩，形成讲规矩、有纪律的浓厚政治氛围，更好服务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德全总结发言中指出：作为一个政党如果没有严明的纪律就没有强大的凝聚力和战斗力，这是历史经验总结出来的。因此，作为党的一份子，我们应该要有危机意识，对党的纪律要从内心去服从、去敬畏，要做到心中有概念，有了解，让它成为我们的底线，成为约束我们的规范。我们要始终牢记“有权必有责、有责要担当、失责必追究”</w:t>
      </w:r>
      <w:r>
        <w:rPr/>
        <w:t>;</w:t>
      </w:r>
      <w:r>
        <w:rPr/>
        <w:t>要始终坚守纪律底线</w:t>
      </w:r>
      <w:r>
        <w:rPr/>
        <w:t>,</w:t>
      </w:r>
      <w:r>
        <w:rPr/>
        <w:t>树立清风正气</w:t>
      </w:r>
      <w:r>
        <w:rPr/>
        <w:t>;</w:t>
      </w:r>
      <w:r>
        <w:rPr/>
        <w:t>要结合人大实际认真思考如何加强党的自身建设，如何加强法制以保障公民权利，让民主和集中，自由和纪律有机统一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