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景点五台山导游词"/>
      <w:r>
        <w:rPr/>
        <w:t>山西旅游景点五台山导游词</w:t>
      </w:r>
      <w:bookmarkEnd w:id="0"/>
    </w:p>
    <w:p>
      <w:pPr>
        <w:pStyle w:val="Normal"/>
        <w:rPr/>
      </w:pPr>
      <w:r>
        <w:rPr/>
        <w:t>中院也叫塔院，龙泉寺三宝之三的墓塔就位于中院的祖师殿前。这是为清末民初五台山高僧普济所修的墓塔，通体全用汉白玉石做成，造型和雕工均十分精美。塔下方台</w:t>
      </w:r>
      <w:r>
        <w:rPr/>
        <w:t>6.4</w:t>
      </w:r>
      <w:r>
        <w:rPr/>
        <w:t>米见方，高</w:t>
      </w:r>
      <w:r>
        <w:rPr/>
        <w:t>1.5</w:t>
      </w:r>
      <w:r>
        <w:rPr/>
        <w:t>米，上边和下边各雕一圈莲花瓣，四角有四位大力士托塔金刚，台基中间内槽的坐佛小像为</w:t>
      </w:r>
      <w:r>
        <w:rPr/>
        <w:t>110</w:t>
      </w:r>
      <w:r>
        <w:rPr/>
        <w:t>尊。墓塔底座为八角须弥座，每角又各雕一力士像，宝壶形塔肚设四塞，各刻一尊弥勒佛像，这是因为普济生前自称弥勒转世，所以弟子特刻弥勒像。塔腹上面这八角飞檐，配以斗拱，宛若伞盖，既荫被四佛，又美观大方。顶覆圆盘上原安铜顶，现已不复存在。西院也有一座石塔，为南山寺第二代当家和尚的墓塔。此外，龙泉寺西北</w:t>
      </w:r>
      <w:r>
        <w:rPr/>
        <w:t>0.5</w:t>
      </w:r>
      <w:r>
        <w:rPr/>
        <w:t>公里左右那座名塔，叫令公塔。相传杨业战死后，其子五郎收其遗骨葬于塔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：从龙泉寺出来向东望去，我们可以看见一处宏大的殿宇群高挂于对面山坡，这便是著名的南山寺。驱车几分钟，东行北折再东过清水河不远就到达了南山寺脚下。南山寺北距台怀约</w:t>
      </w:r>
      <w:r>
        <w:rPr/>
        <w:t>2</w:t>
      </w:r>
      <w:r>
        <w:rPr/>
        <w:t>公里，依山势而建，海拔在</w:t>
      </w:r>
      <w:r>
        <w:rPr/>
        <w:t>1700</w:t>
      </w:r>
      <w:r>
        <w:rPr/>
        <w:t>米以上，共有殿堂窑房</w:t>
      </w:r>
      <w:r>
        <w:rPr/>
        <w:t>300</w:t>
      </w:r>
      <w:r>
        <w:rPr/>
        <w:t>余间，占地</w:t>
      </w:r>
      <w:r>
        <w:rPr/>
        <w:t>6</w:t>
      </w:r>
      <w:r>
        <w:rPr/>
        <w:t>公顷，规模之大在五台山首屈一指，而且悬于陡峭山坡，更增添了宏伟气势。南山寺整个建筑群由七层三大部分组成，下三层名为极乐寺，上三层叫做佑国寺，中间一层称作善德堂。该寺创建于元代，当时叫“大万圣佑国寺”。清光绪年间再行修建，称为极乐寺。清末，寺院主持普济和尚募得巨资，将原有的三部分合建成一体，称为南山寺，连续施工</w:t>
      </w:r>
      <w:r>
        <w:rPr/>
        <w:t>23</w:t>
      </w:r>
      <w:r>
        <w:rPr/>
        <w:t>年，终于形成今天的规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