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满分彩蛋个人心得感悟两千字"/>
      <w:r>
        <w:rPr/>
        <w:t>北京冬奥满分彩蛋个人心得感悟两千字</w:t>
      </w:r>
      <w:bookmarkEnd w:id="0"/>
    </w:p>
    <w:p>
      <w:pPr>
        <w:pStyle w:val="Normal"/>
        <w:rPr/>
      </w:pPr>
      <w:r>
        <w:rPr/>
        <w:t>雪映晴空，漫天竞芳华</w:t>
      </w:r>
      <w:r>
        <w:rPr/>
        <w:t>;</w:t>
      </w:r>
      <w:r>
        <w:rPr/>
        <w:t>光耀神州，大地皆春色。在中国传统的立春之日，我和家人守候在电视机前，期待北京冬奥会的盛大开幕。</w:t>
      </w:r>
    </w:p>
    <w:p>
      <w:pPr>
        <w:pStyle w:val="Normal"/>
        <w:rPr/>
      </w:pPr>
      <w:r>
        <w:rPr/>
        <w:t>从不同城市的“广场舞”秀，到富有诗意的“二十四节气”倒计时，我们感受到中国人的真实生活、东方式的传统浪漫与这场冬季运动盛宴的完美融合</w:t>
      </w:r>
      <w:r>
        <w:rPr/>
        <w:t>;</w:t>
      </w:r>
      <w:r>
        <w:rPr/>
        <w:t>当中华少年吹奏起《我和我的祖国》，鲜艳的五星红旗在不同民族、不同职业的国人手中传递时，我们感受到自豪之情在心中激荡，激动之意于魄念中生辉</w:t>
      </w:r>
      <w:r>
        <w:rPr/>
        <w:t>!</w:t>
      </w:r>
      <w:r>
        <w:rPr/>
        <w:t>冬奥会历史的每一步被镌刻在“冰立方”上，象征着各个国家的雪花交融在一起，构成奥林匹克主火炬，让爱与和平的主题，在北京的夜空回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开幕式，既有科技感，又兼具传统美</w:t>
      </w:r>
      <w:r>
        <w:rPr/>
        <w:t>;</w:t>
      </w:r>
      <w:r>
        <w:rPr/>
        <w:t>既有国际范，又不失中国风。北京冬奥会开幕式，值得每个中国人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