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嘉兴导游词"/>
      <w:r>
        <w:rPr/>
        <w:t>浙江嘉兴导游词</w:t>
      </w:r>
      <w:bookmarkEnd w:id="0"/>
    </w:p>
    <w:p>
      <w:pPr>
        <w:pStyle w:val="Normal"/>
        <w:rPr/>
      </w:pPr>
      <w:r>
        <w:rPr/>
        <w:t>嘉兴地处长江三角洲的杭嘉湖平原，东北邻上海，西南连杭州，东南临杭州湾，西北接苏州，背倚太湖，遥连天目，处上海经济区黄金地带，是马家洪文化</w:t>
      </w:r>
      <w:r>
        <w:rPr/>
        <w:t>(</w:t>
      </w:r>
      <w:r>
        <w:rPr/>
        <w:t>距今</w:t>
      </w:r>
      <w:r>
        <w:rPr/>
        <w:t>7000</w:t>
      </w:r>
      <w:r>
        <w:rPr/>
        <w:t>年</w:t>
      </w:r>
      <w:r>
        <w:rPr/>
        <w:t>)</w:t>
      </w:r>
      <w:r>
        <w:rPr/>
        <w:t>的发祥地之一，唐宋以来一直是我国东南沿海重要的对外贸易口岸，被誉之为“鱼米之乡、丝绸之府”。嘉兴还有众多的文化名胜，省、市、县级文物保护单位</w:t>
      </w:r>
      <w:r>
        <w:rPr/>
        <w:t>130</w:t>
      </w:r>
      <w:r>
        <w:rPr/>
        <w:t>处，旅游资源丰富，潮、湖、河、海自然风光极为优美</w:t>
      </w:r>
      <w:r>
        <w:rPr/>
        <w:t>,</w:t>
      </w:r>
      <w:r>
        <w:rPr/>
        <w:t>荣膺省级历史文化名城称号。</w:t>
      </w:r>
    </w:p>
    <w:p>
      <w:pPr>
        <w:pStyle w:val="Normal"/>
        <w:rPr/>
      </w:pPr>
      <w:r>
        <w:rPr/>
        <w:t>嘉兴市地处北亚热带南缘，属东亚季风区，冬夏季风交替显著，四季分明，气温适中，雨水丰沛，日照充足，具有春湿、夏热、秋燥、冬冷的特点，因地处中纬度，夏令湿热多雨的天气比冬干天气短得多，嘉兴年平均气温</w:t>
      </w:r>
      <w:r>
        <w:rPr/>
        <w:t>15.9℃</w:t>
      </w:r>
      <w:r>
        <w:rPr/>
        <w:t>，浙江嘉兴导游词年平均降水量</w:t>
      </w:r>
      <w:r>
        <w:rPr/>
        <w:t>1168.6</w:t>
      </w:r>
      <w:r>
        <w:rPr/>
        <w:t>毫米。景观：举世闻名的海宁钱江潮，丝绸古镇，市区南湖及烟雨楼，南湖革命纪念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世纪的征程中，勤劳智慧的嘉兴人民坚定信心，与难而进，奋发有为，实现新的跨越。我们坚信，嘉兴的明天一定会更美好，一座长江三角洲的经济重镇、上海南翼的港口新市，江南水乡的文化名城正在杭州湾北央求迅速崛起。作为中国共产党的诞生地之一，嘉兴因南湖而出名。这里风景旖旎、民风淳厚、物产丰富、名人荟萃，是一座具有典型江南水乡风情的历史文化名城。衍延</w:t>
      </w:r>
      <w:r>
        <w:rPr/>
        <w:t>2600</w:t>
      </w:r>
      <w:r>
        <w:rPr/>
        <w:t>多年的古朴与舒缓成为历史赋予嘉兴的独特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