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衣带水成语故事-成语一衣带水中的水原指的是"/>
      <w:r>
        <w:rPr/>
        <w:t>一衣带水成语故事 成语一衣带水中的水原指的是</w:t>
      </w:r>
      <w:bookmarkEnd w:id="0"/>
    </w:p>
    <w:p>
      <w:pPr>
        <w:pStyle w:val="Normal"/>
        <w:rPr/>
      </w:pPr>
      <w:r>
        <w:rPr>
          <w:b/>
        </w:rPr>
        <w:t>一衣带水成语故事</w:t>
      </w:r>
      <w:r>
        <w:rPr/>
        <w:br/>
      </w:r>
    </w:p>
    <w:p>
      <w:pPr>
        <w:pStyle w:val="Normal"/>
        <w:rPr/>
      </w:pPr>
      <w:r>
        <w:rPr/>
        <w:t>南北朝的时候，北方的北周和南方的陈国以长江为界。</w:t>
      </w:r>
    </w:p>
    <w:p>
      <w:pPr>
        <w:pStyle w:val="Normal"/>
        <w:rPr/>
      </w:pPr>
      <w:r>
        <w:rPr/>
        <w:t>北周的宰相杨坚，废了周静帝，自己当皇帝，建立了隋朝。</w:t>
      </w:r>
    </w:p>
    <w:p>
      <w:pPr>
        <w:pStyle w:val="Normal"/>
        <w:rPr/>
      </w:pPr>
      <w:r>
        <w:rPr/>
        <w:t>他决心要灭掉陈国，曾说：我是全国老百姓的父母，难道能因为有一条像衣带那样窄的长江隔着，就看着南方百姓受苦而不拯救他们吗？</w:t>
      </w:r>
    </w:p>
    <w:p>
      <w:pPr>
        <w:pStyle w:val="Normal"/>
        <w:rPr/>
      </w:pPr>
      <w:r>
        <w:rPr/>
        <w:t>后来人们就用一衣带水来比喻只隔了一条狭窄水域的，靠得非常近的两地。</w:t>
      </w:r>
    </w:p>
    <w:p>
      <w:pPr>
        <w:pStyle w:val="Heading2"/>
        <w:rPr/>
      </w:pPr>
      <w:bookmarkStart w:id="1" w:name="一衣带水出处及典故"/>
      <w:r>
        <w:rPr/>
        <w:t>一衣带水出处及典故</w:t>
      </w:r>
      <w:bookmarkEnd w:id="1"/>
    </w:p>
    <w:p>
      <w:pPr>
        <w:pStyle w:val="Normal"/>
        <w:rPr/>
      </w:pPr>
      <w:r>
        <w:rPr>
          <w:b/>
        </w:rPr>
        <w:t>出处</w:t>
      </w:r>
    </w:p>
    <w:p>
      <w:pPr>
        <w:pStyle w:val="Normal"/>
        <w:rPr/>
      </w:pPr>
      <w:r>
        <w:rPr/>
        <w:t>《南史</w:t>
      </w:r>
      <w:r>
        <w:rPr/>
        <w:t>·</w:t>
      </w:r>
      <w:r>
        <w:rPr/>
        <w:t>陈纪下》：“隋文帝谓仆射高熲曰：‘我为百姓父母，岂可限一衣带水不拯之乎？”</w:t>
      </w:r>
    </w:p>
    <w:p>
      <w:pPr>
        <w:pStyle w:val="Normal"/>
        <w:rPr/>
      </w:pPr>
      <w:r>
        <w:rPr/>
        <w:t>《宋史</w:t>
      </w:r>
      <w:r>
        <w:rPr/>
        <w:t>·</w:t>
      </w:r>
      <w:r>
        <w:rPr/>
        <w:t>潘美传》：“美受诏，提骁果数万人，期于必胜，岂限此一衣带水而不径度乎？”</w:t>
      </w:r>
    </w:p>
    <w:p>
      <w:pPr>
        <w:pStyle w:val="Normal"/>
        <w:rPr/>
      </w:pPr>
      <w:r>
        <w:rPr/>
        <w:t>明袁宏道《戏作三星行送曹子野归楚时予亦将归里》：“望江上之青峰，指湘皋之云树。汉沔相踞，一衣带水，竢君于油口之渡。”</w:t>
      </w:r>
    </w:p>
    <w:p>
      <w:pPr>
        <w:pStyle w:val="Normal"/>
        <w:rPr/>
      </w:pPr>
      <w:r>
        <w:rPr/>
        <w:t>清黄钧宰《金壶浪墨</w:t>
      </w:r>
      <w:r>
        <w:rPr/>
        <w:t>·</w:t>
      </w:r>
      <w:r>
        <w:rPr/>
        <w:t>质儿行》：“四月复往阜宁馆舍，黄河仅一衣带水，车辙马迹，纵横于河中。”</w:t>
      </w:r>
    </w:p>
    <w:p>
      <w:pPr>
        <w:pStyle w:val="Normal"/>
        <w:rPr/>
      </w:pPr>
      <w:r>
        <w:rPr/>
        <w:t>欧榘甲《新广东》五：“福建与台湾，相隔一衣带水。”</w:t>
      </w:r>
    </w:p>
    <w:p>
      <w:pPr>
        <w:pStyle w:val="Normal"/>
        <w:rPr/>
      </w:pPr>
      <w:r>
        <w:rPr>
          <w:b/>
        </w:rPr>
        <w:t>历史典故</w:t>
      </w:r>
    </w:p>
    <w:p>
      <w:pPr>
        <w:pStyle w:val="Normal"/>
        <w:rPr/>
      </w:pPr>
      <w:r>
        <w:rPr/>
        <w:t>隋文帝杨坚取代北周称帝，建立了隋朝。隋文帝有志于统一中国，在北方实行了一系列富国强兵的政策，国力大增。而当时长江南岸的陈朝后主陈叔宝却十分荒淫，不理朝政。他虽知道隋文帝有意征伐，却依恃长江天险，并不把这事放在心上。</w:t>
      </w:r>
    </w:p>
    <w:p>
      <w:pPr>
        <w:pStyle w:val="Normal"/>
        <w:rPr/>
      </w:pPr>
      <w:r>
        <w:rPr/>
        <w:t>一次，隋文帝向仆射高颎询问灭陈的计策，高颎回答说：“江南的庄稼比江北成熟得早，我们在他们的收获季节，扬言出兵，他们一定就会放弃农时，屯兵防守；他们作好了准备，我们便不再出兵。这样来几次，他们便不会相信。等他们不作准备，我们突然真的出兵渡江，便可打得他们措手不及。另外，江南的粮食不像我们北方屯积在地窖中，而屯积在茅、竹修建的仓库中，我们可暗地差人前去放火烧毁它，如果连烧几年，陈朝的财力就大大削弱了，灭掉它也就容易得多了。”</w:t>
      </w:r>
    </w:p>
    <w:p>
      <w:pPr>
        <w:pStyle w:val="Normal"/>
        <w:rPr/>
      </w:pPr>
      <w:r>
        <w:rPr/>
        <w:t>隋文帝采取了高颎的计策，经过七年的准备，在公元</w:t>
      </w:r>
      <w:r>
        <w:rPr/>
        <w:t>588</w:t>
      </w:r>
      <w:r>
        <w:rPr/>
        <w:t>年冬下令伐陈。出发前，他对高颎说：“我是天下老百姓的父母，难道能够因为一条像衣服带子一样狭窄的长江的阻隔，而不去拯救那里的老百姓吗？”隋文帝志在必得，派晋王杨广为元帅，率领五十万大军渡江南下，向陈朝的都城建康发动猛烈的进攻，并很快就攻下建康，俘获了陈后主，灭掉了陈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表示内心不安的四字词语成语及解释有哪些 形容心里不安的歇后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abcc</w:t>
        </w:r>
        <w:r>
          <w:rPr>
            <w:rStyle w:val="Link"/>
          </w:rPr>
          <w:t>的成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8570.html" TargetMode="External"/><Relationship Id="rId3" Type="http://schemas.openxmlformats.org/officeDocument/2006/relationships/hyperlink" Target="https://www.pixue.com/cont-994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