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各批次线预测分数线多少分一段预估录取线多少分"/>
      <w:r>
        <w:rPr/>
        <w:t>2024</w:t>
      </w:r>
      <w:r>
        <w:rPr/>
        <w:t>年青海各批次线预测分数线多少分</w:t>
      </w:r>
      <w:r>
        <w:rPr/>
        <w:t>,</w:t>
      </w:r>
      <w:r>
        <w:rPr/>
        <w:t>一段预估录取线多少分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2024</w:t>
        </w:r>
        <w:r>
          <w:rPr>
            <w:rStyle w:val="Link"/>
            <w:b/>
          </w:rPr>
          <w:t>年青海各批次线预测分数线多少分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青海高考理科本科一段分数线预测为</w:t>
      </w:r>
      <w:r>
        <w:rPr/>
        <w:t>327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4</w:t>
      </w:r>
      <w:r>
        <w:rPr/>
        <w:t>年青海高考文科本科一段分数线预测为</w:t>
      </w:r>
      <w:r>
        <w:rPr/>
        <w:t>407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预测分：</w:t>
      </w:r>
      <w:r>
        <w:rPr/>
        <w:t>327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预测分：</w:t>
      </w:r>
      <w:r>
        <w:rPr/>
        <w:t>407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  <w:r>
        <w:rPr/>
        <w:br/>
      </w:r>
    </w:p>
    <w:p>
      <w:pPr>
        <w:pStyle w:val="Normal"/>
        <w:rPr/>
      </w:pPr>
      <w:r>
        <w:rPr/>
        <w:t>二、历年青海高考本科一段线数据一览表</w:t>
      </w:r>
      <w:r>
        <w:rPr/>
        <w:br/>
      </w:r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青海高考本科一段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青海高考本科一段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  <w:r>
        <w:rPr/>
        <w:br/>
      </w:r>
    </w:p>
    <w:p>
      <w:pPr>
        <w:pStyle w:val="Heading2"/>
        <w:rPr/>
      </w:pPr>
      <w:bookmarkStart w:id="1" w:name="三青海高考分数线相关文章"/>
      <w:r>
        <w:rPr/>
        <w:t>三、青海高考分数线相关文章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青海高考分数线预测</w:t>
        </w:r>
        <w:r>
          <w:rPr>
            <w:rStyle w:val="Link"/>
          </w:rPr>
          <w:t>2023</w:t>
        </w:r>
        <w:r>
          <w:rPr>
            <w:rStyle w:val="Link"/>
          </w:rPr>
          <w:t>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青海高考分数线</w:t>
        </w:r>
        <w:r>
          <w:rPr>
            <w:rStyle w:val="Link"/>
          </w:rPr>
          <w:t>2023</w:t>
        </w:r>
        <w:r>
          <w:rPr>
            <w:rStyle w:val="Link"/>
          </w:rPr>
          <w:t>年公布本科一分一段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18872.html" TargetMode="External"/><Relationship Id="rId7" Type="http://schemas.openxmlformats.org/officeDocument/2006/relationships/hyperlink" Target="https://www.pixue.com/cont-1397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