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教师自我介绍范文"/>
      <w:r>
        <w:rPr/>
        <w:t>应聘教师自我介绍范文</w:t>
      </w:r>
      <w:bookmarkEnd w:id="0"/>
    </w:p>
    <w:p>
      <w:pPr>
        <w:pStyle w:val="Normal"/>
        <w:rPr/>
      </w:pPr>
      <w:r>
        <w:rPr/>
        <w:t>尊敬的各位考官、各位评委老师大家好：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毕业。由于从</w:t>
      </w:r>
      <w:r>
        <w:rPr/>
        <w:t>97</w:t>
      </w:r>
      <w:r>
        <w:rPr/>
        <w:t>年起国家不再对自费生包分配，使我与“太阳底下最光辉的职业”失之交臂。</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河西马厂完小师资不足，经人介绍，我在该完小担任了一年的临时代课教师。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如果，我通过了面试。我将加倍努力工作来贡献自己的力量，为教育事业添砖加瓦，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