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二年级500字"/>
      <w:r>
        <w:rPr/>
        <w:t>自我介绍作文二年级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一个外貌平凡的女孩，短头发，黑眼睛，黄皮肤，红嘴唇。虽然我外貌平凡，但我有一颗爱护动物，保卫祖国的难能可贵的心。这个世界本身就是一只血淋淋的冷血动物，每天都上演着残忍的戏剧。在那些杀害动物的人来说，残忍这个词来说是那么陌生，讽刺。在他们正狠心的虐杀可怜的动物时，在他们正用动物的生命去换回那个既让我们恨，却必须需要的东西—钱，好可笑，好耻辱。与其说那些动物伤害我们，还不如说我们自虐，我们同样是动物，只不过是高级动物，你就是这出戏的导演，这个世界的主人了吗</w:t>
      </w:r>
      <w:r>
        <w:rPr/>
        <w:t>?</w:t>
      </w:r>
      <w:r>
        <w:rPr/>
        <w:t>你们摸着自己的良心说，你们开心地吃着它们的肉，但又想过它们在被残害的同时，是何等的痛苦。如果是这样，干脆就不要在这个冰冷的世界生存，找一种它们生存的方式。人们说冷血动物有：狮子，老虎，豹子等。其实还要加一种。那就是人。我就是这样，只要是想宣泄，我就一次性全说出来。发泄脾气。</w:t>
      </w:r>
    </w:p>
    <w:p>
      <w:pPr>
        <w:pStyle w:val="Normal"/>
        <w:rPr/>
      </w:pPr>
      <w:r>
        <w:rPr/>
        <w:t>我喜欢的动物是狗狗。我将来要开一家流浪动物收容所，让它们不再受人世的折磨，享受人生的幸福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做我自己，做世界的主宰，让别人看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