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表演类专业一分一段表统考"/>
      <w:r>
        <w:rPr/>
        <w:t>上海高考表演类专业一分一段表统考</w:t>
      </w:r>
      <w:bookmarkEnd w:id="0"/>
    </w:p>
    <w:p>
      <w:pPr>
        <w:pStyle w:val="Normal"/>
        <w:rPr/>
      </w:pPr>
      <w:r>
        <w:rPr/>
        <w:t>上海高考表演类专业一分一段表（统考）</w:t>
      </w:r>
      <w:r>
        <w:rPr/>
        <w:br/>
      </w:r>
    </w:p>
    <w:p>
      <w:pPr>
        <w:pStyle w:val="Normal"/>
        <w:rPr/>
      </w:pPr>
      <w:r>
        <w:rPr/>
        <w:t>表演类专业统考合格考生成绩分布表（专业统考成绩分布表）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419.00</w:t>
      </w:r>
      <w:r>
        <w:rPr/>
        <w:t>分及以上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18.00- 41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17.00- 417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15.00- 415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14.00- 414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13.00- 41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12.00- 412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11.00- 411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0.00- 410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09.00- 409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07.00- 407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06.00- 406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05.00- 405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04.00- 404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02.00- 402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01.00- 401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400.00- 400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399.00- 399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98.00- 39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397.00- 397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96.00- 396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95.00- 395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94.00- 394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93.00- 393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392.00- 392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91.00- 391.9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90.00- 390.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389.00- 389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87.00- 387.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86.00- 386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85.00- 385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384.00- 384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383.00- 38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382.00- 382.9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381.00- 381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380.00- 380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379.00- 379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378.00- 378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377.00- 377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376.00- 376.9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375.00- 375.9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374.00- 374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73.00- 373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372.00- 372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371.00- 371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370.00- 370.9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369.00- 369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368.00- 36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367.00- 367.9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366.00- 366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365.00- 365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364.00- 364.9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63.00- 363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362.00- 362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361.00- 361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60.00- 360.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359.00- 359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358.00- 358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57.00- 357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56.00- 356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355.00- 355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354.00- 354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353.00- 353.9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351.00- 351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350.00- 350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349.00- 349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348.00- 34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347.00- 347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346.00- 346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345.00- 345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344.00- 344.9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343.00- 343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341.00- 341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340.00- 340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339.00- 339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338.00- 33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337.00- 337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336.00- 336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35.00- 335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334.00- 334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33.00- 333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332.00- 332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331.00- 331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330.00- 330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329.00- 329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328.00- 328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26.00- 326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321.00- 321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320.00- 320.9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注：不包含高考文化成绩未到艺术类本科控制线的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成绩查询入口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3</w:t>
        </w:r>
        <w:r>
          <w:rPr>
            <w:rStyle w:val="Link"/>
          </w:rPr>
          <w:t>年青海高考志愿填报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省高考成绩查询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运城</w:t>
        </w:r>
        <w:r>
          <w:rPr>
            <w:rStyle w:val="Link"/>
          </w:rPr>
          <w:t>2024</w:t>
        </w:r>
        <w:r>
          <w:rPr>
            <w:rStyle w:val="Link"/>
          </w:rPr>
          <w:t>高考成绩查询时间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合肥</w:t>
        </w:r>
        <w:r>
          <w:rPr>
            <w:rStyle w:val="Link"/>
          </w:rPr>
          <w:t>2024</w:t>
        </w:r>
        <w:r>
          <w:rPr>
            <w:rStyle w:val="Link"/>
          </w:rPr>
          <w:t>年高考成绩查询查分入口（查分方式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黄山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河北省高考成绩查询时间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成绩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吉林高考成绩查询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完一般多久出成绩</w:t>
        </w:r>
        <w:r>
          <w:rPr>
            <w:rStyle w:val="Link"/>
          </w:rPr>
          <w:t>|2023</w:t>
        </w:r>
        <w:r>
          <w:rPr>
            <w:rStyle w:val="Link"/>
          </w:rPr>
          <w:t>高考成绩查询时间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省艺术统考成绩查询时间是几月（查询入口） 几月几号出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687.html" TargetMode="External"/><Relationship Id="rId3" Type="http://schemas.openxmlformats.org/officeDocument/2006/relationships/hyperlink" Target="https://www.pixue.com/cont-243047.html" TargetMode="External"/><Relationship Id="rId4" Type="http://schemas.openxmlformats.org/officeDocument/2006/relationships/hyperlink" Target="https://www.pixue.com/cont-243046.html" TargetMode="External"/><Relationship Id="rId5" Type="http://schemas.openxmlformats.org/officeDocument/2006/relationships/hyperlink" Target="https://www.pixue.com/cont-242879.html" TargetMode="External"/><Relationship Id="rId6" Type="http://schemas.openxmlformats.org/officeDocument/2006/relationships/hyperlink" Target="https://www.pixue.com/cont-242878.html" TargetMode="External"/><Relationship Id="rId7" Type="http://schemas.openxmlformats.org/officeDocument/2006/relationships/hyperlink" Target="https://www.pixue.com/cont-241824.html" TargetMode="External"/><Relationship Id="rId8" Type="http://schemas.openxmlformats.org/officeDocument/2006/relationships/hyperlink" Target="https://www.pixue.com/cont-241184.html" TargetMode="External"/><Relationship Id="rId9" Type="http://schemas.openxmlformats.org/officeDocument/2006/relationships/hyperlink" Target="https://www.pixue.com/cont-241156.html" TargetMode="External"/><Relationship Id="rId10" Type="http://schemas.openxmlformats.org/officeDocument/2006/relationships/hyperlink" Target="https://www.pixue.com/cont-240855.html" TargetMode="External"/><Relationship Id="rId11" Type="http://schemas.openxmlformats.org/officeDocument/2006/relationships/hyperlink" Target="https://www.pixue.com/cont-2403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