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库房管理员工作体会感言"/>
      <w:r>
        <w:rPr/>
        <w:t>库房管理员工作体会感言</w:t>
      </w:r>
      <w:bookmarkEnd w:id="0"/>
    </w:p>
    <w:p>
      <w:pPr>
        <w:pStyle w:val="Normal"/>
        <w:rPr/>
      </w:pPr>
      <w:r>
        <w:rPr/>
        <w:t>1</w:t>
      </w:r>
      <w:r>
        <w:rPr/>
        <w:t>、各类物料的发出，原则上采用先进先出的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物料出库时必须办理出库手续，并做到按单领货，各部门领用的物料必须由各部门主管审核后统一领取，领货人员凭各部门主管开具的领料单向仓库领取，领料员和仓管员应核对物品的名称、规格、数量、质量状况，核对正确后方可发料</w:t>
      </w:r>
      <w:r>
        <w:rPr/>
        <w:t>;</w:t>
      </w:r>
      <w:r>
        <w:rPr/>
        <w:t>经领领料员和仓管员双方签字，登记入卡、入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